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7" w:after="0"/>
        <w:jc w:val="center"/>
        <w:rPr/>
      </w:pPr>
      <w:r>
        <w:rPr>
          <w:b/>
          <w:sz w:val="28"/>
          <w:szCs w:val="28"/>
        </w:rPr>
        <w:t xml:space="preserve">Информация об исполнении плановых (программных) мероприятий по итогам работы  Парижскокоммунского сельского поселения </w:t>
      </w:r>
      <w:r>
        <w:rPr>
          <w:rStyle w:val="StrongEmphasis"/>
          <w:b/>
          <w:sz w:val="28"/>
          <w:szCs w:val="28"/>
        </w:rPr>
        <w:t>Верхнехавского муниципального района за 2024 год</w:t>
      </w:r>
      <w:r>
        <w:rPr>
          <w:b/>
          <w:sz w:val="28"/>
          <w:szCs w:val="28"/>
        </w:rPr>
        <w:t xml:space="preserve">                  </w:t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3992"/>
        <w:gridCol w:w="11"/>
        <w:gridCol w:w="42"/>
        <w:gridCol w:w="5149"/>
        <w:gridCol w:w="20"/>
        <w:gridCol w:w="3"/>
        <w:gridCol w:w="8"/>
        <w:gridCol w:w="12"/>
        <w:gridCol w:w="30"/>
        <w:gridCol w:w="11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Исполнение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 администрации Парижскокоммунского  сельского поселения в 2024 г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проводилось  2 заседания  комиссии по противодействию  коррупции  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учаев возникновения конфликта интересов в 2024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 сельского поселения в 2024 г.учет муниципального имущества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несоблюдения должностными лицами неисполнения функциональных обязанностей в администрации Парижскокоммунского сельского поселения 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мещение на официальном сайте администрации Парижскокоммунского  сельского поселения в сети Интернет информации о деятельности администрации сельского поселения, предусмотренной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 сельского поселения в 2024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 официальном сайте администрации Парижскокоммунского сельского поселения в сети Интернет в разделе Документы размещаются проекты нормативно правовых актов для проведения независимой антикоррупционной экспертизы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органах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и их проектов проводилась в порядке, установленном Постановлением Администрации Парижскокоммунского сельского поселения </w:t>
            </w:r>
            <w:r>
              <w:rPr/>
              <w:t xml:space="preserve">от 05.04.2011 № 31 «О проведении антикоррупционной экспертизы нормативных правовых актов и проектов нормативных правовых актов   Администрации 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 Верхнехавского муниципального района Воронежской области»,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тикоррупционная экспертиза проводится в отношении постановлений и распоряжений Администрации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, решений Совета народных депутатов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, имеющих нормативный характер, и проектов указанных актов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За 2024 года изучено 98 проектов нормативных правовых актов (64 проекта постановлений Администрации сельского поселения, 34 проектов решений Совета народных депутатов). 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возникновения конфликта интересов в 2024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23 по 31.12.2023 предоставлены Главой поселения,  1 муниципальным служащим в полном объёме  в установленные законодательством сроки и руководителями МУП «Водник» и МКУК  Парижскокоммунский СДК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а сайте администрации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 в сети «Интернет» функционирует раздел «Прием обращений», содержащий информацию о порядке и времени приема граждан, а также Интернет-приемная, размещена информация о доходах муниципальных служащи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бщений от муниципальных служащих о получении ими  подарков в связи с исполнением должностных обязанностей не зарегистрирова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ы подборки НПА, памятки с разъяснением основных обязанностей, запретов, ограничений, требований к служебному поведению, налагаемых на муниципального служащего в целях противодействия коррупции, подготовлены методические материалы, подборки НПА для граждан, поступающих на муниципальную службу, и муниципальных служащих, планирующих увольнение с муниципальной служб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 администрации Парижскокоммунского  сельского поселения в 2024 г. заседания  комиссии по противодействию  коррупции проводились. Представители </w:t>
            </w:r>
            <w:r>
              <w:rPr>
                <w:rFonts w:eastAsia="Times New Roman" w:cs="Times New Roman"/>
                <w:lang w:eastAsia="ru-RU"/>
              </w:rPr>
              <w:t>общественных  организаций готовы принять участие в работе  комисси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Ведение перечня муниципальных услуг в администрации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 xml:space="preserve">Правовым актом Администрации </w:t>
            </w:r>
            <w:r>
              <w:rPr/>
              <w:t xml:space="preserve">Парижскокоммунского  </w:t>
            </w:r>
            <w:r>
              <w:rPr>
                <w:color w:val="000000"/>
              </w:rPr>
              <w:t xml:space="preserve">сельского поселения Верхнехавского муниципального района утвержден перечень муниципальных услуг. Полная информация о предоставлении муниципальных услуг размещена на сайте Администрации </w:t>
            </w:r>
            <w:r>
              <w:rPr/>
              <w:t xml:space="preserve">Парижскокоммунского  </w:t>
            </w:r>
            <w:r>
              <w:rPr>
                <w:color w:val="000000"/>
              </w:rPr>
              <w:t xml:space="preserve"> сельского поселения в сети «Интернет»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ежведомственное электронное взаимодействие при предоставлении государственных и муниципальных услуг</w:t>
            </w:r>
            <w:r>
              <w:rPr>
                <w:color w:val="000000"/>
              </w:rPr>
              <w:t xml:space="preserve"> </w:t>
            </w:r>
            <w:r>
              <w:rPr/>
              <w:t>осуществляется</w:t>
            </w:r>
            <w:r>
              <w:rPr>
                <w:color w:val="000000"/>
              </w:rPr>
              <w:t xml:space="preserve"> в соответствии с требованиями соответствующих регламентов, основной целью которых является контроль за актуализацией регламентов в соответствии с требованиями действующего законодательств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color w:val="000000"/>
              </w:rPr>
              <w:t xml:space="preserve">На информационном стенде содержится информация: об </w:t>
            </w:r>
            <w:r>
              <w:rPr/>
              <w:t>уголовной ответственности за дачу и получение взятки, контактные данные лиц, ответственных за профилактику коррупционных и иных правонарушений  в</w:t>
            </w:r>
            <w:r>
              <w:rPr>
                <w:lang w:eastAsia="en-US"/>
              </w:rPr>
              <w:t xml:space="preserve"> Администрации сельского поселения</w:t>
            </w:r>
            <w:r>
              <w:rPr/>
              <w:t xml:space="preserve">, а также контактные данные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2024  году анализ в отношении муниципальных служащих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не проводился ввиду отсутствия таких фактов и информации о них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 2024  году </w:t>
            </w:r>
            <w:r>
              <w:rPr>
                <w:bCs/>
              </w:rPr>
              <w:t>случаев сообщения о коррупциогенных правонарушениях не было зафикс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бота горячей линии и  телефон  доверия Парижскокоммунского</w:t>
            </w:r>
            <w:r>
              <w:rPr>
                <w:color w:val="000000"/>
              </w:rPr>
              <w:t xml:space="preserve"> сельского поселения осуществляет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ей Парижскокоммунского   сельского поселения в сроки, определенные законодательством опубликованы на сайте сельского поселения в сети Интернет сведения о доходах, расходах и обязательствах имущественного характера муниципальных служащих и членов их семей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сельского поселения в 2024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23 по 31.12.2023 предоставлены Главой поселения,  1 муниципальным служащим Парижскокоммунского   сельского поселения в полном объёме  в установленные законодательством срок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администрации Парижскокоммунского сельского поселения в 2024 г ведется работа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целях подготовки отчета о реализации настоящего Плана по противодействию коррупции в администрации Парижскокоммунского сельского поселения за 2024 г. подготовлена и будет размещена на официальном сайте Парижскокоммунского  сельского поселения в сети Интернет» информация об исполнении Плана противодействия коррупции в администрации Парижскокоммунского  сельского поселения за 2024 год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.</w:t>
            </w:r>
          </w:p>
        </w:tc>
        <w:tc>
          <w:tcPr>
            <w:tcW w:w="4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Парижскокоммунского сельского поселения в 2024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осуществлялис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Парижскокоммунского сельского поселения в 2024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 не проводились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/>
              <w:t xml:space="preserve">В администрации Парижскокоммунского сельского поселения в 2024 г участ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 не проводились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00Z</dcterms:created>
  <dc:creator>root</dc:creator>
  <dc:description/>
  <cp:keywords/>
  <dc:language>en-US</dc:language>
  <cp:lastModifiedBy>root</cp:lastModifiedBy>
  <dcterms:modified xsi:type="dcterms:W3CDTF">2025-02-06T06:22:00Z</dcterms:modified>
  <cp:revision>7</cp:revision>
  <dc:subject/>
  <dc:title/>
</cp:coreProperties>
</file>