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ижскокоммунского сельского поселения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7» октября  2023 г. №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«Подготовка и утверждение документации по планировке территории»  </w:t>
      </w:r>
      <w:r>
        <w:rPr>
          <w:rFonts w:cs="Times New Roman" w:ascii="Times New Roman" w:hAnsi="Times New Roman"/>
          <w:b/>
          <w:sz w:val="24"/>
          <w:szCs w:val="24"/>
        </w:rPr>
        <w:t>Парижскокоммунског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рхнехавского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муниципального района 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29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Общие положения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Style29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Административный регламент предоставления Муниципальной услуги регулирует отношения, возникающие в связи с предоставлением администрацией Парижскокоммунского  сельского поселения     Верхнехавского муниципального района Воронежской области муниципальной услуги «Подготовка и утверждение документации по планировке территории» на территории Парижскокоммунского  сельского поселения     Верхнехавского муниципального района  Воронежской области (далее – Административный регламент, Муниципальная услуга).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2.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3. Настоящим Административным регламентом определяется процедура подготовки документации по планировке территории на основании предложений физических или юридических лиц о подготовке документации по планировке территории. 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Круг заявителе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, обратившимися в Администрацию с заявлением о предоставлении Муниципальной услуги,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части подготовки документации по планировке территории (подготовки изменений в документацию по планировке территории)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или юридические лица, за исключением лиц, указанных в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и 1.1 статьи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 части утверждения документации по планировке территории (утверждения изменений в документацию по планировке территории)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подготовившие документацию по планировке территории (изменения в документацию по планировке территории) в соответствии с решением Администрации, а также лица, указанные в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и 1.1 статьи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Style2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6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tabs>
          <w:tab w:val="clear" w:pos="708"/>
          <w:tab w:val="left" w:pos="1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, приведен в Приложении № 12 к настоящему Административному регламенту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ребования к порядку информирования о предоставлени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1.7. Прием Заявителей по вопросу предоставления Муниципальной услуги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Парижскокоммунского сельского поселения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Верхнехавского  муниципального района  Воронежской области (далее – Администрац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8. На официальном сайте Администрации (</w:t>
      </w:r>
      <w:r>
        <w:rPr>
          <w:rStyle w:val="ListLabel4"/>
          <w:rFonts w:cs="Times New Roman" w:ascii="Times New Roman" w:hAnsi="Times New Roman"/>
          <w:spacing w:val="7"/>
          <w:sz w:val="24"/>
          <w:szCs w:val="24"/>
          <w:lang w:val="en-US"/>
        </w:rPr>
        <w:t>https</w:t>
      </w:r>
      <w:r>
        <w:rPr>
          <w:rStyle w:val="ListLabel4"/>
          <w:rFonts w:cs="Times New Roman" w:ascii="Times New Roman" w:hAnsi="Times New Roman"/>
          <w:spacing w:val="7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</w:rPr>
        <w:t>pariskommun-r36.gosuslugi.r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)  (далее - сайт Администрации) в информационно-теле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7"/>
          <w:sz w:val="24"/>
          <w:szCs w:val="24"/>
        </w:rPr>
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7"/>
          <w:sz w:val="24"/>
          <w:szCs w:val="24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место нахождения и график работы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справочные телефоны Администрации, в том числе номер телефона-автоинформа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9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а) путем размещения информации на сайте Администрации, ЕПГУ, РПГУ;</w:t>
      </w:r>
    </w:p>
    <w:p>
      <w:pPr>
        <w:pStyle w:val="Normal"/>
        <w:tabs>
          <w:tab w:val="clear" w:pos="708"/>
          <w:tab w:val="left" w:pos="12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д) посредством телефонной и факсимильной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е) посредством ответов на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10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11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12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а) полные наименования и почтовые адреса Администрации, </w:t>
      </w:r>
      <w:r>
        <w:rPr>
          <w:rFonts w:cs="Times New Roman" w:ascii="Times New Roman" w:hAnsi="Times New Roman"/>
          <w:spacing w:val="7"/>
          <w:sz w:val="24"/>
          <w:szCs w:val="24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е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и) 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к) краткое описание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13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14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е) об основаниях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15. 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1.16. Администрация обеспечивает своевременную актуализацию указанных информационных материалов на ЕПГУ, РПГУ, сайте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17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18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22"/>
        <w:shd w:fill="auto" w:val="clear"/>
        <w:tabs>
          <w:tab w:val="clear" w:pos="708"/>
          <w:tab w:val="left" w:pos="1402" w:leader="none"/>
        </w:tabs>
        <w:spacing w:before="0" w:after="0"/>
        <w:ind w:firstLine="709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/>
          <w:spacing w:val="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2.1.Муниципальная услуга «Подготовка и утверждение документации по планировке территории»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Cs/>
          <w:i w:val="false"/>
          <w:i w:val="false"/>
          <w:color w:val="333333"/>
          <w:sz w:val="24"/>
          <w:szCs w:val="24"/>
          <w:lang w:eastAsia="ru-RU"/>
        </w:rPr>
      </w:pPr>
      <w:r>
        <w:rPr>
          <w:bCs/>
          <w:color w:val="333333"/>
          <w:sz w:val="24"/>
          <w:szCs w:val="24"/>
          <w:lang w:eastAsia="ru-RU"/>
        </w:rPr>
        <w:tab/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/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Наименование органа</w:t>
      </w:r>
      <w:r>
        <w:rPr>
          <w:rStyle w:val="91"/>
          <w:b/>
          <w:iCs/>
          <w:sz w:val="24"/>
          <w:szCs w:val="24"/>
          <w:lang w:eastAsia="en-US"/>
        </w:rPr>
        <w:t xml:space="preserve">, </w:t>
      </w:r>
      <w:r>
        <w:rPr>
          <w:b/>
          <w:i w:val="false"/>
          <w:sz w:val="24"/>
          <w:szCs w:val="24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 Парижскокоммунского сельского поселения Верхнехавского муниципального района  Воронежской области (далее – Администрация)</w:t>
      </w:r>
      <w:r>
        <w:rPr>
          <w:rStyle w:val="Style21"/>
          <w:iCs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обеспечивает предоставление Муниципальной услуги в электронной форме посредством ЕПГУ, РПГУ, а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арижскокомму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spacing w:val="7"/>
          <w:sz w:val="24"/>
          <w:szCs w:val="24"/>
        </w:rPr>
        <w:t>Верхнех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 </w:t>
      </w:r>
      <w:r>
        <w:rPr>
          <w:rFonts w:cs="Times New Roman" w:ascii="Times New Roman" w:hAnsi="Times New Roman"/>
          <w:spacing w:val="7"/>
          <w:sz w:val="24"/>
          <w:szCs w:val="24"/>
        </w:rPr>
        <w:t>Верхнех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 муниципальных услуг» от 10.09.2012г.   № 86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- Федеральной службой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- Федеральной налоговой службой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- Администрациями муниципальных образований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- Исполнительными органами государственной власти Воронежской обла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7"/>
          <w:sz w:val="24"/>
          <w:szCs w:val="24"/>
          <w:lang w:eastAsia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Результат предоставления Муниципальной услуги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1. В случае обращения с заявлением о подготовке документации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 5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 согласно приложению № 6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ешение об отказе в предоставлении услуги по форме согласно приложению № 7, № 8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2. В случае обращения с заявлением об утверждении документации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 9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 согласно приложению № 10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решение об отказе в предоставлении услуги по форме согласно приложению № 11 к настоящему Административному регламент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3. Исправление допущенных опечаток и (или) ошибок в выданных в результате Муниципальной услуги документах либо отказ в исправлении допущенных опечаток и (или) ошиб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4. Выдача дубликата документа, являющегося результатом предоставления Муниципальной услуги либо отказ в выдаче дубликата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firstLine="56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2.8. Администрация направляет результат предоставления Муниципальной услуги Заявителю способом, указанным в заяв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личный кабинет Заявителя на ЕПГУ, РПГУ, посредством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о Заявителю либо его уполномоченному представителю в Администрац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2.10.</w:t>
        <w:tab/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Состав реквизитов документа, содержащего решение о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ационный номе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Администрация направляет Заявителю способом, указанном в заявлении, один из результатов, указанных в пункте 2.7. настоящего Административного регламента, в следующие сро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10 рабочих дней со дня регистрации заявления и документов, необходимых для предоставления Муниципальной услуги, для принятия решения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20 рабочих дней со дня рег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 или о направлении ее на доработ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75 рабочих дней со дня регистрации заявления и документов, необходимых для предоставления Муниципальной услуги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.</w:t>
      </w:r>
    </w:p>
    <w:p>
      <w:pPr>
        <w:pStyle w:val="Style29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28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4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ными нормативными правовыми актами, регулирующими предоставление Муниципальной услуги, являются:</w:t>
      </w:r>
    </w:p>
    <w:p>
      <w:pPr>
        <w:pStyle w:val="Style29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 кодекс 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№ 63-ФЗ «Об электронной подпис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7.07.2006 № 152-ФЗ «О персональных данных»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08.09.2010   № 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134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</w:rPr>
        <w:t>иными действующими в данной сфере нормативными правовыми актами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before="0" w:after="0"/>
        <w:ind w:firstLine="540"/>
        <w:jc w:val="left"/>
        <w:rPr/>
      </w:pPr>
      <w:r>
        <w:rPr>
          <w:sz w:val="24"/>
          <w:szCs w:val="24"/>
        </w:rPr>
        <w:t xml:space="preserve">2.16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Регламенты» раздела «Муниципальные услуги» по адресу : </w:t>
      </w:r>
      <w:hyperlink r:id="rId6">
        <w:r>
          <w:rPr>
            <w:rStyle w:val="InternetLink"/>
            <w:sz w:val="24"/>
            <w:szCs w:val="24"/>
          </w:rPr>
          <w:t>https://pariskommun-r36.gosuslugi.ru/deyatelnost/napravleniya-deyatelnosti /munitsipalnye-uslugi/reglamenty/</w:t>
        </w:r>
      </w:hyperlink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9"/>
        <w:spacing w:lineRule="auto" w:line="276" w:before="0" w:after="200"/>
        <w:ind w:left="4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Style29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явление по форме согласно Приложениям № 1 и № 2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кумент, удостоверяющий личность Заявителя (предоставляется при личном обращении в Администрацию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ля принятия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оект задания на разработку проекта планировки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ля принятия решения об утверждении документации по планировке территории или внесения изменений в документацию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сновная часть проекта межевания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материалы по обоснованию проекта межевания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hanging="0"/>
        <w:jc w:val="center"/>
        <w:rPr/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Исчерпывающий перечень документов</w:t>
      </w:r>
      <w:r>
        <w:rPr>
          <w:rStyle w:val="911"/>
          <w:b/>
          <w:iCs/>
          <w:sz w:val="24"/>
          <w:szCs w:val="24"/>
          <w:lang w:eastAsia="en-US"/>
        </w:rPr>
        <w:t xml:space="preserve">, 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hanging="0"/>
        <w:jc w:val="center"/>
        <w:rPr/>
      </w:pPr>
      <w:r>
        <w:rPr>
          <w:b/>
          <w:i w:val="false"/>
          <w:sz w:val="24"/>
          <w:szCs w:val="24"/>
        </w:rPr>
        <w:t>необходимых для предоставления Муниципальной услуги</w:t>
      </w:r>
      <w:r>
        <w:rPr>
          <w:rStyle w:val="911"/>
          <w:b/>
          <w:iCs/>
          <w:sz w:val="24"/>
          <w:szCs w:val="24"/>
          <w:lang w:eastAsia="en-US"/>
        </w:rPr>
        <w:t xml:space="preserve">, </w:t>
      </w:r>
      <w:r>
        <w:rPr>
          <w:b/>
          <w:i w:val="false"/>
          <w:sz w:val="24"/>
          <w:szCs w:val="24"/>
        </w:rPr>
        <w:t>которые находятся в распоряжении органов власти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из Единого государственного реестра юридических лиц (в случае обращения юридического лица), сведения из Единого государственного реестра индивидуальных предпринимателей (в случае обращения индивидуального предпринимателя) – запрашиваются в Федеральной налоговой служ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ведения из Единого государственного реестра недвижимости (сведения об основных характеристиках и зарегистрированных правах объекта недвижимости) – в Федеральной службе государственной регистрации, кадастра и картографии (Росреестр);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19. 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муниципаль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 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муниципальными правовыми актами Верхнехавского муниципального района 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организации, предусмотренной </w:t>
      </w:r>
      <w:hyperlink r:id="rId8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before="0" w:after="0"/>
        <w:ind w:firstLine="567"/>
        <w:rPr/>
      </w:pPr>
      <w:r>
        <w:rPr>
          <w:bCs/>
          <w:sz w:val="24"/>
          <w:szCs w:val="24"/>
        </w:rPr>
        <w:t xml:space="preserve">2.20. </w:t>
      </w:r>
      <w:r>
        <w:rPr>
          <w:sz w:val="24"/>
          <w:szCs w:val="24"/>
        </w:rPr>
        <w:t>Документы, указанные в пп.2.18. настоящего пунк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before="0" w:after="0"/>
        <w:ind w:firstLine="56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2.21. Исчерпывающий перечень оснований для отказа в приеме документов, необходимых для предоставления Муниципальной услуги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2.21.1. Заявление подано в орган местного самоуправления или организацию, в полномочия которых не входит предоставление Муниципальной услуги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1.2.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1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21.5. Неполное заполнение полей в форме заявления, в том числе в интерактивной форме заявления на ЕПГУ, РП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1.6. Заявление подано лицом, не имеющим полномочий представлять интересы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1.7.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2. Решение об отказе в приеме документов оформляется в соответствии с Приложением № 4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3. Решение об отказе в приеме документов направляется Заявителю способом, определенным Заявителем в заявлении о предоставлении Муниципальной услуги, не позднее рабочего для, следующего за днем получения заявления, либо выдается в день личного обращения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4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остановления или отказа в предоставлении Муниципальной услуги</w:t>
      </w:r>
    </w:p>
    <w:p>
      <w:pPr>
        <w:pStyle w:val="Style2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Оснований для приостановления предоставления Муниципальной услуги не предусмотрено.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6.1. При рассмотрении заявления о принятии решения о подготовке документации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явителем является лицо, которым в соответствии с частью 1.1. статьи 45 Градостроительного кодекса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 402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дения о ранее принятом решении об утверждении документации по планировке территории, указанные заявителем, в Администрации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 45 Градостроительного кодекса Российской Федерации (за исключением случая, предусмотренного частью 6 статьи 18 Градостроительного кодекса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6.2. При рассмотрении заявления об утверждении документации по планировке территори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окументация по планировке территории не соответствует требованиям, установленным частью 10 статьи 45 Градостроительного кодекса Российской Федерации (за исключением случая, предусмотренного частью 10.2 статьи 45 Градостроительного кодекса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ешение о подготовке документации по планировке территории Администрацией  или лицами, обладающими правом принимать такое решение, не принимало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тсутствие необходимых согласований, из числа предусмотренных статьей 45 Градостроит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документация по планировке территории по составу и содержанию не соответствует требованиям, установленным частью 4 статьи 41.1, статьями 42, 43 Градостроит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7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8.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проса Заявител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случае поступления заявления в выходной (праздничный) день, его регистрация осуществляется в первый, следующий за ним рабочий день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before="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0.1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4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7.Помещения, в которых предоставляется Муниципальная услуга, оснащ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ми комнатами для посет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11. 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и наименования от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5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30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ачества и доступност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7"/>
          <w:sz w:val="24"/>
          <w:szCs w:val="24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2.1. Услуг, необходимых и обязательных для предоставления данной Муниципальной услуги, не име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2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2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2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2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  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2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dt</w:t>
      </w:r>
      <w:r>
        <w:rPr>
          <w:rFonts w:cs="Times New Roman" w:ascii="Times New Roman" w:hAnsi="Times New Roman"/>
          <w:sz w:val="24"/>
          <w:szCs w:val="24"/>
        </w:rPr>
        <w:t xml:space="preserve"> 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 xml:space="preserve"> для сжатых документов в один фай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sz w:val="24"/>
          <w:szCs w:val="24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2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2.8. Электронные документы должны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ть оглавление, соответствующее их смыслу и содерж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2.9. Документы, подлежащие представлению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8"/>
          <w:rFonts w:eastAsia="Arial Unicode MS"/>
          <w:sz w:val="24"/>
          <w:szCs w:val="24"/>
          <w:lang w:eastAsia="en-US"/>
        </w:rPr>
        <w:t>xlIsx</w:t>
      </w:r>
      <w:r>
        <w:rPr>
          <w:rStyle w:val="8"/>
          <w:rFonts w:eastAsia="Arial Unicode M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>ods</w:t>
      </w:r>
      <w:r>
        <w:rPr>
          <w:rFonts w:cs="Times New Roman" w:ascii="Times New Roman" w:hAnsi="Times New Roman"/>
          <w:sz w:val="24"/>
          <w:szCs w:val="24"/>
        </w:rPr>
        <w:t>, формируются в виде отдельного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2.10. Информационными системами, используемыми для предоставления Муниципальной услуги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2.1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3. Данная услуга в МФЦ не оказы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4. 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mallCap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еречень вариантов предоставления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ариант 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одготовке документации по планировке территории или внесении изменений в документацию по планировке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/>
      </w:pPr>
      <w:r>
        <w:rPr>
          <w:b/>
          <w:sz w:val="24"/>
          <w:szCs w:val="24"/>
          <w:lang w:eastAsia="ru-RU"/>
        </w:rPr>
        <w:t>Вариант 3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/>
      </w:pPr>
      <w:r>
        <w:rPr>
          <w:b/>
          <w:sz w:val="24"/>
          <w:szCs w:val="24"/>
        </w:rPr>
        <w:t>Вариант 4.</w:t>
      </w:r>
      <w:r>
        <w:rPr>
          <w:sz w:val="24"/>
          <w:szCs w:val="24"/>
        </w:rPr>
        <w:t xml:space="preserve"> Выдача дубликата выданного в результате предоставления Муниципальной услуги докумен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) получение дополнительных сведений от Заявителя (при необходим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проверка документации по планировке территории или проекта изменений в документацию по планировке территории на соответствие требованиям, указанным в ч.10 ст.45 Градостроительного Кодекса РФ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е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ж) получение дополнительных сведений от Заявителя (при необходим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ариант предоставления Муниципальной услуги определяется на основании результата услуги,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2 к настоящему Административному регламент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Вариант 1. Принятие решения о подготовке документации по планировке территории или внесении изменений в документацию по планировке территори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указан в абз.1-2, пп.2.7.1. п.2.7. 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ием и регистрация запроса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должны быть приложены документы, указанные в п.2.17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или уполномоченного представителя в Администрацию либо в МФЦ должностное лицо, уполномоченное на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заявления и документов требованиям, установленным в соответствии с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или отсутствие оснований для отказа в приеме документов, предусмотренных пунктом п.2.2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11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ью 18 стать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является наличие либо отсутствие оснований для отказа в приеме документов, установленные п.2.2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- 1 рабочий день (в пределах сроков, установленных пунктом 2.12.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3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ителем не представлены документы, указанные в п.2.18 настоящего Административного регламента, Специалист в течение 5 рабочих дней (в пределах сроков, установленных пунктом 2.12. настоящего Административного регламента) </w:t>
      </w:r>
      <w:r>
        <w:rPr>
          <w:rFonts w:eastAsia="SimSun;宋体" w:cs="Times New Roman" w:ascii="Times New Roman" w:hAnsi="Times New Roman"/>
          <w:sz w:val="24"/>
          <w:szCs w:val="24"/>
        </w:rPr>
        <w:t>в рамках межведомственного информационного взаимодействия запраш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Федеральной налоговой службе – сведения из ЕГРЮЛ и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Федеральной службе государственной регистрации, кадастра и картографии (Росреестр) – сведения из Единого государственного реестра недвижимости (сведения об основных характеристиках и зарегистрированных правах объекта недвижимо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в соответствии с требованиями Федерального </w:t>
      </w:r>
      <w:hyperlink r:id="rId12">
        <w:r>
          <w:rPr>
            <w:rStyle w:val="InternetLink"/>
            <w:rFonts w:ascii="Times New Roman" w:hAnsi="Times New Roman" w:cs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и должен содержать следующие свед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/>
      </w:pPr>
      <w:r>
        <w:rPr>
          <w:sz w:val="24"/>
          <w:szCs w:val="24"/>
        </w:rPr>
        <w:t xml:space="preserve">Результатом административной процедуры является сформированный и направленный межведомственный запрос и </w:t>
      </w:r>
      <w:r>
        <w:rPr>
          <w:bCs/>
          <w:sz w:val="24"/>
          <w:szCs w:val="24"/>
        </w:rPr>
        <w:t>получение необходимых сведений и документов для принятия решения о предоставлении Муниципальной услуг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3.3.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2.26. настоящего Административного регламент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</w:t>
      </w:r>
      <w:r>
        <w:rPr>
          <w:rFonts w:eastAsia="SimSun;宋体" w:cs="Times New Roman" w:ascii="Times New Roman" w:hAnsi="Times New Roman"/>
          <w:sz w:val="24"/>
          <w:szCs w:val="24"/>
        </w:rPr>
        <w:t>оснований, указанных в пункте 2.26. настоящего Административного регламента, специалист в течение 1 рабочего дня (в пределах сроков, установленных пунктом 2.12. настоящего Административного регламента) подготавливает проект Р</w:t>
      </w:r>
      <w:r>
        <w:rPr>
          <w:rFonts w:cs="Times New Roman" w:ascii="Times New Roman" w:hAnsi="Times New Roman"/>
          <w:sz w:val="24"/>
          <w:szCs w:val="24"/>
        </w:rPr>
        <w:t>ешения по форме согласно Приложению № 5, 6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пециалистом проект Р</w:t>
      </w:r>
      <w:r>
        <w:rPr>
          <w:rFonts w:cs="Times New Roman" w:ascii="Times New Roman" w:hAnsi="Times New Roman"/>
          <w:sz w:val="24"/>
          <w:szCs w:val="24"/>
        </w:rPr>
        <w:t>ешения передается на подписание главе администрации Парижскокомму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хавского  муниципального района Воронежской област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3.4. Направление (выдача) результата предоставления Муниципальной услуги Заявителю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дписание проекта Решения осуществляется в течение одного рабочего дня (в пределах сроков, установленных пунктом 2.12.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2.12.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учение дополнительных сведений от Заявителя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 Вариант 2. 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4.1. Результат предоставления Муниципальной услуги указан в абз.1-2 пп.2.7.2. п.2.7. 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, является поступление соответствующего Заявления от Заявителя (его представителя) с приложенными документами, в соответствии с п.2.17. 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ри поступлении соответствующего Заявления специалист осуществляет Административные процедуры в соответствии с пп.3.3.1-3.3.4 пункта 3.3 настоящего Административного регламент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Администрация в течение двадцати рабочих дней со дня поступления документации по планировке территории, решение об утверждении которой принимается в соответствии с Градостроительным кодексом РФ органом местного самоуправления поселения, осуществляет проверку такой документации на соответствие треб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10 статьи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Ф.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3.5. Вариант 3. </w:t>
      </w:r>
      <w:r>
        <w:rPr>
          <w:rFonts w:cs="Times New Roman" w:ascii="Times New Roman" w:hAnsi="Times New Roman"/>
          <w:b/>
          <w:sz w:val="24"/>
          <w:szCs w:val="24"/>
        </w:rPr>
        <w:t>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Основанием для и</w:t>
      </w:r>
      <w:r>
        <w:rPr>
          <w:rFonts w:cs="Times New Roman" w:ascii="Times New Roman" w:hAnsi="Times New Roman"/>
          <w:sz w:val="24"/>
          <w:szCs w:val="24"/>
        </w:rPr>
        <w:t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об исправлении опечаток и (или) ошибок в выданных в результате предоставления Муниципальной услуги документах осуществляются в порядке, установленном пунктом 3.3.1. настоящего Административного регламента в течение одного рабочего дня со дня его поступления в Администрац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осуществляет проверку и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является наличие либо отсутствие опечаток и (или) ошибок в выданных документ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, указанными в пп.2.7.3. пункта 2.7. настоящего Административного регламента. Вид электронной подписи определяется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3.6. Вариант 4. 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дубликата документа, предоставляемого по результатам 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вправе обратиться в Администрацию с заявлением о выдаче дубликата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 (далее – заявление о выдаче дублика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 и регистрация заявления осуществляется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>пунктом 3.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 срок, не превышающий одного рабочего дня со дня регистрации заявления о выдаче дубликата, осуществляет проверку подачи заявления лицом, являющимся Заявителем и готовит дубликат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является обращение лица, являющимся либо не являющимся Заявител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отказа в выдаче дубликата является обращение за его выдачей лица, не являющегося Заяв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предоставления Муниципальной услуги в соответствии с настоящим вариантом выдается (направляется) Заявителю способами, указанными в п.2.7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по получению дополнительных сведений от Заявителя не примен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орядок оставления запроса Заявителя без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.2.9.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mallCap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Для текущего контроля используются сведения служебной корреспонденции, устная и письменная информация специалистов и должностных лиц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 и организаций; рассмотрения, принятия решений и подготовки ответов на обращения граждан и организаций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9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bookmarkStart w:id="0" w:name="__DdeLink__1653_3972485674"/>
      <w:r>
        <w:rPr>
          <w:rFonts w:cs="Times New Roman" w:ascii="Times New Roman" w:hAnsi="Times New Roman"/>
          <w:sz w:val="24"/>
          <w:szCs w:val="24"/>
        </w:rPr>
        <w:t>Верхнехавского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 Воронеж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должностных лиц Администрации, муниципальных служащих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3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Верхнехавского муниципального района 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3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Style29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4.4.1. Требованиями к порядку осуществления контроля за предоставлением Муниципальной услуги являются независимость, тщательность.</w:t>
      </w:r>
    </w:p>
    <w:p>
      <w:pPr>
        <w:pStyle w:val="Style29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4.4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Style29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4.4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Style29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4.4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Style29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4.4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Style29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4.4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орядка предоставления Муниципальной услуги, а также жалобы и заявления на действия </w:t>
      </w:r>
      <w:r>
        <w:rPr>
          <w:rFonts w:cs="Times New Roman" w:ascii="Times New Roman" w:hAnsi="Times New Roman"/>
          <w:spacing w:val="7"/>
          <w:sz w:val="24"/>
          <w:szCs w:val="24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Style29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4.4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Оснований для отказа в рассмотрении жалобы не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7. Заявитель может обжаловать решения и действия (бездействие) должностных лиц, муниципальных служащих администрации глав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Парижскокомму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sz w:val="24"/>
          <w:szCs w:val="24"/>
        </w:rPr>
        <w:t>Парижскокомму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обжалуемые действия являются правомер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5.12. Не позднее дня, следующего за днем принятия решения, указанного в </w:t>
      </w:r>
      <w:hyperlink w:anchor="Par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5.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3. В случае признания жалобы, подлежащей удовлетворению,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4. В случае признания жалобы, не подлежащей удовлетворению, в ответе заявителю, указанном в </w:t>
      </w:r>
      <w:hyperlink w:anchor="Par5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5.1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211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</w:t>
      </w:r>
    </w:p>
    <w:p>
      <w:pPr>
        <w:pStyle w:val="211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досудебного (внесудебного) обжалования действий</w:t>
      </w:r>
    </w:p>
    <w:p>
      <w:pPr>
        <w:pStyle w:val="211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(бездействия) и (или) решений, принятых (осуществленных)</w:t>
      </w:r>
    </w:p>
    <w:p>
      <w:pPr>
        <w:pStyle w:val="211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в ходе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N 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1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ля заявителя юридического лица - полн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ждения, контактная информация: телефон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эл. почта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ния телеф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инятии решения о подготовке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  решение   о подготовке   документации по   планировке территории (указать   вид документации   по планировке территории: проект планировки   территории и проект межевания территории / проект  межевания территории) в отношении терри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описание местонахождения территории, описание границ ______________________________________________согласно прилагаемой сх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, ориентировочная площадь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Цель разработки документации по планировке территории: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редполагаемое   назначение   и  параметры развития   территор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и планируемого к размещению объекта (объектов)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 Планируемый срок разработки документации по планировке территории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4. Источник  финансирования   работ по  подготовке документации   по планировке территории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основание   отсутствия    необходимости  выполнения  инженерных изысканий для подготовки   документации   по  планировке   территории   и достаточности материалов инженерных изысканий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в случае, если необходимость выполнения инженерных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ысканий для подготовки документации по планировке территории отсутству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едоставления  Муниципальной   услуги, прошу предоставить: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способ получения результата предостав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        (подпись)                       (ФИО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ложение: схема границ проект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2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ля заявителя юридического лица - полн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ждения, контактная информация: телефон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эл. почта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ния телеф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утвердить документацию по планировке  территории (указать  вид документации по планировке территории:   проект планировки   территории и проект межевания территории / проект   межевания территории) в  границ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инятом решении о подготовке документации по  планиров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  предоставления   Муниципальной услуги, прошу предоставить: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способ получения результата предост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 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      (подпись)                         (ФИ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3</w:t>
        <w:br/>
        <w:t>к Административному регламенту</w:t>
        <w:br/>
        <w:t>по предоставлению</w:t>
        <w:br/>
        <w:t xml:space="preserve">Муниципальной услу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ля заявителя юридического лица - полн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ждения, контактная информация: телефон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эл. почта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ния телеф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инятии решения о подготовке документации по внесению измен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документацию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  принять решение  о   подготовке   документации   по внесению изменений в документацию   по   планировке   территории    (указать   вид документации  по  планировке территории:   проект планировки территории и проект межевания территории / проект межевания территории), утвержденн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реквизиты решения об утверждении документации  по планировке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территории (ее отдельных частей)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Цель разработки документации по планировке территории: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Описание планируемых изменений в назначении и параметрах разви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, характеристиках планируемого к размещению объекта (объек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 Планируемый срок разработк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4. Источник  финансирования   работ по подготовке  документации   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ке территории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едоставления  муниципальной   услуги, прошу предоставить: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способ получения результата предоставления 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 _____________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        (подпись)                        (ФИО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Приложение: схема границ проектирования</w:t>
      </w:r>
    </w:p>
    <w:tbl>
      <w:tblPr>
        <w:tblW w:w="6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4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тельства - для физических лиц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я, ИНН - для юридически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тказе в приеме документов, необходимых для предост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№ 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  результатам   рассмотрения заявления  о   принятии решения    о подготовке документации   по   планировке   территории и   представленных документов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физического лица, наименование юридического лица- заявителя, дата направления заяв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решение   об отказе   в приеме    документов,    необходимых  для предоставления  Муниципальной  услуги   "Подготовка и утверждение документации по планировке территории" в связ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: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основания отказа в приеме документов, необходи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едоставления муниципальной услуг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  информируем о возможности повторного   обращения   в орган, уполномоченный на предоставление Муниципальной услуги с заявлением  о   предоставлении услуги после устранения указанных 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(постановление/распоряжение) может быть обжаловано в досудебном  порядке путем направления жалобы в орган, уполномоченный на предоставление услуги (указать уполномоченный орган), а также  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) услуг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5</w:t>
        <w:br/>
        <w:t>к Административному регламенту</w:t>
        <w:br/>
        <w:t>по предоставлению</w:t>
        <w:br/>
        <w:t xml:space="preserve">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дготовке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№ 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  кодексом Российской  Федерации, Федеральным законом от 6 октября 2003 г.   № 131-ФЗ "Об  общих  принципах организации местного самоуправления в Российской Федерации", на основании обращения от_______________№ _____________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Осуществить   подготовку   документации по планировке  территории (указать вид документации  по планировке  территории: проект   планировки территории и проект межевания  территории / проект межевания территории), в границах: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Поручить обеспечить   подготовку   документации   по   планировке территории (указать вид документации  по  планировке территории:   проект планировки территории и проект  межевания   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 Утвердить прилагаемое задание  на подготовку   проекта планировки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 Подготовленную документацию по планировке территории (указать вид документации по планировке территории:  проект   планировки  территории и проект межевания   территории / проект межевания территории)  представить в ____________ для утверждения в срок не позднее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4. Опубликовать настоящее решение (постановление/распоряжение) в "_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пределить, что   физические   или  юридические    лица    вправе представлять свои предложения в_____________ о порядке, сроках подготовки и содержании документацию по планировке территории в границах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опубликования настоящего решения (постановление/распоряжение)   до момента назначения публичных слушаний или общественных обсу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 решение (постановление/распоряжение)   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Контроль за   исполнением  настоящего   решение   (постановление/распоряжение) возложить на 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 Муниципальной услуг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6</w:t>
        <w:br/>
        <w:t>к Административному регламенту</w:t>
        <w:br/>
        <w:t>по предоставлению</w:t>
        <w:br/>
        <w:t xml:space="preserve">Муниципальной услу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дготовке документации по внесению изменений в документац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№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  Градостроительным кодексом Российской  Федерации, Федеральным законом   от 6 октября 2003 г.  № 131-ФЗ  "Об общих принципах организации   местного   самоуправления   в   Российской Федерации",   на основании обращения от _________№______________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Осуществить подготовку документации  по   внесению   изменений  в документацию по   планировке территории  (указать   вид   документации по планировке   территории: проект  планировки территории и проект межевания территории / проект межевания территории), утвержденную: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реквизиты решения об утверждении документации                        по планировке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территории (ее отдельных частей)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кадастровый ном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Поручить обеспечить подготовку документации по внесению изменений в документацию по планировке территории  (указать   вид   документации по планировке  территории:   проект планировки территории и проект межевания территории/проект межевания территории)   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 Утвердить прилагаемое задание  на подготовку   проекта планировки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 Подготовленную документацию по внесению изменений в  документацию по планировке  территории   (указать   вид   документации по   планировке территории: проект планировки территории и проект межевания  территории /проект межевания территории) представить в ______________ для утверждения в срок не позднее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4. Опубликовать настоящее решение   (постановление/распоряжение)   в "_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пределить,   что   физические   или  юридические   лица   вправе представлять свои предложения в ________________________о порядке, сроках подготовки и содержании документацию по планировке территории в  границах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опубликования настоящего  решения  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 решение  (постановление/распоряжение) вступает в  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 Контроль  за   исполнением   настоящего   решения (постановления/распоряжения) возложить на 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) услуг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7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"______________"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тказе в подготовке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№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 Градостроительным  кодексом Российской  Федерации, Федеральным законом  от 6 октября 2003 г.   № 131-ФЗ "Об общих  принципах организации местного самоуправления в Российской Федерации", на основании обращения от _________№_____________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Отказать   в  подготовке документации  по планировке   территории (указать вид документации  по  планировке   территории: проект планировки территории и проект межевания территории / проект межевания  территории), в отношении территории: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описание местонахождения территории,  описание границ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ледующим основаниям: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  настоящее решение  (постановление/распоряжение)  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 на предоставление услуги (указать уполномоченный орган), а также в  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8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тказе в подготовке документации по внесению изменений в документацию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№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 Градостроительным  кодексом Российской  Федерации, Федеральным законом от   6 октября  2003 г. № 131-ФЗ "Об общих  принципах организации местного самоуправления в Российской Федерации", на основании обращения от ____________№_______________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Отказать  в  подготовке документации   по внесению  изменений   в документацию планировке   территории   (указать   вид   документации   по планировке территории: проект планировки  территории и проект   межевания территории / проект  межевания  территории),   в  отношении   терри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описание местонахождения территории, описание  границ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ледующим основаниям: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  решение  (постановление/распоряжение)  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  (постановление/распоряжение) вступает  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онтроль   за  исполнением   настоящего решения   (постановления/распоряжения) возложить на 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(постановление/распоряжение) может быть обжаловано в досудебном порядке путем направления жалобы в орган,  уполномоченный на предоставление услуги (указать уполномоченный орган),  а также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9</w:t>
        <w:br/>
        <w:t>к Административному регламенту</w:t>
        <w:br/>
        <w:t>по предоставлению</w:t>
        <w:br/>
        <w:t xml:space="preserve">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)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№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  кодексом Российской  Федерации, Федеральным законом   от 6 октября 2003 г.   № 131-ФЗ "Об общих принципах организации местного самоуправления в Российской Федерации", на основании обращения от ____________№____________________, заключения по результат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х слушаний/общественных обсуждений от __________ №____________(указывается  в случае   проведения    публичных    слушаний/общественных обсуждений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Утвердить   документацию  по  планировке территории  (указать вид документации по планировке территории: проект   планировки   территории и проект межевания  территории / проект   межевания территории) в границ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решение   (постановление/распоряжение)   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(постановление/распоряжение)   вступает  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онтроль  за  исполнением    настоящего решения   (постановления/распоряжения) возложить на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10</w:t>
        <w:br/>
        <w:t>к Административному регламенту</w:t>
        <w:br/>
        <w:t>по предоставлению</w:t>
        <w:br/>
        <w:t xml:space="preserve">Муниципальной услу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документацию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№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  кодексом Российской  Федерации, Федеральным законом   от  6 октября 2003 г. № 131-ФЗ "Об общих  принципах организации местного самоуправления в Российской Федерации", на основании обращения от _________№____________, заключения по результатам  публичных слушаний/общественных обсуждений от ______________ г. № 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  в  случае   проведения   публичных   слушаний/обществ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ий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    (указываются реквизиты решения об утверждении документации по планировке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территории (ее отдельных частей)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адастровый номер 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решение   (постановление/распоряжение)   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 (постановление/распоряжение) вступает   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 исполнением   настоящего   решения   (постановления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я) возложить на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11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тклонени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направлении ее на доработ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 №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 с  Градостроительным кодексом Российской  Федерации, Федеральным законом   от 6 октября 2003 г. № 131-ФЗ  "Об общих  принципах организации местного самоуправления в Российской Федерации", на основании обращения от __________№___________ , заключения по результатам публич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ний/общественных обсуждений от ______________ г. №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   в случае   проведения   публичных   слушаний/общественных обсуждений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Отклонить  документацию   по  планировке территории  (указать вид документации  по  планировке   территории: проект планировки территории и проект межевания территории / проект   межевания территории)  в границ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ледующим основаниям: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править ее на дорабо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  решение  (постановление/распоряжение)  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 в предоставлении услуги не  препятствует повторному  обращению за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й отказ может  быть   обжалован  в   досудебном   порядке путем направления жалобы в уполномоченный орган, а также в судебном порядке,  а также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2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редоста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знаков заявите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89"/>
        <w:gridCol w:w="461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«Принятие решения 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лиц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предприним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ое лиц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лично/посредством предста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«Принятие решения 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предприним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ое лиц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лично/посредством предста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предприним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ое лиц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лично/посредством предста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предприним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ое лиц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лично/посредством предста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pacing w:lineRule="auto" w:line="240" w:before="0" w:after="0"/>
              <w:ind w:left="2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9"/>
              <w:numPr>
                <w:ilvl w:val="0"/>
                <w:numId w:val="4"/>
              </w:numPr>
              <w:spacing w:lineRule="auto" w:line="240" w:before="0" w:after="0"/>
              <w:ind w:left="2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Style29"/>
        <w:spacing w:lineRule="auto" w:line="276" w:before="0" w:after="200"/>
        <w:ind w:left="-142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76" w:before="0" w:after="200"/>
        <w:ind w:left="-142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9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«Принятие решения 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личн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«Принятие решения 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личн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личн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личн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29"/>
      <w:numFmt w:val="decimal"/>
      <w:lvlText w:val="%1.%2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eastAsia="Times New Roman"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sz w:val="20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trike w:val="false"/>
      <w:dstrike w:val="false"/>
      <w:u w:val="none"/>
    </w:rPr>
  </w:style>
  <w:style w:type="character" w:styleId="WW8Num17z1">
    <w:name w:val="WW8Num17z1"/>
    <w:qFormat/>
    <w:rPr>
      <w:rFonts w:cs="Times New Roman"/>
      <w:strike w:val="false"/>
      <w:dstrike w:val="false"/>
      <w:u w:val="none"/>
    </w:rPr>
  </w:style>
  <w:style w:type="character" w:styleId="WW8Num17z2">
    <w:name w:val="WW8Num17z2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  <w:lang w:val="en-US"/>
    </w:rPr>
  </w:style>
  <w:style w:type="character" w:styleId="Info">
    <w:name w:val="info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lang w:val="en-US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p">
    <w:name w:val="cap"/>
    <w:qFormat/>
    <w:rPr>
      <w:rFonts w:cs="Times New Roman"/>
    </w:rPr>
  </w:style>
  <w:style w:type="character" w:styleId="Z1">
    <w:name w:val="z-Конец формы Знак"/>
    <w:qFormat/>
    <w:rPr>
      <w:rFonts w:ascii="Arial" w:hAnsi="Arial" w:cs="Arial"/>
      <w:vanish/>
      <w:sz w:val="16"/>
      <w:lang w:val="en-US"/>
    </w:rPr>
  </w:style>
  <w:style w:type="character" w:styleId="Ico">
    <w:name w:val="ico"/>
    <w:qFormat/>
    <w:rPr>
      <w:rFonts w:cs="Times New Roman"/>
    </w:rPr>
  </w:style>
  <w:style w:type="character" w:styleId="G1c06d4c3">
    <w:name w:val="g1c06d4c3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sz w:val="20"/>
      <w:u w:val="singl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pacing w:val="10"/>
      <w:sz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sz w:val="20"/>
      <w:u w:val="none"/>
      <w:lang w:val="ru-RU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sz w:val="20"/>
    </w:rPr>
  </w:style>
  <w:style w:type="character" w:styleId="Style19">
    <w:name w:val="Тема примечания Знак"/>
    <w:qFormat/>
    <w:rPr>
      <w:b/>
      <w:sz w:val="20"/>
    </w:rPr>
  </w:style>
  <w:style w:type="character" w:styleId="Style20">
    <w:name w:val="Текст выноски Знак"/>
    <w:qFormat/>
    <w:rPr>
      <w:rFonts w:ascii="Segoe UI" w:hAnsi="Segoe UI" w:cs="Segoe UI"/>
      <w:sz w:val="18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sz w:val="20"/>
      <w:u w:val="none"/>
      <w:lang w:val="ru-RU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sz w:val="20"/>
      <w:u w:val="none"/>
      <w:lang w:val="ru-RU"/>
    </w:rPr>
  </w:style>
  <w:style w:type="character" w:styleId="Style22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</w:rPr>
  </w:style>
  <w:style w:type="character" w:styleId="911">
    <w:name w:val="Основной текст (9) + Не курсив1"/>
    <w:qFormat/>
    <w:rPr>
      <w:rFonts w:ascii="Times New Roman" w:hAnsi="Times New Roman" w:cs="Times New Roman"/>
      <w:i/>
      <w:color w:val="000000"/>
      <w:spacing w:val="7"/>
      <w:w w:val="100"/>
      <w:sz w:val="20"/>
      <w:u w:val="no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sz w:val="17"/>
      <w:u w:val="none"/>
      <w:lang w:val="en-US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rFonts w:ascii="Arial" w:hAnsi="Arial" w:cs="Arial"/>
      <w:vanish/>
      <w:sz w:val="16"/>
      <w:szCs w:val="16"/>
    </w:rPr>
  </w:style>
  <w:style w:type="character" w:styleId="31">
    <w:name w:val=" Знак Знак3"/>
    <w:qFormat/>
    <w:rPr>
      <w:rFonts w:ascii="Arial" w:hAnsi="Arial" w:cs="Arial"/>
      <w:vanish/>
      <w:sz w:val="16"/>
      <w:szCs w:val="16"/>
    </w:rPr>
  </w:style>
  <w:style w:type="character" w:styleId="21">
    <w:name w:val=" Знак Знак2"/>
    <w:qFormat/>
    <w:rPr/>
  </w:style>
  <w:style w:type="character" w:styleId="11">
    <w:name w:val=" Знак Знак1"/>
    <w:qFormat/>
    <w:rPr>
      <w:b/>
      <w:bCs/>
    </w:rPr>
  </w:style>
  <w:style w:type="character" w:styleId="Style26">
    <w:name w:val=" Знак Знак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31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92">
    <w:name w:val="Основной текст (9)"/>
    <w:basedOn w:val="Normal"/>
    <w:qFormat/>
    <w:pPr>
      <w:shd w:fill="FFFFFF" w:val="clear"/>
      <w:spacing w:lineRule="auto" w:line="24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uto" w:line="240" w:before="120" w:after="360"/>
      <w:ind w:hanging="1800"/>
      <w:jc w:val="both"/>
    </w:pPr>
    <w:rPr>
      <w:rFonts w:ascii="Times New Roman" w:hAnsi="Times New Roman" w:cs="Times New Roman"/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5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Courier New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090F4FA28FE27681457CD52D0586FD2A53DB0C77D231E3DF7C2C31DFAFE1539C7F67DAF858F5E310C7DC273046D8E3B87A9946C6Z6D1H" TargetMode="External"/><Relationship Id="rId3" Type="http://schemas.openxmlformats.org/officeDocument/2006/relationships/hyperlink" Target="consultantplus://offline/ref=780D090F4FA28FE27681457CD52D0586FD2A53DB0C77D231E3DF7C2C31DFAFE1539C7F67DAF858F5E310C7DC273046D8E3B87A9946C6Z6D1H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https://pariskommun-r36.gosuslugi.ru/deyatelnost/napravleniya-deyatelnosti /munitsipalnye-uslugi/reglamenty/" TargetMode="External"/><Relationship Id="rId7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8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9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0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1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12" Type="http://schemas.openxmlformats.org/officeDocument/2006/relationships/hyperlink" Target="https://login.consultant.ru/link/?req=doc&amp;base=LAW&amp;n=430635&amp;date=04.06.2023" TargetMode="External"/><Relationship Id="rId13" Type="http://schemas.openxmlformats.org/officeDocument/2006/relationships/hyperlink" Target="https://login.consultant.ru/link/?req=doc&amp;demo=2&amp;base=LAW&amp;n=449675&amp;dst=2873&amp;field=134&amp;date=22.07.2023" TargetMode="External"/><Relationship Id="rId14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5:00Z</dcterms:created>
  <dc:creator/>
  <dc:description/>
  <cp:keywords/>
  <dc:language>en-US</dc:language>
  <cp:lastModifiedBy>root</cp:lastModifiedBy>
  <cp:lastPrinted>2023-07-19T09:37:00Z</cp:lastPrinted>
  <dcterms:modified xsi:type="dcterms:W3CDTF">2023-10-31T07:01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