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октября  2023 г. № 4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</w:rPr>
        <w:t>от    22.10. 2024 г.  №   7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Подготовка и утверждение документации по планировке территории»  </w:t>
      </w:r>
      <w:r>
        <w:rPr>
          <w:rFonts w:cs="Times New Roman" w:ascii="Times New Roman" w:hAnsi="Times New Roman"/>
          <w:b/>
          <w:sz w:val="24"/>
          <w:szCs w:val="24"/>
        </w:rPr>
        <w:t>Парижскокоммун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рхнехавског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муниципального района 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29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9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Парижскокоммунского  сельского поселения     Верхнеха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Парижскокоммунского  сельского поселения     Верхнехавского муниципального района 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Круг заявител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или юридические лица, за исключением лиц, указанных в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Style2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6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.7. Прием Заявителей по вопросу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сельского поселения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Верхнехавского  муниципального района 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8. На официальном сайте Администрации (</w:t>
      </w:r>
      <w:r>
        <w:rPr>
          <w:rStyle w:val="ListLabel4"/>
          <w:rFonts w:cs="Times New Roman" w:ascii="Times New Roman" w:hAnsi="Times New Roman"/>
          <w:spacing w:val="7"/>
          <w:sz w:val="24"/>
          <w:szCs w:val="24"/>
          <w:lang w:val="en-US"/>
        </w:rPr>
        <w:t>https</w:t>
      </w:r>
      <w:r>
        <w:rPr>
          <w:rStyle w:val="ListLabel4"/>
          <w:rFonts w:cs="Times New Roman" w:ascii="Times New Roman" w:hAnsi="Times New Roman"/>
          <w:spacing w:val="7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>pariskommun-r36.gosuslugi.r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)  (далее - сайт Администрации) в информационно-теле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9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посредством телефонной и факсимиль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0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1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2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а) полные наименования и почтовые адреса Администрации, </w:t>
      </w:r>
      <w:r>
        <w:rPr>
          <w:rFonts w:cs="Times New Roman" w:ascii="Times New Roman" w:hAnsi="Times New Roman"/>
          <w:spacing w:val="7"/>
          <w:sz w:val="24"/>
          <w:szCs w:val="24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3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4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5.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.16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7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18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before="0" w:after="0"/>
        <w:ind w:firstLine="709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2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Cs/>
          <w:i w:val="false"/>
          <w:i w:val="false"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ab/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iCs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 Парижскокоммунского сельского поселения Верхнехавского муниципального района  Воронежской области (далее – Администрация)</w:t>
      </w:r>
      <w:r>
        <w:rPr>
          <w:rStyle w:val="Style21"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 </w:t>
      </w:r>
      <w:r>
        <w:rPr>
          <w:rFonts w:cs="Times New Roman" w:ascii="Times New Roman" w:hAnsi="Times New Roman"/>
          <w:spacing w:val="7"/>
          <w:sz w:val="24"/>
          <w:szCs w:val="24"/>
        </w:rPr>
        <w:t>Верхнех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муниципальных услуг» от 10.09.2012г.   № 86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Исполнительными органами государственной власти Воронежской обла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7"/>
          <w:sz w:val="24"/>
          <w:szCs w:val="24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езультат предоставления Муниципальной услуги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 5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 6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об отказе в предоставлении услуги по форме согласно приложению № 7, № 8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 9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 10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ешение об отказе в предоставлении услуги по форме согласно приложению № 1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2.8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ичный кабинет Заявителя на ЕПГУ, РПГУ,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10.</w:t>
        <w:tab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</w:t>
      </w:r>
      <w:r>
        <w:rPr>
          <w:rFonts w:cs="Times New Roman" w:ascii="Times New Roman" w:hAnsi="Times New Roman"/>
          <w:color w:val="000000"/>
        </w:rPr>
        <w:t xml:space="preserve">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3.3.4 пункта 3.3, подпунктом 3.4.2 пункта 3.4, пунктами 3.5, 3.6, 3.7 раздел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.»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Администрация направляет Заявителю способом, указанном в заявлении, один из результатов, указанных в пункте 2.7. настоящего Административного регламента,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ными нормативными правовыми актами, регулирующими предоставление Муниципальной услуги, являются:</w:t>
      </w:r>
    </w:p>
    <w:p>
      <w:pPr>
        <w:pStyle w:val="Style29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 кодекс 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06 № 152-ФЗ «О персональных данных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иными действующими в данной сфере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before="0" w:after="0"/>
        <w:ind w:firstLine="540"/>
        <w:jc w:val="left"/>
        <w:rPr/>
      </w:pPr>
      <w:r>
        <w:rPr>
          <w:sz w:val="24"/>
          <w:szCs w:val="24"/>
        </w:rPr>
        <w:t xml:space="preserve">2.16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по адресу : </w:t>
      </w:r>
      <w:hyperlink r:id="rId6">
        <w:r>
          <w:rPr>
            <w:rStyle w:val="InternetLink"/>
            <w:sz w:val="24"/>
            <w:szCs w:val="24"/>
          </w:rPr>
          <w:t>https://pariskommun-r36.gosuslugi.ru/deyatelnost/napravleniya-deyatelnosti /munitsipalnye-uslugi/reglamenty/</w:t>
        </w:r>
      </w:hyperlink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9"/>
        <w:spacing w:lineRule="auto" w:line="276" w:before="0" w:after="20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9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по форме согласно Приложениям № 1 и № 2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новная часть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1"/>
          <w:b/>
          <w:iCs/>
          <w:sz w:val="24"/>
          <w:szCs w:val="24"/>
          <w:lang w:eastAsia="en-US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/>
      </w:pP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b/>
          <w:iCs/>
          <w:sz w:val="24"/>
          <w:szCs w:val="24"/>
          <w:lang w:eastAsia="en-US"/>
        </w:rPr>
        <w:t xml:space="preserve">, </w:t>
      </w:r>
      <w:r>
        <w:rPr>
          <w:b/>
          <w:i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9. 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муниципальными правовыми актами Верхнехавского муниципального района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567"/>
        <w:rPr/>
      </w:pPr>
      <w:r>
        <w:rPr>
          <w:bCs/>
          <w:sz w:val="24"/>
          <w:szCs w:val="24"/>
        </w:rPr>
        <w:t xml:space="preserve">2.20. </w:t>
      </w:r>
      <w:r>
        <w:rPr>
          <w:sz w:val="24"/>
          <w:szCs w:val="24"/>
        </w:rPr>
        <w:t>Документы, указанные в пп.2.18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2.2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2.2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2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6.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остановления или отказа в предоставлении Муниципальной услуги</w:t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Оснований для приостановления предоставления Муниципальной услуги не предусмотрено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6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 40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 45 Градостроительного кодекса Российской Федерации (за исключением случая, предусмотренного частью 6 статьи 18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6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кументация по планировке территории не соответствует требованиям, установленным частью 10 статьи 45 Градостроительного кодекса Российской Федерации (за исключением случая, предусмотренного частью 10.2 статьи 45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е о подготовке документации по планировке территории Администрацией 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документация по планировке территории по составу и содержанию не соответствует требованиям, установленным частью 4 статьи 41.1, статьями 42, 43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7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8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7.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1. 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5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30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7"/>
          <w:sz w:val="24"/>
          <w:szCs w:val="24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1. Услуг, необходимых и обязательных для предоставления данной Муниципальной услуги,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для сжатых документов в один фай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8. Электронные документы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ь оглавление, соответствующее их смыслу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9. Документы, подлежащие представлению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8"/>
          <w:rFonts w:eastAsia="Arial Unicode MS"/>
          <w:sz w:val="24"/>
          <w:szCs w:val="24"/>
          <w:lang w:eastAsia="en-US"/>
        </w:rPr>
        <w:t>xlIsx</w:t>
      </w:r>
      <w:r>
        <w:rPr>
          <w:rStyle w:val="8"/>
          <w:rFonts w:eastAsia="Arial Unicode M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ods</w:t>
      </w:r>
      <w:r>
        <w:rPr>
          <w:rFonts w:cs="Times New Roman" w:ascii="Times New Roman" w:hAnsi="Times New Roman"/>
          <w:sz w:val="24"/>
          <w:szCs w:val="24"/>
        </w:rPr>
        <w:t>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10. Информационными системами, используемыми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Данная услуга в МФЦ не о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вариантов предоставле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b/>
          <w:sz w:val="24"/>
          <w:szCs w:val="24"/>
          <w:lang w:eastAsia="ru-RU"/>
        </w:rPr>
        <w:t>Вариант 3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>Вариант 4.</w:t>
      </w:r>
      <w:r>
        <w:rPr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указан в абз.1-2, пп.2.7.1. п.2.7. 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.2.1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или отсутствие оснований для отказа в приеме документов, предусмотренных пунктом п.2.2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либо отсутствие оснований для отказа в приеме документов, установленные п.2.2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1 рабочий день (в пределах сроков, установленных пунктом 2.1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ем не представлены документы, указанные в п.2.18 настоящего Административного регламента, Специалист в течение 5 рабочих дней (в пределах сроков, установленных пунктом 2.12. настоящего Административного регламента) </w:t>
      </w:r>
      <w:r>
        <w:rPr>
          <w:rFonts w:eastAsia="SimSun;宋体" w:cs="Times New Roman" w:ascii="Times New Roman" w:hAnsi="Times New Roman"/>
          <w:sz w:val="24"/>
          <w:szCs w:val="24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bCs/>
          <w:sz w:val="24"/>
          <w:szCs w:val="24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3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2.26. настоящего Административного реглам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</w:t>
      </w:r>
      <w:r>
        <w:rPr>
          <w:rFonts w:eastAsia="SimSun;宋体" w:cs="Times New Roman" w:ascii="Times New Roman" w:hAnsi="Times New Roman"/>
          <w:sz w:val="24"/>
          <w:szCs w:val="24"/>
        </w:rPr>
        <w:t>оснований, указанных в пункте 2.26. настоящего Административного регламента, специалист в течение 1 рабочего дня (в пределах сроков, установленных пунктом 2.12. настоящего Административного регламента) подготавливает проект Р</w:t>
      </w:r>
      <w:r>
        <w:rPr>
          <w:rFonts w:cs="Times New Roman" w:ascii="Times New Roman" w:hAnsi="Times New Roman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пециалистом проект Р</w:t>
      </w:r>
      <w:r>
        <w:rPr>
          <w:rFonts w:cs="Times New Roman" w:ascii="Times New Roman" w:hAnsi="Times New Roman"/>
          <w:sz w:val="24"/>
          <w:szCs w:val="24"/>
        </w:rPr>
        <w:t>ешения передается на подписание главе администрации Парижскокомму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хавского 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.4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2.1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2.1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Вариант 2. 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1. Результат предоставления Муниципальной услуги указан в абз.1-2 пп.2.7.2. п.2.7.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2.17. 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 поступлении соответствующего Заявления специалист осуществляет Административные процедуры в соответствии с пп.3.3.1-3.3.4 пункта 3.3 настоящего Административного регламент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0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5. Вариант 3. </w:t>
      </w:r>
      <w:r>
        <w:rPr>
          <w:rFonts w:cs="Times New Roman" w:ascii="Times New Roman" w:hAnsi="Times New Roman"/>
          <w:b/>
          <w:sz w:val="24"/>
          <w:szCs w:val="24"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снованием для и</w:t>
      </w:r>
      <w:r>
        <w:rPr>
          <w:rFonts w:cs="Times New Roman" w:ascii="Times New Roman" w:hAnsi="Times New Roman"/>
          <w:sz w:val="24"/>
          <w:szCs w:val="24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3.3.1.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2.7.3. пункта 2.7.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3.6. Вариант 4. 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дубликата документа, предоставляемого по результатам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вправе обратиться в Администрацию с заявлением о выдаче дубликата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и регистрация заявления осуществляется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унктом 3.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.2.7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оставления запроса Заявител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.2.9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9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bookmarkStart w:id="1" w:name="__DdeLink__1653_3972485674"/>
      <w:r>
        <w:rPr>
          <w:rFonts w:cs="Times New Roman" w:ascii="Times New Roman" w:hAnsi="Times New Roman"/>
          <w:sz w:val="24"/>
          <w:szCs w:val="24"/>
        </w:rPr>
        <w:t>Верхнехавског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 Воронеж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4.4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Times New Roman" w:ascii="Times New Roman" w:hAnsi="Times New Roman"/>
          <w:spacing w:val="7"/>
          <w:sz w:val="24"/>
          <w:szCs w:val="24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.4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3. В случае признания жалобы, подлежащей удовлетворению,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 В случае признания жалобы, не подлежащей удовлетворению,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ого (внесудебного) обжалования действий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я) и (или) решений, принятых (осуществленных)</w:t>
      </w:r>
    </w:p>
    <w:p>
      <w:pPr>
        <w:pStyle w:val="21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N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 решение   о подготовке   документации по   планировке территории (указать   вид документации   по планировке территории: проект планировки   территории и проект межевания территории / проект  межевания территории) в отношении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описание границ ______________________________________________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ориентировочная площадь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едполагаемое   назначение   и  параметры развития   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Источник  финансирования   работ по  подготовке документации   по планировке территории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основание   отсутствия    необходимости  выполнения  инженерных изысканий для подготовки   документации   по  планировке   территории   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в случае, если необходимость выполнения инженерны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 Муниципальной   услуги, прошу предоставить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       (подпись) 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: схема границ проек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2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утвердить документацию по планировке  территории (указать  вид документации по планировке территории:   проект планировки   территории и проект межевания территории / проект   межевания территории) в  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нятом решении о подготовке документации по  планиров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  предоставления   Муниципальной услуги, прошу предоставить: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     (подпись)                         (Ф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3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  принять решение  о   подготовке   документации   по внесению изменений в документацию   по   планировке   территории    (указать   вид документации  по  планировке территории:   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 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Источник  финансирования   работ по подготовке  документации   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ке территории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 муниципальной   услуги, прошу предоставить: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 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       (подпись)  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4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льства - для физических лиц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ИНН - для юридически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№ 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  результатам   рассмотрения заявления  о   принятии решения    о подготовке документации   по   планировке   территории и   представленных документов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физического лица, наименование юридического лица- заявителя, дата направления зая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решение   об отказе   в приеме    документов,    необходимых  для предоставления  Муниципальной  услуги   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  информируем о возможности повторного   обращения   в орган, уполномоченный на предоставление Муниципальной услуги с заявлением  о   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(постановление/распоряжение) может быть обжаловано в досудебном  порядке путем направления жалобы в орган, уполномоченный на предоставление услуги (указать уполномоченный орган), а также  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5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№ 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  кодексом Российской  Федерации, Федеральным законом от 6 октября 2003 г.   № 131-ФЗ "Об  общих  принципах организации местного самоуправления в Российской Федерации", на основании обращения от_______________№ 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существить   подготовку   документации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учить обеспечить   подготовку   документации   по   планировке территории (указать вид документации  по  планировке территории:   проект планировки территории и проект  межевания   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дготовленную документацию по планировке территории (указать вид документации по планировке территории:  проект   планировки  территории и проект межевания   территории / проект межевания территории)  представить в ____________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пределить, что   физические   или  юридические    лица    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настоящего решения (постановление/распоряжение)   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 решение (постановление/распоряжение)   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Контроль за   исполнением  настоящего   решение   (постановление/распоряжение) возложить на 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 Муниципальной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6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№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  Градостроительным кодексом Российской  Федерации, Федеральным законом   от 6 октября 2003 г.  № 131-ФЗ  "Об общих принципах организации   местного   самоуправления   в   Российской Федерации",   на основании обращения от _________№_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существить подготовку документации  по   внесению   изменений  в документацию по   планировке территории  (указать   вид   документации по планировке   территории: проект  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                       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учить обеспечить подготовку документации по внесению изменений в документацию по планировке территории  (указать   вид   документации по планировке  территории:   проект планировки территории и проект межевания территории/проект межевания территории)  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дготовленную документацию по внесению изменений в  документацию по планировке  территории   (указать   вид   документации по   планировке территории: проект планировки территории и проект межевания  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  (постановление/распоряжение)   в 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пределить,   что   физические   или  юридические   лица   вправе представлять свои предложения в ________________________о порядке, сроках подготовки и содержании документацию по планировке территории в  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настоящего  решения  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 решение  (постановление/распоряжение) вступает в  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7. Контроль  за   исполнением   настоящего   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7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__________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№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 Градостроительным  кодексом Российской  Федерации, Федеральным законом  от 6 октября 2003 г.   № 131-ФЗ "Об общих  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казать   в  подготовке документации  по планировке   территории (указать вид документации  по  планировке   территории: проект планировки территории и проект межевания территории / проект межевания  территории), в отношении территории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 описание границ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  настоящее 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 на предоставление услуги (указать уполномоченный орган), а также в  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8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№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 Градостроительным  кодексом Российской  Федерации, Федеральным законом от   6 октября  2003 г. № 131-ФЗ "Об общих  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казать  в  подготовке документации   по внесению  изменений   в документацию планировке   территории   (указать   вид   документации   по планировке территории: проект планировки  территории и проект   межевания территории / проект  межевания  территории),   в  отношении   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описание  границ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  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  (постановление/распоряжение) вступает 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  за  исполнением   настоящего решения   (постановления/распоряжения) возложить на 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 уполномоченный на предоставление услуги (указать уполномоченный орган),  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9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№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  кодексом Российской  Федерации, Федеральным законом   от 6 октября 2003 г.   № 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/общественных обсуждений от __________ №____________(указывается  в случае   проведения    публичных    слушаний/общественных 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  документацию  по  планировке территории  (указать вид документации по планировке территории: проект   планировки   территории и проект межевания  территории / проект   межевания территории) 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  (постановление/распоряжение)  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(постановление/распоряжение)   вступает 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 за  исполнением    настоящего решения   (постановления/распоряжения) возложить на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10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№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  кодексом Российской  Федерации, Федеральным законом   от  6 октября 2003 г. № 131-ФЗ "Об общих  принципах организации местного самоуправления в Российской Федерации", на основании обращения от _________№____________, заключения по результатам  публичных слушаний/общественных обсуждений от ______________ г. № 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  в  случае   проведения   публичных   слушаний/обще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  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  (постановление/распоряжение)  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 (постановление/распоряжение) вступает  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 исполнением   настоящего   решения   (постановлен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) возложить на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 1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лон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направлении ее на дорабо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 №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 с  Градостроительным кодексом Российской  Федерации, Федеральным законом   от 6 октября 2003 г. № 131-ФЗ  "Об общих  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ний/общественных обсуждений от ______________ г. №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   в случае   проведения   публичных   слушаний/общественных 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тклонить  документацию   по  планировке территории  (указать вид документации  по  планировке   территории: проект планировки территории и проект межевания территории / проект   межевания территории)  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едующим основаниям: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править ее на дораб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  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услуги не  препятствует повторному  обращению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отказ может  быть   обжалован  в   досудебном   порядке путем направления жалобы в уполномоченный орган, а также в судебном порядке,  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89"/>
        <w:gridCol w:w="461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9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9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sz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  <w:strike w:val="false"/>
      <w:dstrike w:val="false"/>
      <w:u w:val="non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Info">
    <w:name w:val="info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en-US"/>
    </w:rPr>
  </w:style>
  <w:style w:type="character" w:styleId="Ico">
    <w:name w:val="ico"/>
    <w:qFormat/>
    <w:rPr>
      <w:rFonts w:cs="Times New Roman"/>
    </w:rPr>
  </w:style>
  <w:style w:type="character" w:styleId="G1c06d4c3">
    <w:name w:val="g1c06d4c3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sz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sz w:val="20"/>
      <w:u w:val="none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b/>
      <w:sz w:val="20"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sz w:val="20"/>
      <w:u w:val="none"/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sz w:val="20"/>
      <w:u w:val="none"/>
      <w:lang w:val="ru-RU"/>
    </w:rPr>
  </w:style>
  <w:style w:type="character" w:styleId="Style22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sz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u w:val="none"/>
      <w:lang w:val="en-US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31">
    <w:name w:val=" Знак Знак3"/>
    <w:qFormat/>
    <w:rPr>
      <w:rFonts w:ascii="Arial" w:hAnsi="Arial" w:cs="Arial"/>
      <w:vanish/>
      <w:sz w:val="16"/>
      <w:szCs w:val="16"/>
    </w:rPr>
  </w:style>
  <w:style w:type="character" w:styleId="21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Style26">
    <w:name w:val=" Знак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3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pariskommun-r36.gosuslugi.ru/deyatelnost/napravleniya-deyatelnosti /munitsipalnye-uslugi/reglamenty/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1" Type="http://schemas.openxmlformats.org/officeDocument/2006/relationships/hyperlink" Target="https://login.consultant.ru/link/?req=doc&amp;base=LAW&amp;n=422093&amp;dst=100161" TargetMode="External"/><Relationship Id="rId1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3" Type="http://schemas.openxmlformats.org/officeDocument/2006/relationships/hyperlink" Target="https://login.consultant.ru/link/?req=doc&amp;base=LAW&amp;n=430635&amp;date=04.06.2023" TargetMode="External"/><Relationship Id="rId14" Type="http://schemas.openxmlformats.org/officeDocument/2006/relationships/hyperlink" Target="https://login.consultant.ru/link/?req=doc&amp;demo=2&amp;base=LAW&amp;n=449675&amp;dst=2873&amp;field=134&amp;date=22.07.2023" TargetMode="External"/><Relationship Id="rId15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5:00Z</dcterms:created>
  <dc:creator/>
  <dc:description/>
  <cp:keywords/>
  <dc:language>en-US</dc:language>
  <cp:lastModifiedBy>root</cp:lastModifiedBy>
  <cp:lastPrinted>2023-07-19T09:37:00Z</cp:lastPrinted>
  <dcterms:modified xsi:type="dcterms:W3CDTF">2024-10-22T11:0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