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ижскокоммунского сельского поселения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3» ноября 2023 г. № 53                                    (в ред. от 09.10.2024г. № 60)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ерераспределение   земель  и  (или)  земельных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 находящихся в муниципальной собственности, 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регулирует отношения, возникающие в связи с предоставлением администрацией Парижскокоммунского  сельского поселения Верхнехавского муниципального района  Воронежской област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ерераспределение   земель  и  (или)  земельных участков, 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арижскокоммунского сельского поселения Верхнеха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я) Администрации Парижскокоммунского сельского поселения Верхнехавского муниципального района Воронежской области (далее – Администрация), должностных лиц Админист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Лицами, имеющими право на получение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«Перераспределение   земель  и  (или)  земельных участков,  находящихся в муниципальной собственности, 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собственники находящихся в частной собственности земельных участков - физические лица, в том числе зарегистрированные в качестве индивидуальных предпринимателей, или юрид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знаки Заявителя определяются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1. 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 Воронеж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На официальном сайте Администрации Парижскокоммунского 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riskommun-r36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www.gosuslugi.ru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vr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сто нахождения и график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равочные телефоны Администра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размещения информации на сайте Администрации, ЕПГУ, РП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тем размещения информацион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редством телефонной и факсимильной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На сайте Администрации дополнительно размещ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 месте размещения на ЕПГУ, РПГУ, на сайте Администрации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Администрация обеспечивает своевременную актуализацию указанных информационных материалов на ЕПГУ, РПГУ,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</w:t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 (далее – Администрация).</w:t>
      </w:r>
    </w:p>
    <w:p>
      <w:pPr>
        <w:pStyle w:val="2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bookmarkStart w:id="2" w:name="Par84"/>
      <w:bookmarkEnd w:id="2"/>
      <w:r>
        <w:rPr>
          <w:sz w:val="24"/>
          <w:szCs w:val="24"/>
        </w:rPr>
        <w:t>5.2. Администрация обеспечивает предоставление Муниципальной услуг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3. </w:t>
        <w:tab/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редоставлении Муниципальной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Министерство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вязанных с обращением в иные государственные органы или органы местного самоуправления, участвующие в предоставлении муниципальных услуг, в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арижскокомму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spacing w:val="7"/>
          <w:sz w:val="24"/>
          <w:szCs w:val="24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Парижскокоммунского сельского поселения  </w:t>
      </w:r>
      <w:r>
        <w:rPr>
          <w:rFonts w:cs="Times New Roman" w:ascii="Times New Roman" w:hAnsi="Times New Roman"/>
          <w:spacing w:val="7"/>
          <w:sz w:val="24"/>
          <w:szCs w:val="24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» от 10.09.2012г.   № 86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СНД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4"/>
      <w:bookmarkEnd w:id="3"/>
      <w:r>
        <w:rPr>
          <w:rFonts w:cs="Times New Roman" w:ascii="Times New Roman" w:hAnsi="Times New Roman"/>
          <w:sz w:val="24"/>
          <w:szCs w:val="24"/>
        </w:rPr>
        <w:t>6.1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соглашение о перераспределении), подписанное должностным лицом Администрации, по </w:t>
      </w:r>
      <w:hyperlink w:anchor="Par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Решение об отказе в заключении соглашения о перераспределении земельных участков по </w:t>
      </w:r>
      <w:hyperlink w:anchor="Par6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4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</w:t>
      </w:r>
      <w:hyperlink w:anchor="Par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. Возврат заявления о перераспределении земельных участков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ителю при наличии оснований, указанных в пункте 11.2. Административного регламента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Результат предоставления услуги, указанный в пункте 6.1.1, 6.1.2 настоящего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Заявителю в форме электронного документа, подписанного усиленной квалифицированной электронной подписью главы администрации в личный кабинет на ЕПГУ, РПГУ, на адрес электронной почты в случае, если такой способ указан Заявите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ся заявителю на бумажном носителе при личном обращении в Администрацию 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., 20.5.6. настоящего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егистра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в соответствии с вариантом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.2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N 137-ФЗ «О введении в действие Земельного кодекса Российской Федерации», срок, предусмотренный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срок не более чем тридцать дней со дня представления Заявителем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, указанных в пункте 11.2. настоящего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ными нормативными правовыми актами, регулирующими предоставление Муниципальной услуги,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т 24.07.2007 № 221-ФЗ «О кадастровой деятельности»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экономразвития Росс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ными действующими в данной сфере нормативными правовыми актами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before="0" w:after="0"/>
        <w:ind w:firstLine="540"/>
        <w:jc w:val="left"/>
        <w:rPr/>
      </w:pPr>
      <w:r>
        <w:rPr>
          <w:sz w:val="24"/>
          <w:szCs w:val="24"/>
        </w:rPr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 по адресу: 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pariskommun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36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deyatelnost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napravleniy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eyatelnosti</w:t>
        </w:r>
        <w:r>
          <w:rPr>
            <w:rStyle w:val="InternetLink"/>
            <w:color w:val="000000"/>
            <w:sz w:val="24"/>
            <w:szCs w:val="24"/>
          </w:rPr>
          <w:t xml:space="preserve"> /</w:t>
        </w:r>
        <w:r>
          <w:rPr>
            <w:rStyle w:val="InternetLink"/>
            <w:color w:val="000000"/>
            <w:sz w:val="24"/>
            <w:szCs w:val="24"/>
            <w:lang w:val="en-US"/>
          </w:rPr>
          <w:t>munitsipalny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uslugi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eglamenty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представлению Заявителем, способы их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ем, в том числе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х пред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6"/>
      <w:bookmarkEnd w:id="4"/>
      <w:r>
        <w:rPr>
          <w:rFonts w:cs="Times New Roman" w:ascii="Times New Roman" w:hAnsi="Times New Roman"/>
          <w:sz w:val="24"/>
          <w:szCs w:val="24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. Заявление о предоставлении Муниципальной услуги по </w:t>
      </w:r>
      <w:hyperlink w:anchor="Par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 Заявитель вправе подать заявление и документы посредством официальной электронной почт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, РПГУ,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документ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Документ, удостоверяющий личность Заявителя,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, Р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подается представителем, дополнительно представляется 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Схема расположения земельного участка (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Согласие в письменной форм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рава собственности на исходные земельные участки ограничены, требуется представить письменное согласие землепользователей, землевладельцев, арендаторов, залогодержателей на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явление о перераспределении земельных участков и прилагаемые к нему документы, указанные в пункте 9.1. настоящего Административного регламента, 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ены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3. В случае обращения с заявлением о выдаче дубликата документа, выданного в результате предоставления Муниципальной услуги либо с заявлением об исправлении допущенных опечаток и (или) ошибок в документе, выданном в результате предоставления Муниципальной услуги: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аявление о выдаче дубликата документа, выданного в результате предоставления Муниципальной услуги либо заявление об исправлении допущенных опечаток и (или) ошибок в документе, выданном в результате предоставления Муниципальной услуги (далее - заявление);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документы, подтверждающие полномочия Заявителя или его представителя (за исключением случая, если указанные документы были представлены ранее при обращении за Муниципальной услугой). 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явитель вправе представить документы, подтверждающие допущенную опечатку и (или) ошиб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и которые Заявитель вправе представ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56"/>
      <w:bookmarkEnd w:id="5"/>
      <w:r>
        <w:rPr>
          <w:rFonts w:cs="Times New Roman" w:ascii="Times New Roman" w:hAnsi="Times New Roman"/>
          <w:sz w:val="24"/>
          <w:szCs w:val="24"/>
        </w:rPr>
        <w:t xml:space="preserve"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. выписку из Единого государственного реестра юридических лиц в случае подачи заявления юридическим лицом (запрашивается в Федеральной налоговой службе Российской Федерации 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выписку из Единого государственного реестра индивидуальных предпринимателей в случае подачи заявления индивидуальным предпринимателем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. выписку из Единого государственного реестра недвижимости об основных характеристиках и зарегистрированных правах на перераспределяемые  земельные участки (запрашивается в Федеральной службе государственной регистрации, кадастра и картограф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. Согласование или отказ в согласовании схемы расположения земельного участка на кадастровом плане территории от Министерства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амостоятельно осуществляет запрос сведений в рамках межведомственного взаимодействия, в том числе с использованием единой системы межведомственного электронного взаимодействия (далее - СМЭВ) и подключаемых к ней региональных систем межведомственного электронного взаимодействия,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формируется в форме электронного документа, подписанного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ах 10.1.1. – 10.1.4. Заявитель вправе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и возвращения заявления о предоставлении Муниципальной услуги Заявит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4"/>
      <w:bookmarkEnd w:id="6"/>
      <w:r>
        <w:rPr>
          <w:rFonts w:cs="Times New Roman" w:ascii="Times New Roman" w:hAnsi="Times New Roman"/>
          <w:sz w:val="24"/>
          <w:szCs w:val="24"/>
        </w:rPr>
        <w:t>11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5. Выявлено несоблюдение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 оформляется по форме согласно Приложению № 8 к настоящему Административному регламенту и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Основаниями для возвращения заявления о предоставлении Муниципальной услуги  Заявителю,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. 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 В заявлении отсутствуют  следующие сведения, необходимые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3. К заявлению не приложены документы, предусмотренные пунктами 9.1.2., 9.1.3., 9.1.5., 9.1.6.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настоящим пунктом Административного регламента, Администрация возвращает заявление Заявителю в течение десяти дней со дня поступления заявления о перераспределении земельных участков, способом,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. Решение о возврате заявления Заявителю оформляется по форме согласно Приложению №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тказ в приеме документов, необходимых для предоставления Муниципальной услуги или возврат Заявителю заявления о предоставлении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93"/>
      <w:bookmarkEnd w:id="7"/>
      <w:r>
        <w:rPr>
          <w:rFonts w:cs="Times New Roman" w:ascii="Times New Roman" w:hAnsi="Times New Roman"/>
          <w:sz w:val="24"/>
          <w:szCs w:val="24"/>
        </w:rPr>
        <w:t>12.2. Основания для отказа в предоставлении Муниципальной  услуги Вариант- 1: «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1. Заявление о перераспределении земельных участков подано в случаях, не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2. Не представлено в письменной форме согласие лиц, указанных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9.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,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,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являющегося предметом аукциона, извещение о проведении которого размещено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, за исключением случаев перераспределения земельных участков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1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10. Границы земельного участка, находящегося в частной собственности, подлежат уточнению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1. Имеются основания для отказа в утверждении схемы расположения земельного участка, предусмотренные пунктом 16 статьи 11.10 ЗК РФ, в том числе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3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14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6. Получен отказ в согласовании схемы расположения земельного участка от Министерства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7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снованием для отказа в предоставлении Муниципальной услуги – Вариант 2 «В</w:t>
      </w:r>
      <w:r>
        <w:rPr>
          <w:rFonts w:cs="Times New Roman" w:ascii="Times New Roman" w:hAnsi="Times New Roman"/>
          <w:bCs/>
          <w:sz w:val="24"/>
          <w:szCs w:val="24"/>
        </w:rPr>
        <w:t>ыдача дубликата документа, выданного по результатам предоставления Муниципальной услуги» является обращение лица, не являющегося Заявителем (его представителе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2.4. Основанием для отказа в предоставлении Муниципальной услуги – Вариант 3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услуги документах опечаток и (или)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Размер платы, взимаемой с Заявителя при предоставлении Муниципальной услуги и способы ее взим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</w:t>
        <w:tab/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</w:t>
        <w:tab/>
        <w:t xml:space="preserve">В случае поступления заявления в выходной (праздничный) день, его регистрация осуществляется не позднее следующего рабочего д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6. При предоставлении Муниципальной услуги инвалидам обеспечиваются гарантии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7"/>
          <w:sz w:val="24"/>
          <w:szCs w:val="24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</w:t>
        <w:tab/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</w:t>
        <w:tab/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 Иные требова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 предоставлению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, в том числе учитывающие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, электронной поч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1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Заявителям обеспечивается возможность представления заявления и прилагаемых документов в форме электронных документов посредством ЕПГУ, РПГУ,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ются на ЕПГУ, Р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5. Результаты предоставления Муниципальной услуги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1. Электронные документы предст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dt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6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7. Электронные документы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8. Документы, подлежащие представлению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Is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ods</w:t>
      </w:r>
      <w:r>
        <w:rPr>
          <w:rFonts w:cs="Times New Roman" w:ascii="Times New Roman" w:hAnsi="Times New Roman"/>
          <w:sz w:val="24"/>
          <w:szCs w:val="24"/>
        </w:rPr>
        <w:t>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9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1. 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2.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 взимается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адастровых работ – размер определяется в соответствии с договором, заключаемым с кадастровым инжен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го кадастрового учета – плата не взимаетс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Требования к организаци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Организация предоставления Муниципальной услуги на базе МФЦ  не осуществля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bookmarkStart w:id="8" w:name="bookmark1"/>
      <w:r>
        <w:rPr>
          <w:rFonts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20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административных процедур представлено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В</w:t>
      </w:r>
      <w:r>
        <w:rPr>
          <w:rFonts w:cs="Times New Roman" w:ascii="Times New Roman" w:hAnsi="Times New Roman"/>
          <w:bCs/>
          <w:sz w:val="24"/>
          <w:szCs w:val="24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0.2. Перечень административных процедур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Вариант 1.  -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Результат предоставления Муниципальной услуги  указан в пункте  6.1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или отсутствие оснований для отказа в приеме документов, предусмотренных пунктом 11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3.1.1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8 стать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3.1.2. 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оформляет решение об отказе в приеме документов по форме, установленной в Приложении № 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1.3. 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1.4. При наличии оснований, указанных в пп.11.2 пункта 11 настоящего Административного регламента, специалист в течение 1 рабочего дня (в пределах 10 дней со дня поступления заявления) подготавливает проект решения о возврате заявления о предоставлении Муниципальной услуги Заявителю по форме, установленной Приложением № 9 к настоящему Административному регламенту. Решение должно содержать все основания, послужившие поводом для принятия решения о возврат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1.5. Решение о возврате заявления о предоставлении Муниципальной услуги  Заявителю подписывается главой  администрации Парижскокоммунского сельского поселения Верхнехавского муниципального района Воронежской области в течение 1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1.6.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3.1.7. Решение о возврате заявления о предоставлении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1.8. 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течение 2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, истребование документов (сведений), указанных в пункте 10 настоящего Административного регламента, в рамках межведомственного взаимодействия и подготовка проекта решения 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3 рабочих дней (в пределах срока, установленного пунктом 7 настоящего Административного регламента) в рамках межведомственного взаимодействия запрашивает в случае необходимости документы, указанные в пунктах 10.1.1.-10.1.4.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и должен содержать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направляющего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направления межведомственного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информации на межведомственные запросы специалист в течение срока, установленного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3.3.1. В случае, если схема расположения земельного участка, в соответствии с которой предстоит образовать земельный участок, подлежит согласованию с Министерством лесного хозяйства Воронежской области срок, предусмотрен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может быть продлен, но не более чем до 35 дней со дня поступления заявл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4. Определение возможности предоставления Муниципальной услуги, подготовка проекта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5.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пункте 12.2. настоящего Административного регламента, специалист в течение 1 рабочего дня (в пределах срока, установленного пунктом 7 настоящего Административного регламента) подготавливает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специалистом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 администрации Парижскокоммунского  сельского поселения Верхнехавского муниципального района  Воронеж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6. Подписание проекта постановления и направление его Заявителю  осуществляется в течение 2 рабочих дней (в пределах срока, установленного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постановления Заявитель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ща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8 дней после получения документов, подтверждающих государственный кадастровый учет образованных земельных участков, специалист Администрации осуществляет подготовку проекта соглаш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 2 – В</w:t>
      </w:r>
      <w:r>
        <w:rPr>
          <w:rFonts w:cs="Times New Roman" w:ascii="Times New Roman" w:hAnsi="Times New Roman"/>
          <w:b/>
          <w:bCs/>
          <w:sz w:val="24"/>
          <w:szCs w:val="24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 Результатом предоставления Муниципальной услуги является выдача либо отказ в выдаче дубликата документа, выданного по результатам предоставления услуги и указанного в пункте 6.1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данным вариантом – 3 рабочих дня со дня поступления заявления по форме согласно Приложению № 10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1.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-7 пп.20.3.1., пп.20.3.1.3., 20.3.1.8., 20.3.1.9.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4.2. Административная процедура по направлению межведомственных запросов для данного варианта не примен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3.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выдаче дубликата документа, выданного по результатам предоставления Муниципальной услуги, является обращение лица, не являющимся Заявителем (его представител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4.4. По результатам проверки заявления специалист подготавливает проект соответствующего решения о выдаче дубликата либо об отказе в выдаче дубли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4.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лавой Администрации дубликата или подписание решения об отказе в выдаче дубликата (далее в настоящем подразделе - 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6. Регистрация результата Муниципальной услуги осуществляется </w:t>
      </w:r>
      <w:r>
        <w:rPr>
          <w:rFonts w:cs="Times New Roman" w:ascii="Times New Roman" w:hAnsi="Times New Roman"/>
          <w:sz w:val="24"/>
          <w:szCs w:val="24"/>
        </w:rPr>
        <w:t>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4.7. Решение о предоставлении (об отказе в предоставлении)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. Способ определяется Заявителем при обращении за Муниципальной услуг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4.8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Результатом предоставления Муниципальной услуги является документ об исправлении допущенных опечаток и (или) ошибок в выданных в результате предоставления Муниципальной услуги документах либо справка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 Заявитель может приложить к заявлению документы, подтверждающие допущенную опечатку и (или) ошиб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4. Прием и регистрация Заявления осуществляются в порядке, установленном абзацами 5-7 пп.20.3.1., пп.20.3.1.3., 20.3.1.8., 20.3.1.9.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естровой записи выданных решений Администрации об утверждении схемы расположения земельного участка, о согласии на заключение соглашения о перераспределении земельных участков осуществляется в соответствии с правилами делопроизво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6. Порядок оставления запроса Заявителя без рассмотр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</w:t>
        <w:tab/>
        <w:t xml:space="preserve"> форме (по выбору Заявител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речен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Администрацией (далее - Уполномоченным органом)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Порядок осуществления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Формировани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документов,  указанных в пункте 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372"/>
      <w:bookmarkEnd w:id="9"/>
      <w:r>
        <w:rPr>
          <w:rFonts w:cs="Times New Roman" w:ascii="Times New Roman" w:hAnsi="Times New Roman"/>
          <w:sz w:val="24"/>
          <w:szCs w:val="24"/>
        </w:rPr>
        <w:t>22.2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электронных заявлений, поступивших с ЕПГУ, РПГУ с периодом не реже 2 раз в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действия в соответствии с </w:t>
      </w:r>
      <w:hyperlink w:anchor="Par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2.</w:t>
        </w:r>
      </w:hyperlink>
      <w:r>
        <w:rPr>
          <w:rFonts w:cs="Times New Roman" w:ascii="Times New Roman" w:hAnsi="Times New Roman"/>
          <w:sz w:val="24"/>
          <w:szCs w:val="24"/>
        </w:rPr>
        <w:t>3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Муниципальной услуги в электронной форме Заявителю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, либо о возврат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ых решений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>24.4. 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4.4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4.4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</w:t>
        <w:tab/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</w:t>
        <w:tab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</w:t>
        <w:tab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6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7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8.</w:t>
        <w:tab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6. 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Оснований для отказа в рассмотрении жалобы не имее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Жалоба должна содержат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2. Заявитель может обжаловать решения и действия (бездействие) должностных лиц, муниципальных служащих администрации главе администрац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го посе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lineRule="auto" w:line="240"/>
        <w:jc w:val="both"/>
        <w:rPr/>
      </w:pPr>
      <w:bookmarkStart w:id="10" w:name="Par54"/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37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sz w:val="24"/>
          <w:szCs w:val="24"/>
        </w:rPr>
        <w:t xml:space="preserve">пункте 33 </w:t>
      </w:r>
      <w:r>
        <w:rPr>
          <w:rFonts w:cs="Times New Roman" w:ascii="Times New Roman" w:hAnsi="Times New Roman"/>
          <w:bCs/>
          <w:sz w:val="24"/>
          <w:szCs w:val="24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. В случае признания жалобы, подлежащей удовлетворению, в ответе заявителю, указанном в пункте 33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9. В случае признания жалобы, не подлежащей удовлетворению, в ответе заявителю, указанном в </w:t>
      </w:r>
      <w:r>
        <w:rPr>
          <w:rFonts w:cs="Times New Roman" w:ascii="Times New Roman" w:hAnsi="Times New Roman"/>
          <w:sz w:val="24"/>
          <w:szCs w:val="24"/>
        </w:rPr>
        <w:t xml:space="preserve">пункте 33 </w:t>
      </w:r>
      <w:r>
        <w:rPr>
          <w:rFonts w:cs="Times New Roman" w:ascii="Times New Roman" w:hAnsi="Times New Roman"/>
          <w:bCs/>
          <w:sz w:val="24"/>
          <w:szCs w:val="24"/>
        </w:rPr>
        <w:t>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ого (внесудебного) обжалования действи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бездействия) и (или) решений, принятых (осуществленных)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N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знаков заявите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57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ов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- Перераспределение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 находящихся в частной собственности</w:t>
            </w:r>
          </w:p>
        </w:tc>
      </w:tr>
      <w:tr>
        <w:trPr>
          <w:trHeight w:val="1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0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- Дубликат решения о перераспределении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- Исправление допущенных опечаток ил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17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39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- Заявитель обратил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>
          <w:trHeight w:val="2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- Заявитель обратился за выдачей дубликата ре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- Заявитель обратился за исправлением допущенных опечаток 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46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Е N 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 г.                                                                                                                   г. 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уполномоченное лиц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Сторона 1", и 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ода рождения, паспорт серия ________ ________ номер __________, выда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.__.____ года, код подразделения ______, зарегистрированный п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г. ____________________, именуемый в дальнейшем "Сторона 2", вмест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 "Стороны", заключили настоящее Соглашение о нижеследующем (дал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соглашением осуществляется перераспределение земельного участка, находящегося в частной собственности, площадью _______ кв. м, с кадастровым номером _____________, и земель/земельного участка (земельных участков), находящегося (находящихся) в муниципальной собственности (_наименование муниципального образования) (вариант: (указывается кадастровый номер и площадь земельного участка (земельных участко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_____________ (далее - Участок), на который возникает право частной собственности, и земельный участок (земельные участки) площадью 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  <w:r>
        <w:rPr>
          <w:rFonts w:cs="Times New Roman" w:ascii="Times New Roman" w:hAnsi="Times New Roman"/>
          <w:i/>
          <w:sz w:val="24"/>
          <w:szCs w:val="24"/>
        </w:rPr>
        <w:t>(вариан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ственность на который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разграниче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1.2. В результате перераспределения, в соответствии с проектом межевания территории, утвержденным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(далее - Участок), на который возникает право частной собственности  и земельный участок (земельные участки) площадью ____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  <w:r>
        <w:rPr>
          <w:rFonts w:cs="Times New Roman" w:ascii="Times New Roman" w:hAnsi="Times New Roman"/>
          <w:i/>
          <w:sz w:val="24"/>
          <w:szCs w:val="24"/>
        </w:rPr>
        <w:t>(вариан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ственность на который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разграниче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ar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ar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се экземпляры Соглашения подлежат обязательной регистрации в _____________ с присвоением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за увеличение 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75"/>
      <w:bookmarkEnd w:id="12"/>
      <w:r>
        <w:rPr>
          <w:rFonts w:cs="Times New Roman" w:ascii="Times New Roman" w:hAnsi="Times New Roman"/>
          <w:sz w:val="24"/>
          <w:szCs w:val="24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____________________ рублей (согласно расчету размера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земельного участка в сумме, указанной в </w:t>
      </w:r>
      <w:hyperlink w:anchor="Par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производится Стороной 2 в течение ____ календарных дней с даты получения Соглашения, до его регистрации в едином государственном реест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578"/>
      <w:bookmarkEnd w:id="13"/>
      <w:r>
        <w:rPr>
          <w:rFonts w:cs="Times New Roman" w:ascii="Times New Roman" w:hAnsi="Times New Roman"/>
          <w:sz w:val="24"/>
          <w:szCs w:val="24"/>
        </w:rPr>
        <w:t>3. Особые условия использования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отношении Участка установлены следующие ограничения и обремен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 1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589"/>
      <w:bookmarkEnd w:id="14"/>
      <w:r>
        <w:rPr>
          <w:rFonts w:cs="Times New Roman" w:ascii="Times New Roman" w:hAnsi="Times New Roman"/>
          <w:sz w:val="24"/>
          <w:szCs w:val="24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 2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В срок не позднее ____ дней с даты получения документов, указанных в </w:t>
      </w:r>
      <w:hyperlink w:anchor="Par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представить в Управление Федеральной службы государственной регистрации, кадастра и картографии по Воронеж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облюдать предусмотренные в </w:t>
      </w:r>
      <w:hyperlink w:anchor="Par5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особые условия использования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никновение права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Воронежской области, право собственности на Участок возникает у Стороны 2 с момента такой регист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глашение вступает в силу с момента регистрации Соглашения в едином государственном реестре после его подписания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Воронежской области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к Согла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счет размера платы на увеличение площади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629"/>
      <w:bookmarkEnd w:id="15"/>
      <w:r>
        <w:rPr>
          <w:rFonts w:cs="Times New Roman" w:ascii="Times New Roman" w:hAnsi="Times New Roman"/>
          <w:b/>
          <w:sz w:val="24"/>
          <w:szCs w:val="24"/>
        </w:rPr>
        <w:t>ФОРМА РЕШЕНИЯ ОБ ОТКАЗЕ В ПРЕДОСТАВЛЕНИИ УСЛУГ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органа  местного самоуправления)                                   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его запроса, зарегистрированного от ___________ № _________, принято решение об отказе в предоставлении Муниципальной услуги «Перераспределение   земель  и  (или)  земельных участков,  находящихся в  муниципальной собственности, и земельных участков, находящихся в частной собственности» по основаниям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.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а в предоставлении услуги, а также иная дополните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и налич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уполномоченного лица                                                          Ф.И.О. уполномоченного лиц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676"/>
      <w:bookmarkEnd w:id="16"/>
      <w:r>
        <w:rPr>
          <w:rFonts w:cs="Times New Roman" w:ascii="Times New Roman" w:hAnsi="Times New Roman"/>
          <w:b/>
          <w:sz w:val="24"/>
          <w:szCs w:val="24"/>
        </w:rPr>
        <w:t>ФОРМА СОГЛАСИЯ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ше обращение от ___________ N ___________ Администрация ___________ руководствуясь Земель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, с кадастровым номером (кадастровыми номерами) 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31"/>
        <w:gridCol w:w="3572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дпись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705"/>
      <w:bookmarkEnd w:id="17"/>
      <w:r>
        <w:rPr>
          <w:rFonts w:cs="Times New Roman" w:ascii="Times New Roman" w:hAnsi="Times New Roman"/>
          <w:b/>
          <w:sz w:val="24"/>
          <w:szCs w:val="24"/>
        </w:rPr>
        <w:t>ФОРМА РЕШЕНИЯ ОБ УТВЕРЖДЕНИИ СХЕМЫ РАС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дастровом плане территор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) об утверждении схемы расположения земельного участка (зем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) на кадастровом плане территории площадью ________, располож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дастровом квартале: _____________________, руководствуясь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10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, в соответствии с 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731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схему расположения земельного участка (земельных участ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дастровом плане территории площадью _____________ кв. м, располож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, с категорией земли ______________ с видом разреш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_____________, образуемого (образуемых) путем перерас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   участка,    находящегося    в   собственности   заявителя   и земель/земельного   участка   (земельных   участков),   находящего(их)ся  в муниципальной собственности)/собственность   на  который  (которые)  не  разграничена,  с кадастровым номером (кадастровыми номерами) ______________ для последующего заключения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явителю (___________________) обеспечить проведение кадастровых работ 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ь   государственный  кадастровый  учет  образованного  земельного участка, указанного в </w:t>
      </w:r>
      <w:hyperlink w:anchor="Par7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рок действия настоящего решения составляет два г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или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761"/>
      <w:bookmarkEnd w:id="19"/>
      <w:r>
        <w:rPr>
          <w:rFonts w:cs="Times New Roman" w:ascii="Times New Roman" w:hAnsi="Times New Roman"/>
          <w:b/>
          <w:sz w:val="24"/>
          <w:szCs w:val="24"/>
        </w:rPr>
        <w:t>ФОРМА ЗАЯВЛ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, местонахождение,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(кроме заявителей – иностранных юридических лиц),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юридического лица, ИП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ные документа, удостоверяющего личность,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заявителя (для гражданина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и (или) адрес электронной почты)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земель и (или) земельных учас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заключить   соглашение  о  перераспределении  земель/земельного участка  (земельных  участков),  находящегося (находящихся) в муниципальной собств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/государственная собственность н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торый (которые)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указываются кадастровые номера, площадь земельных участков) _________________ и земельного участка, находящегося в частной собственности ____________________ (</w:t>
      </w:r>
      <w:r>
        <w:rPr>
          <w:rFonts w:cs="Times New Roman" w:ascii="Times New Roman" w:hAnsi="Times New Roman"/>
          <w:i/>
          <w:sz w:val="24"/>
          <w:szCs w:val="24"/>
        </w:rPr>
        <w:t>ФИО собственника земельного участка)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________________________________, площадью ____________ кв. м, согласно прилагаемому проекту межевания территори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 утвержденного  проекта межевания территории) (указывается, есл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аспределение земельных участков планируется осуществить в соответств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данным проектом)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но  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4"/>
          <w:szCs w:val="24"/>
        </w:rPr>
        <w:t>(ук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ерераспределения: 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оответствующий подпункт </w:t>
      </w:r>
      <w:hyperlink r:id="rId4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1 статьи 39.28</w:t>
        </w:r>
      </w:hyperlink>
      <w:r>
        <w:rPr>
          <w:rFonts w:cs="Times New Roman" w:ascii="Times New Roman" w:hAnsi="Times New Roman"/>
          <w:i/>
          <w:sz w:val="24"/>
          <w:szCs w:val="24"/>
        </w:rPr>
        <w:t>Земельного кодекса Российской Федерац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794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Администрацию либо в МФЦ, расположенном по адресу: 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фамилия, имя, отчеств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Par839"/>
      <w:bookmarkEnd w:id="20"/>
      <w:r>
        <w:rPr>
          <w:rFonts w:cs="Times New Roman" w:ascii="Times New Roman" w:hAnsi="Times New Roman"/>
          <w:sz w:val="24"/>
          <w:szCs w:val="24"/>
        </w:rPr>
        <w:t>Приложение 7 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или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 ПРИ ПРЕДОСТАВЛЕНИИ 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"/>
        <w:gridCol w:w="142"/>
        <w:gridCol w:w="2735"/>
        <w:gridCol w:w="65"/>
        <w:gridCol w:w="35"/>
        <w:gridCol w:w="1209"/>
        <w:gridCol w:w="187"/>
        <w:gridCol w:w="1683"/>
        <w:gridCol w:w="464"/>
        <w:gridCol w:w="1276"/>
        <w:gridCol w:w="130"/>
        <w:gridCol w:w="2057"/>
        <w:gridCol w:w="243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реш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заявления и документов для предоставления Муниципальной услуги в Уполномо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орган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/ГИ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/ГИС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/Г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межведомственных запросов в органы и организации, указанные 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е 5.5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/ГИС/СМЭ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1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/СМЭ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отказа в предоставлении Муниципальной услуги, 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2.1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риведенной в приложении № 2 к Административному регламенту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няти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результата предоставления Муниципальной услуги по форме согласно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ю № 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Административному регламен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возврате заявления о предоставлении Муниципальной услуги заявителю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возврата заявления о предоставлении Муниципальной услуги Заявител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1.2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веденной в приложении № 8 к Административному регламенту, подписанный усиленной квалифицированной подписью руководителя Администрации или иного уполномоченного им лиц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услуги. 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я Администрации или иного уполномоченного им лица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дача результат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, 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)/Г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МФЦ результата 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соглашением о взаимодействии между Администрацией и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/АИС МФ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заявителем в Запросе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Муниципальной)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униципальной услуги, направленный Заявителю в личный кабинет на ЕПГУ</w:t>
            </w:r>
          </w:p>
        </w:tc>
      </w:tr>
      <w:tr>
        <w:trPr/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результате предоставления Муниципальной услуги в реестр решени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Администрации, ответственное за предоставление Муниципальной услуг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58"/>
      <w:bookmarkStart w:id="22" w:name="Par958"/>
      <w:bookmarkEnd w:id="22"/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________от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услуги: "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, Вам отказано по следующим основаниям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явлено несоблюдение установленных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  (фамилия, имя, отчество)  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________от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врате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) о предоставлении муниципальной услуги «Перераспределение земель и (или) земельных участков, находящихся в муниципальной собственности______________________/государственная собственность на которые не разграничена) , и земельных участков, находящихся в частной собственности», и приложенные к нему документы, заявление Вам возвращается по следующим основаниям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подано в местного самоуправления, в полномочия которых не входит предоставление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 запросе отсутствуют сведения, необходимые для оказания услуги, предусмотренные требованиями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 именно____________________________________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К заявлению не приложены документы, предусмотренные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 именно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_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  (фамилия, имя, отчество)  (последнее - при наличи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 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169"/>
        <w:gridCol w:w="419"/>
        <w:gridCol w:w="360"/>
        <w:gridCol w:w="2217"/>
        <w:gridCol w:w="434"/>
        <w:gridCol w:w="2848"/>
      </w:tblGrid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ого: ____________________________________________                    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именование, местонахождение, ИНН, ОГРН юридического лица, ИП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, электронная почта, почтовый адрес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,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контактный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, адрес регистрации,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уполномоченного лица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нные представителя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дубликата документа, являющегося результатом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"Перераспределение земель и (или) земельных участков, находящихся в муниципальной собств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х участков, находящихся в частной собственности"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дубликат документа, являющегося результатом предоставления муниципальной услуги "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" &lt;*&gt;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б отказе в предоставлении муниципальной услуги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на заключение соглашения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сположения земельного участка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заявления (отметить один вариант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у лично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у направить по почтовому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рошу направить в форме электронного документа на 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 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36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Style15">
    <w:name w:val="Абзац списка Знак"/>
    <w:qFormat/>
    <w:rPr/>
  </w:style>
  <w:style w:type="character" w:styleId="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cs="Times New Roman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skommun-r36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ref=8F6229269D8B34347248B8F900385994ACBB0C6B7CACB42B7AC8A16840DE4F4E374F13265939C7017F45707CBCFEA6C331DB3A992BF8bEgFN" TargetMode="External"/><Relationship Id="rId5" Type="http://schemas.openxmlformats.org/officeDocument/2006/relationships/hyperlink" Target="consultantplus://offline/ref=8F6229269D8B34347248B8F900385994ACBC0C6973A7B42B7AC8A16840DE4F4E374F1326513EC55E7A506124B3F9BDDD35C1269B29bFg9N" TargetMode="External"/><Relationship Id="rId6" Type="http://schemas.openxmlformats.org/officeDocument/2006/relationships/hyperlink" Target="consultantplus://offline/ref=3ACEDDB140C62BECB017ACD9873C6202CC6FABF216658AEF4B791C9ABF2B822DDD3CDBCEDE29C651816535B07Bk6wEN" TargetMode="External"/><Relationship Id="rId7" Type="http://schemas.openxmlformats.org/officeDocument/2006/relationships/hyperlink" Target="consultantplus://offline/ref=82F868B23CCCC3F189E5302CF98BA76506778CB3A99B1DA45DBEDAF30CC66A444438B31F6ECD38748E3191353F4AWDO" TargetMode="External"/><Relationship Id="rId8" Type="http://schemas.openxmlformats.org/officeDocument/2006/relationships/hyperlink" Target="consultantplus://offline/ref=ABD967E3F19AC803B6FB4134E0735EC2D261461E7015D6B73812F57E534D5941425901F69B318C621F7E04D200wDaFO" TargetMode="External"/><Relationship Id="rId9" Type="http://schemas.openxmlformats.org/officeDocument/2006/relationships/hyperlink" Target="consultantplus://offline/ref=66D267F34711B09D63AAC443E6CBF09A01DE75227D0D7ABB3A5838E73DA7E70A5F890B67A24E3372E60E1DB9F1GCdFO" TargetMode="External"/><Relationship Id="rId10" Type="http://schemas.openxmlformats.org/officeDocument/2006/relationships/hyperlink" Target="https://pariskommun-r36.gosuslugi.ru/deyatelnost/napravleniya-deyatelnosti /munitsipalnye-uslugi/reglamenty/" TargetMode="External"/><Relationship Id="rId11" Type="http://schemas.openxmlformats.org/officeDocument/2006/relationships/hyperlink" Target="consultantplus://offline/ref=765E3007C15289CBFE812B287B8A15946B404017410B1EE44F3D3FA245803CA050F5C0E382D6566EE93AF8E8520A685D485A314E5C9DBD0FmEy4H" TargetMode="External"/><Relationship Id="rId12" Type="http://schemas.openxmlformats.org/officeDocument/2006/relationships/hyperlink" Target="consultantplus://offline/ref=8D0D47D8CE243289D5423557DE7D054CF5FF7EB4122DA44D65CB7086FD1250B3998B52F41D7B5C4626C7E5698Ci3pCI" TargetMode="External"/><Relationship Id="rId13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4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5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6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7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8" Type="http://schemas.openxmlformats.org/officeDocument/2006/relationships/hyperlink" Target="https://login.consultant.ru/link/?req=doc&amp;base=LAW&amp;n=422093&amp;dst=100161" TargetMode="External"/><Relationship Id="rId19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20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21" Type="http://schemas.openxmlformats.org/officeDocument/2006/relationships/hyperlink" Target="consultantplus://offline/ref=747F550818F2E0180D6BB7944D239EA312548B0850C6A5CAD94B85812825281322C211B373CC38EBBC06C45C0F6EDB3B81D4728E037ELFWDJ" TargetMode="External"/><Relationship Id="rId22" Type="http://schemas.openxmlformats.org/officeDocument/2006/relationships/hyperlink" Target="consultantplus://offline/ref=747F550818F2E0180D6BB7944D239EA312548B0850C6A5CAD94B85812825281322C211B071C83EEBBC06C45C0F6EDB3B81D4728E037ELFWDJ" TargetMode="External"/><Relationship Id="rId23" Type="http://schemas.openxmlformats.org/officeDocument/2006/relationships/hyperlink" Target="consultantplus://offline/ref=747F550818F2E0180D6BB7944D239EA312548B0850C6A5CAD94B85812825281322C211B671CD37B4B913D5040068C12585CE6E8C01L7WFJ" TargetMode="External"/><Relationship Id="rId24" Type="http://schemas.openxmlformats.org/officeDocument/2006/relationships/hyperlink" Target="consultantplus://offline/ref=747F550818F2E0180D6BB7944D239EA312548B0850C6A5CAD94B85812825281322C211B474CB37B4B913D5040068C12585CE6E8C01L7WFJ" TargetMode="External"/><Relationship Id="rId25" Type="http://schemas.openxmlformats.org/officeDocument/2006/relationships/hyperlink" Target="consultantplus://offline/ref=747F550818F2E0180D6BB7944D239EA312548B0850C6A5CAD94B85812825281322C211B377CC37B4B913D5040068C12585CE6E8C01L7WFJ" TargetMode="External"/><Relationship Id="rId26" Type="http://schemas.openxmlformats.org/officeDocument/2006/relationships/hyperlink" Target="consultantplus://offline/ref=747F550818F2E0180D6BB7944D239EA312548B0850C6A5CAD94B85812825281322C211BB76CE37B4B913D5040068C12585CE6E8C01L7WFJ" TargetMode="External"/><Relationship Id="rId27" Type="http://schemas.openxmlformats.org/officeDocument/2006/relationships/hyperlink" Target="consultantplus://offline/ref=747F550818F2E0180D6BB7944D239EA312548B0850C6A5CAD94B85812825281322C211B375C038EBBC06C45C0F6EDB3B81D4728E037ELFWDJ" TargetMode="External"/><Relationship Id="rId28" Type="http://schemas.openxmlformats.org/officeDocument/2006/relationships/hyperlink" Target="consultantplus://offline/ref=747F550818F2E0180D6BB7944D239EA312548B0856C7A5CAD94B85812825281330C249BF73CD22E0EC49820900L6WFJ" TargetMode="External"/><Relationship Id="rId29" Type="http://schemas.openxmlformats.org/officeDocument/2006/relationships/hyperlink" Target="consultantplus://offline/ref=D86412429E7B5C345854BB25A0A4E54A7328C718F658DCC1480D02BC036F9E5B2FFBF45F2AAF8ACDB27663B938B1A49484847C2C5Eh1zCN" TargetMode="External"/><Relationship Id="rId30" Type="http://schemas.openxmlformats.org/officeDocument/2006/relationships/hyperlink" Target="consultantplus://offline/ref=F2BDF9A17EC761CBF9A74ABCC81D7704FBAEDA0FE86569806F5B61B04576F2A07238CD8FFF106F1F2AFC6AB8E37265B444B9C14390E54E5FvEE1I" TargetMode="External"/><Relationship Id="rId31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2" Type="http://schemas.openxmlformats.org/officeDocument/2006/relationships/hyperlink" Target="https://login.consultant.ru/link/?req=doc&amp;base=LAW&amp;n=430635&amp;date=04.06.2023" TargetMode="External"/><Relationship Id="rId33" Type="http://schemas.openxmlformats.org/officeDocument/2006/relationships/hyperlink" Target="consultantplus://offline/ref=D79B4605BF7B7588A854A682A60A1229AEB0CA91937E22A2A0B2779309DE1573A49099AA8269F1795C519458BE423A8C0033AEED68E2I0H9J" TargetMode="External"/><Relationship Id="rId34" Type="http://schemas.openxmlformats.org/officeDocument/2006/relationships/hyperlink" Target="consultantplus://offline/ref=C68BD7FDB9D38DAC986AF836D02D01969E2F7CEF2106A64D5A2F7D8F6948F64366C4CDF4CF32A3F8AE899E6500C2DB133CEBA6DC07859D8DpCwAH" TargetMode="External"/><Relationship Id="rId35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6" Type="http://schemas.openxmlformats.org/officeDocument/2006/relationships/hyperlink" Target="consultantplus://offline/ref=747F550818F2E0180D6BB7944D239EA312548B0850C6A5CAD94B85812825281330C249BF73CD22E0EC49820900L6WFJ" TargetMode="External"/><Relationship Id="rId37" Type="http://schemas.openxmlformats.org/officeDocument/2006/relationships/hyperlink" Target="consultantplus://offline/ref=747F550818F2E0180D6BB7944D239EA312568C0151C5A5CAD94B85812825281330C249BF73CD22E0EC49820900L6WFJ" TargetMode="External"/><Relationship Id="rId38" Type="http://schemas.openxmlformats.org/officeDocument/2006/relationships/hyperlink" Target="consultantplus://offline/ref=747F550818F2E0180D6BB7944D239EA312548B0850C6A5CAD94B85812825281322C211B371CB38EBBC06C45C0F6EDB3B81D4728E037ELFWDJ" TargetMode="External"/><Relationship Id="rId39" Type="http://schemas.openxmlformats.org/officeDocument/2006/relationships/hyperlink" Target="consultantplus://offline/ref=747F550818F2E0180D6BB7944D239EA312548B0850C6A5CAD94B85812825281322C211B175CF37B4B913D5040068C12585CE6E8C01L7WFJ" TargetMode="External"/><Relationship Id="rId40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44" Type="http://schemas.openxmlformats.org/officeDocument/2006/relationships/hyperlink" Target="consultantplus://offline/ref=747F550818F2E0180D6BB7944D239EA312548B0850C6A5CAD94B85812825281322C211BB78C937B4B913D5040068C12585CE6E8C01L7WFJ" TargetMode="External"/><Relationship Id="rId45" Type="http://schemas.openxmlformats.org/officeDocument/2006/relationships/hyperlink" Target="consultantplus://offline/ref=747F550818F2E0180D6BB7944D239EA312548B0850C6A5CAD94B85812825281322C211BB78CF37B4B913D5040068C12585CE6E8C01L7WFJ" TargetMode="External"/><Relationship Id="rId46" Type="http://schemas.openxmlformats.org/officeDocument/2006/relationships/header" Target="head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7:00Z</dcterms:created>
  <dc:creator/>
  <dc:description/>
  <cp:keywords/>
  <dc:language>en-US</dc:language>
  <cp:lastModifiedBy>root</cp:lastModifiedBy>
  <cp:lastPrinted>2023-07-31T10:48:00Z</cp:lastPrinted>
  <dcterms:modified xsi:type="dcterms:W3CDTF">2024-10-09T11:59:00Z</dcterms:modified>
  <cp:revision>43</cp:revision>
  <dc:subject/>
  <dc:title/>
</cp:coreProperties>
</file>