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рижскокомму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03.07. 2017 г.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ижскокоммун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0100011471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bookmarkStart w:id="0" w:name="P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от </w:t>
            </w:r>
            <w:r>
              <w:rPr/>
              <w:t xml:space="preserve"> 12.02.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№ 23 «Об утверждении административного регламента администрации </w:t>
            </w:r>
            <w:r>
              <w:rPr>
                <w:rFonts w:cs="Times New Roman" w:ascii="Times New Roman" w:hAnsi="Times New Roman"/>
              </w:rPr>
              <w:t>Парижскокомму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способы.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2. «ОБЩИЕ СВЕДЕНИЯ О «ПОДУСЛУГАХ»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985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иеме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1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- 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орган на бумажном носителе;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почтовой связи в ор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МФЦ на бумажном носите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о, действующее от имени заявителя на основании доверенности или в силу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16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23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й документ, подтверждающий полномочия законного представителя (акт органа опеки и попечительств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овие предоставл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предоставлении информации о поряд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я жилищно-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 (формирование д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исьменном заявлении должна быть указана информация о заявителе: Ф.И.О., адрес места регистрации, контактный телефон (телефон указывается по желанию), предмет 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должно быть подписано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исьменный ответ, содержащий запрашиваемую информацию о порядке предоставления жилищно-коммунальных усл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домление об отказе в предоставлении информ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административной процедуры  1: Прием и регистрация заявления и прилагаемых к нему документов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ирует заяв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ручает уведомление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 МФ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пециалист администрации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за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 уведом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ФУ (для копирования и сканирования док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  Наименование административной процедуры 2: Принятие решения о предоставлении муниципальной услуги либо об отказе в ее предоставл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тие решения о предоставлении муниципальной услуги либо об отказе в ее предост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оверяет наличие или отсутствие оснований для отказа в предоставлении муниципальной услуг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ит письменный ответ, содержащий запрашиваемую информацию о порядке предоставления жилищно-коммунальных услуг, и передает его для подписания   главе админи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лучае наличия оснований готовит уведомление об отказе в предоставлении информации по форме и передает его для подписания   главе  админ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ый ответ регистрируется в журнале регистрации исходящей корреспонден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поступлении заявления через МФЦ зарегистрированные письменный ответ направляется с сопроводительным письмом в адрес МФЦ в день регистрации, но не позднее дня, следующего за днем под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административной процедуры 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дача (направление) заявителю результата предоставления муниципальной услуг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ый ответ в срок не позднее дня, следующего за днем регистрации, направляются заявителю заказным письмом с уведомлением о вручении по адресу, указанному в заявлении, или по желанию заявителя могут быть выданы ему лично непосредственно по месту подачи зая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олномоченный сотрудник администрации или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ая форма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(форма зая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ложение 2 (форма уведомления в получении документов, представленных для принятия решения о предоставлении информации о порядке предоставления жилищно-коммунальных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(форма уведомление о необходимости устранения нарушений в оформлении заявления и (или) представления отсутствующих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ConsPlusNormal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&lt;Главе поселения (главе администрации)&gt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., адрес регистрации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 доверенности в интереса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жилищно-коммунальных услу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 "____" 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Ф.И.О. заявителя или уполномоченного лица, подпись, дата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учени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учении документов, представленных для принятия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информации о порядке предоставления жилищно-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удостоверяется, что заяв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лное и (если имеется) сокращенное наименования, в том числе фирме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юридического лиц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л, а сотрудник администрации  ____________________________ поселения (сотрудник АУ «МФЦ») получил "_____" _____________    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число) (месяц прописью) (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в количестве ____________________________ экземпляров п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2 (пропись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гаемому к заявлению перечню документов, необходимых для принятия решения о предоставлении информации о порядке предоставления жилищно-коммунальных услуг (согласно п. 2.6.1 Административного регламента администрации __________________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ы прилагаемые к заявлению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     ___________          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 специалиста,                     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го за при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ов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еобходимости устранения нарушений в оформлении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(или) представления отсутству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., адрес регистрации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редставленных Вами заявления и приложенных к нему документов, сообщаем, что они не соответствуют требованиям, установленным пунктом 2.6.1 Административного регламента администрации ___________________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, а имен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указанных обстоятельств, возвращаем Вам представленные заявление и приложенные к нему документы для устранения выявленных 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     ___________          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)                                              (подпись)    (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 w:before="0" w:after="0"/>
      <w:ind w:firstLine="82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1:00Z</dcterms:created>
  <dc:creator>Прокофьева О.А.</dc:creator>
  <dc:description/>
  <cp:keywords/>
  <dc:language>en-US</dc:language>
  <cp:lastModifiedBy>park</cp:lastModifiedBy>
  <dcterms:modified xsi:type="dcterms:W3CDTF">2017-07-03T10:37:00Z</dcterms:modified>
  <cp:revision>10</cp:revision>
  <dc:subject/>
  <dc:title>ТИПОВАЯ ТЕХНОЛОГИЧЕСКАЯ СХЕМА</dc:title>
</cp:coreProperties>
</file>