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3.07. 2017 г.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Парижскокоммун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640100010000808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/>
              <w:t xml:space="preserve"> 26.10.2015</w:t>
            </w:r>
            <w:r>
              <w:rPr>
                <w:rFonts w:cs="Times New Roman" w:ascii="Times New Roman" w:hAnsi="Times New Roman"/>
              </w:rPr>
              <w:t>г. № 66 (в ред. от 21.06.2016г. № 74)  «Об утверждении административного регламента администрации Парижскокоммунского 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Единый портал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ся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6:00Z</dcterms:created>
  <dc:creator>Лариса</dc:creator>
  <dc:description/>
  <cp:keywords/>
  <dc:language>en-US</dc:language>
  <cp:lastModifiedBy>park</cp:lastModifiedBy>
  <dcterms:modified xsi:type="dcterms:W3CDTF">2017-07-03T08:59:00Z</dcterms:modified>
  <cp:revision>11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