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рижскокомму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03.07. 2017 г. 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АЯ 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едача жилых помещений муниципального жилищного фонда в собственность граждан в порядке приватизации»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рижскокоммунского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1000100011588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bookmarkStart w:id="0" w:name="P3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12.02.2016г. № 22 «Об утверждении административного регламента администрации Парижскокоммун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«</w:t>
            </w:r>
            <w:r>
              <w:rPr>
                <w:rFonts w:cs="Times New Roman" w:ascii="Times New Roman" w:hAnsi="Times New Roman"/>
              </w:rPr>
              <w:t>Передача жилых помещений муниципального жилищного фонда в собственность граждан в порядке приватиз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телефонн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способ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8"/>
        <w:gridCol w:w="1700"/>
        <w:gridCol w:w="1032"/>
        <w:gridCol w:w="1094"/>
        <w:gridCol w:w="1135"/>
        <w:gridCol w:w="1134"/>
        <w:gridCol w:w="1275"/>
        <w:gridCol w:w="1560"/>
        <w:gridCol w:w="127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отказа в приеме докум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Наименование «подуслуги» 1: Передача жилых помещений муниципального жилищного фонда в собственность граждан в порядке приватизаци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мес. со дня подачи заявления с приложением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мес. со дня подачи заявления с приложением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дача заявления лицом, не уполномоченным совершать такого рода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сутствие документов,  или представление документов не в полном объ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есоответствие документов требованиям действующего законодательства (отсутствие реквизитов, подписей, истечение срока действия документ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сутствие жилого помещения в муниципальной собств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спользование заявителем права приватизации после достижения им совершенноле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сутствие согласия лица, имеющего право на приватиз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рушение прав несовершеннолетних, лиц, признанных недееспособ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личие решения (определения, постановления) суда или иного уполномоченного органа о наложении запрета на осуществление приватизации жилого поме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надлежность помещения к категории жилых помещений, не подлежащих привати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орган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средством почтовой связи в орг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МФЦ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1"/>
        <w:gridCol w:w="2521"/>
        <w:gridCol w:w="2272"/>
        <w:gridCol w:w="1701"/>
        <w:gridCol w:w="1843"/>
        <w:gridCol w:w="2693"/>
        <w:gridCol w:w="15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ждане РФ, проживающие на условиях социального найма в муниципальном жилищном фонд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онный представитель или любое уполномоченное совершеннолетнее дееспособ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кумент, подтверждающий право на представление интересов заявителя в силу зак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отариально удостоверенная довер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веренность, приравненная законом к нотариально удостовере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веренность должна быть с указанием доли в праве долевой собственности или отказ от участия в приватизации жилого поме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 нотариально удостоверенным доверенностям приравнива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 доверенности лиц, находящихся в местах лишения свободы, которые удостоверены начальником соответствующего места лишения своб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) доверенности совершеннолетних дееспособных граждан, находящихся в учреждениях социальной защиты населения, которые удостоверены администрацией этого учреждения или руководителем (его заместителем) соответствующего органа социальной защиты насе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835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необходимых экземпляров документа с указание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ловие предоставл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заполняется по установл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порт гражданина РФ для граждан с 14-летнего возраста, свидетельство о рождении - для несовершеннолетних граждан до 14-летнего возраста (подлинники и копи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перемену фамилии, имени, отчества гражданина и членов его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ли перемена фамилии, имени, отчества произошла позднее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полномочия на представление интересов совершеннолетних, дееспособных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ен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лучае, если граждане не могут явиться 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веренность должна быть нотариально удостоверена или приравнена к нотариально удостоверенной с указанием доли в праве долевой собственности или отказ от участия в приватизации жилого по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место проживания несовершеннолетн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ка о месте жительства ребенка (при невозможности - копия свидетельства о расторжении брака или иной документ, подтверждающий невозможность предоставить данные сведения) и справка о том, что несовершеннолетние дети не были прописаны (зарегистрированы) по данному адрес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ли в паспорте заявителей указаны несовершеннолетние дети, не зарегистрированные по данному адресу, никогда не проживавшие по данному адресу и не внесенные в ор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я и заключения, выдаваемые органами опеки и попечительства в соответствии с законодательством РФ об опеке и попечитель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и заклю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42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запрашиваемого документа (све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лектронного сервиса / наименование вида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кументы, подтверждающие регистрацию по месту жительств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.И.О. гражда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р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есто р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дрес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муниципальных образований 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равка, подтверждающая, что ранее гражданами право на приватизацию не было использовано по прежнему месту жи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.И.О. гражда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р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есто р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дрес рег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 участия/неучастия 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муниципальных образований 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6. «РЕЗУЛЬТАТ «ПОДУСЛУГИ»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73"/>
        <w:gridCol w:w="1838"/>
        <w:gridCol w:w="1701"/>
        <w:gridCol w:w="1559"/>
        <w:gridCol w:w="1843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результата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ор на передачу в собственность жилого помещения в порядке приватиз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соответствовать требованиям законода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домление об отказе в предоставлении муниципальной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указанием причин, послуживших основанием для отказа в передаче в собственность жилого помещения в порядке приватизации с обязательной ссылкой на нормы действующего законода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домление об отказ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 календарных дней (после чего возвращаются в орган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119"/>
        <w:gridCol w:w="1985"/>
        <w:gridCol w:w="2126"/>
        <w:gridCol w:w="2410"/>
        <w:gridCol w:w="25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цедуры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административной процедуры 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я и прилагаемых к нему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ряет документы заявителя на наличие или отсутствие оснований для отказа в их при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ряет копии документов с их подлинн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еряет их и возвращает подлинники заяв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дает заявителю расписку в получении документов с указанием их перечня и даты пол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ален.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или МФЦ, уполномоченный на прием и регистрацию документов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заяв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ы расписок в получении док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ФУ (для копирования и сканирования докум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явления и прилагаемых к нему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егистрация принятого зая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случае обращения заявителя в МФЦ заявление передается с сопроводительным письмом в адрес администр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или МФЦ, уполномоченный на прием и регистрацию документов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Наименование административной процедуры 2: Рассмотрение представленных документов, в том числе истребование документов (сведений) в рамках межведомственного взаимо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отрение представлен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рассматривает заявление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устанавливает необходимость направления межведомственного запро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станавливает наличие или отсутствие иных оснований для отказа в предоставлении муниципальной услуг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уполномоченный на рассмотрение представленных документ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ребование документов (сведений) в рамках межведомственного взаимо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самостоятельно запрашивает необходимые документы путем направления межведомственных запросов в органы местного самоуправления муниципальных образований РФ в целях получения информации о неиспользованном (использованном) праве заявителя на приватизацию жилых помещений муниципального жилищного фонда,  УМВД -  в целях получения информации о регистрации заявителя по месту ж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рос направляется в срок, не превышающий 5 раб.дн.  с момента поступления заявления и прилагаем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, рассматривает полученные сведения.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 Наименование административной процедуры 3: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документа, являющегося результатом предоставления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принятого решения 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ередает подготовленные проект постановления и договор либо уведомление о мотивированном отказе на подписание главе администрации (поселения)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еспечивает регистрацию постановления администрации и договора либо уведомления о мотивированном отказе в предоставлении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уполномоченный на подготовку  проекта документа, являющегося результатом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 Наименование административной процедуры 4: Выдача (направление)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дача (направление) заявителю результата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ор на передачу в собственность жилого помещения муниципального жилищного фонда в порядке приватизации (либо уведомление об отказе) выдается заявителю лично в администрации либо направляется по поч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ален.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ый кабинет заявителя на Портале государствен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</w:rPr>
        <w:t>Перечень при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(форма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ConsPlusNormal"/>
        <w:jc w:val="right"/>
        <w:rPr/>
      </w:pPr>
      <w:r>
        <w:rPr>
          <w:rFonts w:cs="Calibri"/>
        </w:rPr>
        <w:t xml:space="preserve"> </w:t>
      </w:r>
      <w:r>
        <w:rPr/>
        <w:t>Форма заяв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4820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администрацию 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4820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__________________________поселени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Ф.И.О. заявителя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паспортные данные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по доверенности в интересах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адрес регистрации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тактный телефон 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указывается по жела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 передать   в   собственность   совместную,  долевую  в  порядк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атизации  занимаемую  (мною, моей семьей) на условиях социального найм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ртиру, состоящую из ______ жилых(ой) комнат(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адресу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 соответствии  с  принятым  (мною,  нами)  решением  в  приватиз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т(ют)   участие   со   следующим   распределением   долей  в  пра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на жилое помещение нижеуказанный(е) гражданин(не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.И.О., число, месяц и год рождения, паспортные данны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ля несовершеннолетних граждан - свидетельство о рождении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выражение доли в праве на жилое помещ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и  заявителя  и  всех  граждан (либо их законных представителей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ющих  данное  жилое  помещение,  о  согласии  на  приватизацию жил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в  собственность  упомянутых  граждан с указанным распределение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ей в праве собственности на жилое помещение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приватизацией  указанного  выше  жилого помещения без моего (нашег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я  в  приватизации  согласен (согласны), в договор на передачу жил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в  собственность  прошу  (просим)  меня  (нас)  не  включать. 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последствиями 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ст.  ст.  30</w:t>
        </w:r>
      </w:hyperlink>
      <w:r>
        <w:rPr>
          <w:rFonts w:cs="Courier New" w:ascii="Courier New" w:hAnsi="Courier New"/>
          <w:sz w:val="20"/>
          <w:szCs w:val="20"/>
        </w:rPr>
        <w:t xml:space="preserve">,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31</w:t>
        </w:r>
      </w:hyperlink>
      <w:r>
        <w:rPr>
          <w:rFonts w:cs="Courier New" w:ascii="Courier New" w:hAnsi="Courier New"/>
          <w:sz w:val="20"/>
          <w:szCs w:val="20"/>
        </w:rPr>
        <w:t xml:space="preserve">  ЖК  РФ, 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ст.  19</w:t>
        </w:r>
      </w:hyperlink>
      <w:r>
        <w:rPr>
          <w:rFonts w:cs="Courier New" w:ascii="Courier New" w:hAnsi="Courier New"/>
          <w:sz w:val="20"/>
          <w:szCs w:val="20"/>
        </w:rPr>
        <w:t xml:space="preserve">  ФЗ-189  от 29.12.2004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содержанием 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  Российской   Федерации   от  04.07.1991  N 1541-1 "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атизации жилищного фонда в Российской Федерации" ознакомлен(ы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период с 01.01.1991 по настоящее время Ф.И.О. не изменяли (изменял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период  с  01.01.1991 на территории Российской Федерации проживал(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ледующим адресам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чности  граждан  установлены  по  удостоверяющим личность документам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мочия   представителей   проверены   и  подтверждены  соответствующим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ми, подписи заверены ответственным сотрудником департамен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  ___________________   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ата)               (Ф.И.О.)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 w:before="0" w:after="0"/>
      <w:ind w:firstLine="82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DAE3CC4B0BAB28907FE00BAE649AD3936F6530921CD0795312A8406640C586A43B15C1EDC1FB3HCqDM" TargetMode="External"/><Relationship Id="rId3" Type="http://schemas.openxmlformats.org/officeDocument/2006/relationships/hyperlink" Target="consultantplus://offline/ref=666DAE3CC4B0BAB28907FE00BAE649AD3936F6530921CD0795312A8406640C586A43B15C1EDC1FB3HCq0M" TargetMode="External"/><Relationship Id="rId4" Type="http://schemas.openxmlformats.org/officeDocument/2006/relationships/hyperlink" Target="consultantplus://offline/ref=666DAE3CC4B0BAB28907FE00BAE649AD3937FF53032ACD0795312A8406640C586A43B15C1EDC1CB0HCqCM" TargetMode="External"/><Relationship Id="rId5" Type="http://schemas.openxmlformats.org/officeDocument/2006/relationships/hyperlink" Target="consultantplus://offline/ref=666DAE3CC4B0BAB28907FE00BAE649AD3932F156012BCD0795312A8406H6q4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34:00Z</dcterms:created>
  <dc:creator>Прокофьева О.А.</dc:creator>
  <dc:description/>
  <cp:keywords/>
  <dc:language>en-US</dc:language>
  <cp:lastModifiedBy>park</cp:lastModifiedBy>
  <dcterms:modified xsi:type="dcterms:W3CDTF">2017-07-03T10:28:00Z</dcterms:modified>
  <cp:revision>12</cp:revision>
  <dc:subject/>
  <dc:title>ТИПОВАЯ ТЕХНОЛОГИЧЕСКАЯ СХЕМА</dc:title>
</cp:coreProperties>
</file>