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20</w:t>
      </w:r>
      <w:r>
        <w:rPr/>
        <w:t xml:space="preserve"> года</w:t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-05.10.2020г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400,00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7144,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463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а  Дин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10.2020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945,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-поло, 2012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Жилой 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7  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Жилой 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1-05-12T08:20:00Z</dcterms:modified>
  <cp:revision>23</cp:revision>
  <dc:subject/>
  <dc:title/>
</cp:coreProperties>
</file>