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служащих 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 Сергей  Михайл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Парижскокомму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93,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вченко  Надежд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  ра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7,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right="23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е  име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а  Анна 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979,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1"/>
              </w:rPr>
              <w:t>¼ доля кварти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Геннадий 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и  М. 11  0 589  РХ  36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 5320  Е 542  ЕК  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 Артем 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88,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щерев  Андрей  Геннад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7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а  Раиса 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администр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218,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анин  Александр  Викто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9021,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Земельный  участок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вроле-Н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12300-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С 886уу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/>
            </w:pPr>
            <w:r>
              <w:rPr/>
              <w:t>Коледова  Инна  Валери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99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AV4  Е333КТ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rPr/>
            </w:pPr>
            <w:r>
              <w:rPr/>
              <w:t>Дочь</w:t>
            </w:r>
          </w:p>
          <w:p>
            <w:pPr>
              <w:pStyle w:val="C1e0e7eee2fbe9"/>
              <w:rPr/>
            </w:pPr>
            <w:r>
              <w:rPr/>
              <w:t>Коледова  Валерия  Андр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414,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0:00Z</dcterms:created>
  <dc:creator>User</dc:creator>
  <dc:description/>
  <cp:keywords/>
  <dc:language>en-US</dc:language>
  <cp:lastModifiedBy>Илья Панкратов</cp:lastModifiedBy>
  <dcterms:modified xsi:type="dcterms:W3CDTF">2017-05-30T06:24:00Z</dcterms:modified>
  <cp:revision>16</cp:revision>
  <dc:subject/>
  <dc:title/>
</cp:coreProperties>
</file>