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 муниципальных учреждений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ьи за период с 1 января по 31 дека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щерева  Анна  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 МУП  «Водни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/>
              <w:t>411609,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¼ доля квартиры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¼ доля кварти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6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JIKSWAGEN  POIO  .2011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работаю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/>
              <w:t>168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¼ доля кварти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¼ доля кварти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¼ доля кварти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опова  Лариса  Васи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КУК  «Парижскокоммунский  СД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8090,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фан  2148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да  гран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работаю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                    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З  3307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ТЗ  -80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МАЗ 55102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евроле-нива 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0:00Z</dcterms:created>
  <dc:creator>User</dc:creator>
  <dc:description/>
  <cp:keywords/>
  <dc:language>en-US</dc:language>
  <cp:lastModifiedBy>root</cp:lastModifiedBy>
  <dcterms:modified xsi:type="dcterms:W3CDTF">2022-05-06T11:16:00Z</dcterms:modified>
  <cp:revision>26</cp:revision>
  <dc:subject/>
  <dc:title/>
</cp:coreProperties>
</file>