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учреждений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а  Ан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 МУП  «Водн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2345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JIKSWAGEN  POIO  .201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2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и  М. 11  0 589  РХ  3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 5320  Е 542  ЕК 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119,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/>
              <w:t>84259,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а  Ларис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 «Парижскокоммунский 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89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фан  2148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 гра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4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                   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 3307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ТЗ  -8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МАЗ 55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21-05-12T08:18:00Z</dcterms:modified>
  <cp:revision>25</cp:revision>
  <dc:subject/>
  <dc:title/>
</cp:coreProperties>
</file>