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муниципальных служащих 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 Сергей  Михайл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Парижскокомму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16,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вченко  Надежд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  ра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3,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right="2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е  име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нина  Раис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 специалист администра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6811,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Земельный  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нин  Александр 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3030,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Земельный  участок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вроле-Ни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12300-5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С 886уу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0:00Z</dcterms:created>
  <dc:creator>User</dc:creator>
  <dc:description/>
  <cp:keywords/>
  <dc:language>en-US</dc:language>
  <cp:lastModifiedBy>root</cp:lastModifiedBy>
  <dcterms:modified xsi:type="dcterms:W3CDTF">2018-05-07T06:09:00Z</dcterms:modified>
  <cp:revision>17</cp:revision>
  <dc:subject/>
  <dc:title/>
</cp:coreProperties>
</file>