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руководителей  муниципальных учреждений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 Ларис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КУК «Парижскокоммунскоий  СД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14782,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 участок</w:t>
            </w:r>
          </w:p>
          <w:p>
            <w:pPr>
              <w:pStyle w:val="Style16"/>
              <w:spacing w:lineRule="auto" w:line="254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4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фан  214813</w:t>
            </w:r>
          </w:p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да  гранта,  2015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опов  Игорь 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3734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                     Земельный 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2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0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ГАЗ  3307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ТЗ  -80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КАМАЗ 55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18-05-08T05:44:00Z</dcterms:modified>
  <cp:revision>20</cp:revision>
  <dc:subject/>
  <dc:title/>
</cp:coreProperties>
</file>