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 Парижскокоммунского сельского поселения Верхнехавского муниципального района, руководителей муниципальных учреждений Парижскокоммунского 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2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арижскокомму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арижскокомму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арижскокомму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ДК» 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арижскокомму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П «Водник»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 xml:space="preserve"> Парижскокомму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hyperlink" Target="http://pravo.gov.ru/proxy/ips/?docbody=&amp;link_id=0&amp;nd=6036377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root</cp:lastModifiedBy>
  <dcterms:modified xsi:type="dcterms:W3CDTF">2023-05-18T06:06:00Z</dcterms:modified>
  <cp:revision>3</cp:revision>
  <dc:subject/>
  <dc:title/>
</cp:coreProperties>
</file>