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депутатов 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авченко  Сергей  Михайл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Парижскокомму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16,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вченко  Надежд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  ра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,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2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е  име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Бодрова  Валентина  Никола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8533,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  ½  д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о  Сандер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одров  Виктор 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205,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 ½  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 66, 1973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ын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одров  Егор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учерова  Татьяна 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кабинетом  медицинской  профилак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6783,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Локтева  Любовь 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379,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Локтев  Иван  Васил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296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Манафов  Манаф  Абдулкерим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Орловским  ветеринарным  участк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4680,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о  дастер  2014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Манафова  Ферезханум  Кафл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Маслов  Сергей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З  21120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З  32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Маслова  Валентин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5993,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толповский  Константин 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4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ЭНДЭ,2009г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З  21043,  1998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толповская  Людмил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736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Кирсанова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Дина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агаз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0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ирсанов  Данила  Алекс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ирсанова  Софья  Алекс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енисов  Денис  Александ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315,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евроле  круз,2012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енисова  Виктория 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ын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енисов Захар  Денис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Алтухов  Станислав  Владими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776,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емельный  участок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лтухова  Лилия 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8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ундай  А-30, 2010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ын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лтухов  Никита  Станислав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лтухова  Анастасия  Станислав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root</cp:lastModifiedBy>
  <dcterms:modified xsi:type="dcterms:W3CDTF">2018-05-08T07:00:00Z</dcterms:modified>
  <cp:revision>3</cp:revision>
  <dc:subject/>
  <dc:title>Сведения о доходах, об имуществе и обязательствах имущественного характера депутатов  Парижскокоммунского сельского поселения Верхнехавского муниципального района Воронежской области </dc:title>
</cp:coreProperties>
</file>