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сельского поселения Верхнехавского муниципального района,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ижскокоммун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Парижскокомму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арижскокоммунского» СДК Парижскокомму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П «Водник» Парижскокомму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root</cp:lastModifiedBy>
  <dcterms:modified xsi:type="dcterms:W3CDTF">2025-05-13T07:55:00Z</dcterms:modified>
  <cp:revision>7</cp:revision>
  <dc:subject/>
  <dc:title/>
</cp:coreProperties>
</file>