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  муниципальных учреждений Парижскокоммунского сельского поселения Верхнехав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членов их семьи за период с 1 января по 31 декабря 201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49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09"/>
        <w:gridCol w:w="1890"/>
        <w:gridCol w:w="2214"/>
        <w:gridCol w:w="1151"/>
        <w:gridCol w:w="1079"/>
        <w:gridCol w:w="1712"/>
        <w:gridCol w:w="1188"/>
        <w:gridCol w:w="1124"/>
        <w:gridCol w:w="1559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5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Пещерева  Анна  Анатоль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 МУП  «Водник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7750,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¼ доля квартиры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¼ доля квартир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,6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,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VJIKSWAGEN  POIO  .2011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Пещерев Геннадий   Викторо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 работающ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¼ доля квартир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,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ери  М. 11  0 589  РХ  36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МАЗ  5320  Е 542  ЕК  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Пещерев  Артем  Геннадье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191,6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¼ доля квартир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,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Пещерев  Андрей  Геннадье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191,6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¼ доля квартир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,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Попова  Лариса  Василь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МКУК  «Парижскокоммунский  СДК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40682,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фан  214813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ада  гран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ой 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Попов  Игорь  Николае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 работающ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5442,7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                     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6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АЗ  3307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ТЗ  -80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АМАЗ 551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00:00Z</dcterms:created>
  <dc:creator>User</dc:creator>
  <dc:description/>
  <cp:keywords/>
  <dc:language>en-US</dc:language>
  <cp:lastModifiedBy>root</cp:lastModifiedBy>
  <dcterms:modified xsi:type="dcterms:W3CDTF">2019-05-08T09:04:00Z</dcterms:modified>
  <cp:revision>19</cp:revision>
  <dc:subject/>
  <dc:title/>
</cp:coreProperties>
</file>