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МУП 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517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JIKSWAGEN  POIO  .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Геннадий 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ртем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87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ндрей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87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403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 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Игорь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15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  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АЗ 55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0-07-24T06:33:00Z</dcterms:modified>
  <cp:revision>22</cp:revision>
  <dc:subject/>
  <dc:title/>
</cp:coreProperties>
</file>