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 Парижскокоммунского сельского поселения Верхнехавского муниципального района, руководителей муниципальных учреждений Парижскокоммунского 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арижскокомму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К»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П «Водник»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Парижскокомму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root</cp:lastModifiedBy>
  <dcterms:modified xsi:type="dcterms:W3CDTF">2024-05-02T10:27:00Z</dcterms:modified>
  <cp:revision>4</cp:revision>
  <dc:subject/>
  <dc:title/>
</cp:coreProperties>
</file>