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Лада «Приора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 2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С. Никоново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Геннадий 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и  М. 11  0 589  РХ 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 5320  Е 542  ЕК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ртем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40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  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756-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учреждений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пова Валентина Михай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ководитель МУП «Водн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86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300кв.м</w:t>
            </w:r>
          </w:p>
          <w:p>
            <w:pPr>
              <w:pStyle w:val="Style17"/>
              <w:spacing w:before="280" w:after="0"/>
              <w:rPr/>
            </w:pPr>
            <w:r>
              <w:rPr/>
              <w:t>57,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пов Сергей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чащийся 4 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40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 «Парижскокоммунск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659,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фан  214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  Денис  Игор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11 к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  Игорь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30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ТЗ  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3:00Z</dcterms:created>
  <dc:creator>User</dc:creator>
  <dc:description/>
  <cp:keywords/>
  <dc:language>en-US</dc:language>
  <cp:lastModifiedBy>User</cp:lastModifiedBy>
  <dcterms:modified xsi:type="dcterms:W3CDTF">2014-05-27T11:53:00Z</dcterms:modified>
  <cp:revision>11</cp:revision>
  <dc:subject/>
  <dc:title/>
</cp:coreProperties>
</file>