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ПАРИЖСКОКОММУ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01» февраля 2023 г. №  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Парижская Комму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О назначении публичных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слушаний                                                                                           по вопросу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я   изменений                                                                                         в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правила землепользования  и  застройки                                                                                                    Парижскокоммунского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поселения                                                                       Верхнехавского муниципального  района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Воронежской области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В соответствии с Градостроительным  кодексом Российской  Федерации,  Законом  Воронежской  области от 20.12.2018г. № 173-ОЗ,  соглашением о  взаимодействии  при  утверждении  правил  землепользования и  застройки от 12.03.2019г. № 1, а  также  приказом  департамента  архитектуры  и  градостроительства  Воронежской  области  от 17.11.2022г. №45-01-04/116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Уставом Парижскокоммунского  сельского поселения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02.07.2018г. № 73-V-СНД «Об утверждении Положения о порядке организации и проведения публичных слуша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ижскокомму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Верхнехавского района Воронежской области»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администрация Парижскокоммунского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ПОСТАНОВЛЯЮ: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401" w:leader="none"/>
        </w:tabs>
        <w:autoSpaceDE w:val="false"/>
        <w:ind w:left="0" w:right="24" w:firstLine="709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Парижскокомму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ровести публичные слушания по проекту приказа департамента архитектуры и градостроительства Воронежской области «</w:t>
      </w:r>
      <w:r>
        <w:rPr>
          <w:rFonts w:eastAsia="Calibri"/>
          <w:bCs/>
          <w:sz w:val="28"/>
          <w:szCs w:val="28"/>
        </w:rPr>
        <w:t xml:space="preserve">О внесении изменений в  правила землепользования и застройки </w:t>
      </w:r>
      <w:r>
        <w:rPr>
          <w:color w:val="000000"/>
          <w:sz w:val="28"/>
          <w:szCs w:val="28"/>
        </w:rPr>
        <w:t>Парижскокомму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ельского поселения Верхнехавского муниципального района Воронежской област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1 марта 2023г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проекту приказа департамента архитектуры и градостроительства Воронежской области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в селе Парижская  Коммуна – 1 марта 2023г. в 10.00ч. в </w:t>
      </w:r>
      <w:r>
        <w:rPr>
          <w:i/>
          <w:sz w:val="28"/>
          <w:szCs w:val="28"/>
        </w:rPr>
        <w:t>здании СДК</w:t>
      </w:r>
      <w:r>
        <w:rPr>
          <w:sz w:val="28"/>
          <w:szCs w:val="28"/>
        </w:rPr>
        <w:t xml:space="preserve"> Парижскокоммунского сельского поселения по адресу: </w:t>
      </w:r>
      <w:r>
        <w:rPr>
          <w:color w:val="000000"/>
          <w:spacing w:val="7"/>
          <w:sz w:val="28"/>
          <w:szCs w:val="28"/>
        </w:rPr>
        <w:t>село Парижская  Коммуна</w:t>
      </w:r>
      <w:r>
        <w:rPr>
          <w:color w:val="000000"/>
          <w:spacing w:val="8"/>
          <w:sz w:val="28"/>
          <w:szCs w:val="28"/>
        </w:rPr>
        <w:t xml:space="preserve"> улица Совхозная д.38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в селе Никоново  -  1 марта 2023г. в 13.00ч  в </w:t>
      </w:r>
      <w:r>
        <w:rPr>
          <w:i/>
          <w:sz w:val="28"/>
          <w:szCs w:val="28"/>
        </w:rPr>
        <w:t>здании школы</w:t>
      </w:r>
      <w:r>
        <w:rPr>
          <w:sz w:val="28"/>
          <w:szCs w:val="28"/>
        </w:rPr>
        <w:t xml:space="preserve"> с.  Никоново Парижскокоммунского сельского поселения по адресу: с Никоново, ул.  Некрасова 87;</w:t>
      </w:r>
    </w:p>
    <w:p>
      <w:pPr>
        <w:pStyle w:val="Style18"/>
        <w:numPr>
          <w:ilvl w:val="0"/>
          <w:numId w:val="2"/>
        </w:numPr>
        <w:autoSpaceDE w:val="false"/>
        <w:ind w:left="540" w:hanging="0"/>
        <w:jc w:val="both"/>
        <w:rPr/>
      </w:pPr>
      <w:r>
        <w:rPr>
          <w:sz w:val="28"/>
          <w:szCs w:val="28"/>
        </w:rPr>
        <w:t>в селе Забугорье  -  1 марта 2023г. в 15.00ч  у дома № 49 Парижскокоммунского сельского поселения по адресу: с Забугорье, ул.  Чехова  49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exact" w:line="275"/>
        <w:ind w:right="1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твердить оповещения о проведении публичных слушаний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exact" w:line="275"/>
        <w:ind w:right="19" w:firstLine="851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огласно приложению 2 к настоящему постановлению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5"/>
        <w:ind w:left="0" w:right="19" w:firstLine="851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твердить комиссию по подготовке и проведению публичных слушаний в составе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98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Д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ind w:first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арижскокоммунского сельского поселения, председатель комисси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иян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ind w:first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Парижскокоммунского сельского поселения, секретарь комисси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00"/>
              <w:ind w:firstLine="2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сова Н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ind w:first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Парижскокоммунского  сельского поселени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ind w:first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Парижскокоммунского  сельского поселени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Т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ind w:first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Парижскокоммунского  сельского поселения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миссии по  проведению публичных слушани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1 марта 2023г. оповестить жителей поселения о времени и месте проведения публичных слушаний путем размещения  на досках объявлений в местах, установленных Уставом Парижскокоммунского сельского поселения,  разместить на официальном сайте администрации Парижскокоммунского сельского поселения  в сети Интернет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1 марта 2023г. организовать выставки демонстрационных материалов проекта приказа департамента архитектуры и градостроительства Воронежской области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</w:t>
      </w:r>
      <w:r>
        <w:rPr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рок до 1 марта 2023г. организовать прием замечаний и предложений заинтересованных лиц.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граждан, желающих принять участие в публичных слушаниях, а также замечаний и предложений, проводится  до  1 марта 2023г.  в рабочие дни с 9.00ч. до 16.00ч.  по адресу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оронежская область Верхнехавский район село Парижская  Коммун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улица Совхозная д.38</w:t>
      </w:r>
      <w:r>
        <w:rPr>
          <w:rFonts w:cs="Times New Roman" w:ascii="Times New Roman" w:hAnsi="Times New Roman"/>
          <w:sz w:val="28"/>
          <w:szCs w:val="28"/>
        </w:rPr>
        <w:t xml:space="preserve">, здание СДК Парижскокоммунского сельского поселения. Контактный телефон   –    84734391151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о назначении публичных слушаний и проект приказа департамента архитектуры и градостроительств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</w:t>
      </w:r>
      <w:r>
        <w:rPr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 также информационные материалы разместить на официальном сайте администрации Парижскокомму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ерхнеха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riskommu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арижскокоммун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Д.В.Кирсанова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жскокомму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2.2023г. № 4 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На публичные слушания, проводимые в срок 01.03.2023 г.  с  10.00ч  по 15.00ч., выносится проект 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</w:t>
      </w:r>
      <w:r>
        <w:rPr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оронежская область Верхнехавский район село Парижская  Коммун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улица Совхозная д.38</w:t>
      </w:r>
      <w:r>
        <w:rPr>
          <w:rFonts w:cs="Times New Roman" w:ascii="Times New Roman" w:hAnsi="Times New Roman"/>
          <w:sz w:val="28"/>
          <w:szCs w:val="28"/>
        </w:rPr>
        <w:t>, здание СДК Парижскокоммунского сельского посе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арижскокомму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Экспозиция открыта </w:t>
      </w:r>
      <w:bookmarkStart w:id="0" w:name="_Hlk27403059"/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01.02.2023г. по 28.02.2023г.,  </w:t>
      </w:r>
      <w:r>
        <w:rPr>
          <w:rFonts w:cs="Times New Roman" w:ascii="Times New Roman" w:hAnsi="Times New Roman"/>
          <w:sz w:val="28"/>
          <w:szCs w:val="28"/>
        </w:rPr>
        <w:t xml:space="preserve"> в рабочие дн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4. Время работы экспозиции: с  9.00ч. по 16.00ч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Во время работы экспозиции представителями Администрации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Дни и время осуществления консультирования: с 01.02.2023г. по 28.02.2023 г. с 9.00ч. до 16.00ч.,  </w:t>
      </w:r>
      <w:r>
        <w:rPr>
          <w:rFonts w:cs="Times New Roman" w:ascii="Times New Roman" w:hAnsi="Times New Roman"/>
          <w:sz w:val="28"/>
          <w:szCs w:val="28"/>
        </w:rPr>
        <w:t xml:space="preserve"> в рабочие дн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брание участников публичных слушаний состоится : 01.03.2023г. </w:t>
      </w:r>
    </w:p>
    <w:p>
      <w:pPr>
        <w:pStyle w:val="Normal"/>
        <w:tabs>
          <w:tab w:val="clear" w:pos="708"/>
          <w:tab w:val="left" w:pos="213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Парижская  Коммуна – 1 марта  2023г. в 10.00ч</w:t>
      </w:r>
      <w:r>
        <w:rPr>
          <w:rFonts w:cs="Times New Roman" w:ascii="Times New Roman" w:hAnsi="Times New Roman"/>
          <w:b/>
          <w:sz w:val="28"/>
          <w:szCs w:val="28"/>
        </w:rPr>
        <w:t xml:space="preserve">. в </w:t>
      </w:r>
      <w:r>
        <w:rPr>
          <w:rFonts w:cs="Times New Roman" w:ascii="Times New Roman" w:hAnsi="Times New Roman"/>
          <w:b/>
          <w:i/>
          <w:sz w:val="28"/>
          <w:szCs w:val="28"/>
        </w:rPr>
        <w:t>здании СДК</w:t>
      </w:r>
      <w:r>
        <w:rPr>
          <w:rFonts w:cs="Times New Roman" w:ascii="Times New Roman" w:hAnsi="Times New Roman"/>
          <w:sz w:val="28"/>
          <w:szCs w:val="28"/>
        </w:rPr>
        <w:t xml:space="preserve"> Парижскокоммунского сельского поселения по адресу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ело Парижская  Коммун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улица Совхозная д.3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13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е Никоново  - 1 марта  2023г. в 13.00ч  в </w:t>
      </w:r>
      <w:r>
        <w:rPr>
          <w:b/>
          <w:i/>
          <w:sz w:val="28"/>
          <w:szCs w:val="28"/>
        </w:rPr>
        <w:t>здании школы</w:t>
      </w:r>
      <w:r>
        <w:rPr>
          <w:b/>
          <w:sz w:val="28"/>
          <w:szCs w:val="28"/>
        </w:rPr>
        <w:t xml:space="preserve"> с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иконово</w:t>
      </w:r>
      <w:r>
        <w:rPr>
          <w:sz w:val="28"/>
          <w:szCs w:val="28"/>
        </w:rPr>
        <w:t xml:space="preserve"> Парижскокоммунского сельского поселения по адресу: с Никоново, ул.  Некрасова 87;  </w:t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8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е Забугорье  -  1 марта  2023г.  в 15.00ч  </w:t>
      </w:r>
      <w:r>
        <w:rPr>
          <w:b/>
          <w:i/>
          <w:sz w:val="28"/>
          <w:szCs w:val="28"/>
        </w:rPr>
        <w:t>у дома № 49</w:t>
      </w:r>
      <w:r>
        <w:rPr>
          <w:sz w:val="28"/>
          <w:szCs w:val="28"/>
        </w:rPr>
        <w:t xml:space="preserve"> , </w:t>
      </w:r>
      <w:r>
        <w:rPr>
          <w:b/>
          <w:i/>
          <w:sz w:val="28"/>
          <w:szCs w:val="28"/>
        </w:rPr>
        <w:t>по ул. Чехова с.  Забугорье</w:t>
      </w:r>
      <w:r>
        <w:rPr>
          <w:sz w:val="28"/>
          <w:szCs w:val="28"/>
        </w:rPr>
        <w:t xml:space="preserve">  Парижскокоммунского сельского поселения по адресу: с Забугорье, ул.  Чехова  49;</w:t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жскокомму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2.2023 г. №  4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</w:t>
      </w:r>
      <w:r>
        <w:rPr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.  С момента обнародования оповещения о начале  публичных слушаний по приказу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</w:t>
      </w:r>
      <w:r>
        <w:rPr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(далее – проект внесения  изменений в правила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</w:t>
      </w:r>
      <w:r>
        <w:rPr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- Предложения по проекту внесения  изменений в правила землепользования и застройки направляется по почте с пометкой «В комиссию по подготовке и проведению публичных слушаний» по адресу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оронежская область Верхнехавский район село Парижская  Коммун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улица Совхозная д.38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или по электронной почте на адрес:  </w:t>
      </w:r>
      <w:r>
        <w:rPr>
          <w:rFonts w:cs="Times New Roman" w:ascii="Times New Roman" w:hAnsi="Times New Roman"/>
          <w:sz w:val="28"/>
          <w:szCs w:val="28"/>
        </w:rPr>
        <w:t>https:// paris.vhav@govvrn.ru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в срок до 01.08.2022 года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Предложения по проекту  внесения  изменений в правила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Предложения по проекту внесения  изменений в правила 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4.Предложения по проекту внесения  изменений в правила 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5. Жители Парижскокоммунс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внесения  изменений в правила 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102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4:00Z</dcterms:created>
  <dc:creator>gip</dc:creator>
  <dc:description/>
  <cp:keywords/>
  <dc:language>en-US</dc:language>
  <cp:lastModifiedBy>root</cp:lastModifiedBy>
  <cp:lastPrinted>2018-09-14T15:04:00Z</cp:lastPrinted>
  <dcterms:modified xsi:type="dcterms:W3CDTF">2023-02-01T08:04:00Z</dcterms:modified>
  <cp:revision>13</cp:revision>
  <dc:subject/>
  <dc:title/>
</cp:coreProperties>
</file>