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риказа департамента архитектуры и градостроительства Воронежской области «Об утверждении внесения  изменений в правила землепользования и застройки </w:t>
      </w:r>
      <w:r>
        <w:rPr>
          <w:b/>
          <w:sz w:val="28"/>
          <w:szCs w:val="28"/>
        </w:rPr>
        <w:t>Парижскокоммунского  сельского  поселения Верхнеха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7.12.2021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 Администрация  Парижскокоммунского  сельского  поселения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/>
        <w:t xml:space="preserve"> </w:t>
      </w:r>
      <w:r>
        <w:rPr>
          <w:sz w:val="28"/>
          <w:szCs w:val="28"/>
        </w:rPr>
        <w:t>с Забугорье, ул.  Чехова  49;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.12.2021г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  Кирсанова Д.В.  -  глава  администрации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Санина  Л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 Кирсанова  Д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 11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3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Обнародовано 17.12.2021г. на информационных стендах в здании администрации Парижскокоммунского  сельского  поселения Верхнехавского муниципального района Воронежской области по ул. Совхозная,  38, и размещено 17.12.2021 г. на официальном сайте администрации Парижскокоммунского  сельского  поселения Верхнехавского  муниципального района Воронежской области: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иод проведения публичных слушаний с 17.11.2021г. по  17.12.2021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8"/>
          <w:szCs w:val="28"/>
        </w:rPr>
        <w:t xml:space="preserve">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>Предложения и замечания участников публичных слушаний принимались с 17.11.2021г. по  17.12.2021г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е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 Кирсанову  Д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собрания участников публичных слушаний замечаний и предложений </w:t>
      </w:r>
    </w:p>
    <w:p>
      <w:pPr>
        <w:pStyle w:val="21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 период проведения публичных слушаний с 15.00 17.11.2021г. по              16.00. 17.12.2021 г. </w:t>
      </w:r>
      <w:r>
        <w:rPr>
          <w:sz w:val="28"/>
          <w:szCs w:val="28"/>
        </w:rPr>
        <w:t>в адрес администрации Парижскокоммунского  сельского  поселения Верхнехавского муниципального района Воронежской области    предложений   не  поступало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1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1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устной форме    -   не поступило.</w:t>
      </w:r>
    </w:p>
    <w:p>
      <w:pPr>
        <w:pStyle w:val="21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1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письменной форме не поступило.</w:t>
      </w:r>
    </w:p>
    <w:p>
      <w:pPr>
        <w:pStyle w:val="21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360"/>
        <w:rPr/>
      </w:pPr>
      <w:r>
        <w:rPr>
          <w:sz w:val="28"/>
          <w:szCs w:val="28"/>
        </w:rPr>
        <w:t>Голосовали: «за» -   11 чел.; «против» – нет, «воздержались» - нет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внесения изменений в правила землепользования и застройки Парижскокоммунского  сельского  поселения Верхнехавского 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внесения изменений в правила землепользования и застройки Парижскокоммунского  сельского  поселения Верхнехавского  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.12.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17.12.2021 г. в 15.00 часов по адресу: с Забугорье, ул.  Чехова  49;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 В собрании приняло участие: 11   участников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7.12.2021 г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- не  поступало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«Об утверждении внесения изменений в правила землепользования и застройки 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5 Устава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38430</wp:posOffset>
                </wp:positionV>
                <wp:extent cx="408432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ротоколу </w:t>
                            </w:r>
                            <w:r>
                              <w:rPr>
                                <w:bCs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бласти «</w:t>
                            </w:r>
                            <w:r>
                              <w:rPr/>
      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      </w:r>
                            <w:r>
                              <w:rPr>
                                <w:bCs/>
                              </w:rPr>
                              <w:t xml:space="preserve">» от 17.12.202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26pt;mso-wrap-distance-left:9.05pt;mso-wrap-distance-right:9.05pt;mso-wrap-distance-top:0pt;mso-wrap-distance-bottom:0pt;margin-top:-10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к протоколу </w:t>
                      </w:r>
                      <w:r>
                        <w:rPr>
                          <w:bCs/>
                        </w:rPr>
                        <w:t>публичных слушаний по рассмотрению проекта Приказа департамента архитектуры 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rPr/>
                      </w:pPr>
                      <w:r>
                        <w:rPr>
                          <w:bCs/>
                        </w:rPr>
                        <w:t>области «</w:t>
                      </w:r>
                      <w:r>
                        <w:rPr/>
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</w:r>
                      <w:r>
                        <w:rPr>
                          <w:bCs/>
                        </w:rPr>
                        <w:t xml:space="preserve">» от 17.12.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28"/>
        <w:gridCol w:w="3312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Любовь  Викто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87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. Парижская  Коммуна  ул. Совхозная 20  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аринова  Валентина  Никола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Забугорье  ул. Школьная  2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оева  Анна  Пет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Забугорье  ул. Школьная  4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енцова  Галина 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Забугорье  ул. Школьная  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езуглова  Елена  Владими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17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реславцева  Елена  Владими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3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реславцев  Иван  Никола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3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реславцев  Владимир  Никола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3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ыкова  Софья  Андре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40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Горожанкина  Татьяна  Александ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15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руданин  Сергей  Викторо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1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!Разделы документа Знак Знак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Happy User</dc:creator>
  <dc:description/>
  <cp:keywords/>
  <dc:language>en-US</dc:language>
  <cp:lastModifiedBy>root</cp:lastModifiedBy>
  <cp:lastPrinted>2021-03-11T08:37:00Z</cp:lastPrinted>
  <dcterms:modified xsi:type="dcterms:W3CDTF">2021-12-22T11:07:00Z</dcterms:modified>
  <cp:revision>12</cp:revision>
  <dc:subject/>
  <dc:title>Протокол</dc:title>
</cp:coreProperties>
</file>