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риказа департамента архитектуры и градостроительства Воронежской области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pacing w:val="10"/>
          <w:sz w:val="28"/>
          <w:szCs w:val="28"/>
        </w:rPr>
        <w:t xml:space="preserve">по вопросу    </w:t>
      </w:r>
      <w:r>
        <w:rPr>
          <w:color w:val="000000"/>
          <w:sz w:val="28"/>
          <w:szCs w:val="28"/>
        </w:rPr>
        <w:t>внесения   изменений   в</w:t>
      </w:r>
      <w:r>
        <w:rPr>
          <w:bCs/>
          <w:spacing w:val="6"/>
          <w:sz w:val="28"/>
          <w:szCs w:val="28"/>
        </w:rPr>
        <w:t xml:space="preserve"> правила землепользования  и  застройки  Парижскокоммунского</w:t>
      </w:r>
      <w:r>
        <w:rPr>
          <w:bCs/>
          <w:spacing w:val="8"/>
          <w:sz w:val="28"/>
          <w:szCs w:val="28"/>
        </w:rPr>
        <w:t xml:space="preserve"> сельского </w:t>
      </w:r>
      <w:r>
        <w:rPr>
          <w:bCs/>
          <w:spacing w:val="6"/>
          <w:sz w:val="28"/>
          <w:szCs w:val="28"/>
        </w:rPr>
        <w:t xml:space="preserve">поселения   Верхнехавского муниципального  района  </w:t>
      </w:r>
      <w:r>
        <w:rPr>
          <w:bCs/>
          <w:spacing w:val="9"/>
          <w:sz w:val="28"/>
          <w:szCs w:val="28"/>
        </w:rPr>
        <w:t>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7.12.2021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 Администрация  Парижскокоммунского  сельского  поселения</w:t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ании СД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ижскокоммунского сельского поселения по адресу: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>село Парижская  Коммун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улица Совхозная д.38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.12.2021г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0 час. 00 мин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  Кирсанова Д.В.  -  глава  администрации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Санина  Л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 Кирсанова  Д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 14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3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Обнародовано 17.11.2021г. на информационных стендах в здании администрации Парижскокоммунского  сельского  поселения Верхнехавского муниципального района Воронежской области по ул. Совхозная,  38, и размещено 17.11.2021 г. на официальном сайте администрации Парижскокоммунского  сельского  поселения Верхнехавского  муниципального района Воронежской области: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иод проведения публичных слушаний с 17.11.2021г. по  17.12.2021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8"/>
          <w:szCs w:val="28"/>
        </w:rPr>
        <w:t xml:space="preserve">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>Предложения и замечания участников публичных слушаний принимались с 17.11.2021г. по  17.12.2021г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е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 Кирсанову  Д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собрания участников публичных слушаний замечаний и предложений   не  поступило. 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/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устной форме    -  не  поступало.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письменной форме не поступило.</w:t>
      </w:r>
    </w:p>
    <w:p>
      <w:pPr>
        <w:pStyle w:val="21"/>
        <w:spacing w:lineRule="auto" w:line="276"/>
        <w:ind w:left="0" w:firstLine="360"/>
        <w:rPr/>
      </w:pPr>
      <w:r>
        <w:rPr>
          <w:sz w:val="28"/>
          <w:szCs w:val="28"/>
        </w:rPr>
        <w:t>Голосовали: «за» -   14 чел.; «против» – нет, «воздержались» - нет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numPr>
          <w:ilvl w:val="0"/>
          <w:numId w:val="6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«О </w:t>
      </w:r>
      <w:r>
        <w:rPr>
          <w:color w:val="000000"/>
          <w:sz w:val="28"/>
          <w:szCs w:val="28"/>
        </w:rPr>
        <w:t>внесения   изменений   в</w:t>
      </w:r>
      <w:r>
        <w:rPr>
          <w:bCs/>
          <w:spacing w:val="6"/>
          <w:sz w:val="28"/>
          <w:szCs w:val="28"/>
        </w:rPr>
        <w:t xml:space="preserve"> правила </w:t>
      </w:r>
      <w:r>
        <w:rPr>
          <w:sz w:val="28"/>
          <w:szCs w:val="28"/>
        </w:rPr>
        <w:t>землепользования и застройки Парижскокоммунского  сельского  поселения Верхнехавского 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рассмотрению проекта Приказа департамента архитектуры и градостроительства Воронежской области «Об утверждении </w:t>
      </w:r>
      <w:r>
        <w:rPr>
          <w:b/>
          <w:color w:val="000000"/>
          <w:sz w:val="28"/>
          <w:szCs w:val="28"/>
        </w:rPr>
        <w:t>внесения   изменений   в</w:t>
      </w:r>
      <w:r>
        <w:rPr>
          <w:b/>
          <w:bCs/>
          <w:spacing w:val="6"/>
          <w:sz w:val="28"/>
          <w:szCs w:val="28"/>
        </w:rPr>
        <w:t xml:space="preserve"> правила</w:t>
      </w:r>
      <w:r>
        <w:rPr>
          <w:bCs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емлепользования и застройки Парижскокоммунского  сельского  поселения Верхнехавского  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.12.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17.12.2021 г. в 10.00 часов по адресу: </w:t>
      </w:r>
      <w:r>
        <w:rPr>
          <w:spacing w:val="7"/>
          <w:sz w:val="28"/>
          <w:szCs w:val="28"/>
        </w:rPr>
        <w:t>село Парижская  Коммуна</w:t>
      </w:r>
      <w:r>
        <w:rPr>
          <w:spacing w:val="8"/>
          <w:sz w:val="28"/>
          <w:szCs w:val="28"/>
        </w:rPr>
        <w:t xml:space="preserve"> улица Совхозная д.38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 В собрании приняло участие: 14   участников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7.12.2021 г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- не поступало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«Об утверждении </w:t>
      </w:r>
      <w:r>
        <w:rPr>
          <w:color w:val="000000"/>
          <w:sz w:val="28"/>
          <w:szCs w:val="28"/>
        </w:rPr>
        <w:t>внесения   изменений   в</w:t>
      </w:r>
      <w:r>
        <w:rPr>
          <w:bCs/>
          <w:spacing w:val="6"/>
          <w:sz w:val="28"/>
          <w:szCs w:val="28"/>
        </w:rPr>
        <w:t xml:space="preserve"> правила </w:t>
      </w:r>
      <w:r>
        <w:rPr>
          <w:sz w:val="28"/>
          <w:szCs w:val="28"/>
        </w:rPr>
        <w:t xml:space="preserve">землепользования и застройки 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5 Устава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58570</wp:posOffset>
                </wp:positionV>
                <wp:extent cx="397002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ротоколу </w:t>
                            </w:r>
                            <w:r>
                              <w:rPr>
                                <w:bCs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бласти «</w:t>
                            </w:r>
                            <w:r>
                              <w:rPr/>
      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      </w:r>
                            <w:r>
                              <w:rPr>
                                <w:bCs/>
                              </w:rPr>
                              <w:t xml:space="preserve">» от 11.03.202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9pt;mso-wrap-distance-left:9.05pt;mso-wrap-distance-right:9.05pt;mso-wrap-distance-top:0pt;mso-wrap-distance-bottom:0pt;margin-top:99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к протоколу </w:t>
                      </w:r>
                      <w:r>
                        <w:rPr>
                          <w:bCs/>
                        </w:rPr>
                        <w:t>публичных слушаний по рассмотрению проекта Приказа департамента архитектуры 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rPr/>
                      </w:pPr>
                      <w:r>
                        <w:rPr>
                          <w:bCs/>
                        </w:rPr>
                        <w:t>области «</w:t>
                      </w:r>
                      <w:r>
                        <w:rPr/>
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</w:r>
                      <w:r>
                        <w:rPr>
                          <w:bCs/>
                        </w:rPr>
                        <w:t xml:space="preserve">» от 11.03.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38430</wp:posOffset>
                </wp:positionV>
                <wp:extent cx="408432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 к протоколу </w:t>
                            </w:r>
                            <w:r>
                              <w:rPr>
                                <w:bCs/>
                              </w:rPr>
                              <w:t>публичных слушаний по рассмотрению проекта Приказа департамента архитектуры 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области «</w:t>
                            </w:r>
                            <w:r>
                              <w:rPr/>
      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      </w:r>
                            <w:r>
                              <w:rPr>
                                <w:bCs/>
                              </w:rPr>
                              <w:t xml:space="preserve">» от 17.12.202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26pt;mso-wrap-distance-left:9.05pt;mso-wrap-distance-right:9.05pt;mso-wrap-distance-top:0pt;mso-wrap-distance-bottom:0pt;margin-top:-10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 к протоколу </w:t>
                      </w:r>
                      <w:r>
                        <w:rPr>
                          <w:bCs/>
                        </w:rPr>
                        <w:t>публичных слушаний по рассмотрению проекта Приказа департамента архитектуры 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rPr/>
                      </w:pPr>
                      <w:r>
                        <w:rPr>
                          <w:bCs/>
                        </w:rPr>
                        <w:t>области «</w:t>
                      </w:r>
                      <w:r>
                        <w:rPr/>
                        <w:t>Об утверждении правил землепользования и застройки  Парижскокоммунского  сельского  поселения Верхнехавского  муниципального района Воронежской области</w:t>
                      </w:r>
                      <w:r>
                        <w:rPr>
                          <w:bCs/>
                        </w:rPr>
                        <w:t xml:space="preserve">» от 17.12.202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28"/>
        <w:gridCol w:w="3312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Любовь 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20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ирсанова Дина  Василь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5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а  Раиса 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анин  Александр 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4/2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щерева  Анна 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30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опова Лариса 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вободы 49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Тимофеева  Жанна  Владимировна 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8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няхин  Александр  Евгень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7/9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алкина  Людмила  Никола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С. Парижская  Коммуна  ул. Совхозная 28/7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емин  Владимир  Никола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26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ьникова  Людмила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4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в  Анатолий  Яковл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0/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ва  Александра 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30/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яева  Мария 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Парижская  Коммуна  ул. Совхозная  2/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0" w:hanging="10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!Разделы документа Знак Знак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Happy User</dc:creator>
  <dc:description/>
  <cp:keywords/>
  <dc:language>en-US</dc:language>
  <cp:lastModifiedBy>root</cp:lastModifiedBy>
  <cp:lastPrinted>2021-03-11T08:38:00Z</cp:lastPrinted>
  <dcterms:modified xsi:type="dcterms:W3CDTF">2021-12-22T11:06:00Z</dcterms:modified>
  <cp:revision>11</cp:revision>
  <dc:subject/>
  <dc:title>Протокол</dc:title>
</cp:coreProperties>
</file>