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1.03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-360" w:hanging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 Никоново Парижскокоммунского сельского поселения по адресу: с Никоново, ул.  Некрасова 87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.03.2021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  -  глава 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 Л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 Кирсанова 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11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1.03.2021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1.03.2021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1.01.2021г. по  11.03.2021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1.1.2021г. по  11.03.2021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- нет</w:t>
      </w:r>
    </w:p>
    <w:p>
      <w:pPr>
        <w:pStyle w:val="22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 период проведения публичных слушаний с 13.00 11.03.2021г. по              14.00. 11.03.2021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поступило      предложений  не  поступило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 не поступило:</w:t>
      </w:r>
    </w:p>
    <w:p>
      <w:pPr>
        <w:pStyle w:val="22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11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2"/>
        <w:numPr>
          <w:ilvl w:val="0"/>
          <w:numId w:val="6"/>
        </w:numPr>
        <w:spacing w:lineRule="auto" w:line="276"/>
        <w:ind w:left="0" w:hanging="0"/>
        <w:rPr/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Парижскокоммунского  сельского  поселения Верхнеха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арижскокоммунского  сельского  поселения Верхнехавского  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1.03.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участников публичных слушаний проведено 11.03.2021 г. в 13.00 часов по адресу: с Никоново, ул.  Некрасова 87;</w:t>
      </w:r>
    </w:p>
    <w:p>
      <w:pPr>
        <w:pStyle w:val="Normal"/>
        <w:spacing w:lineRule="auto" w:line="276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11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1.03.2021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 поступило: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Об утверждении правил землепользования и застройк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-540" w:hanging="0"/>
        <w:rPr/>
      </w:pPr>
      <w:r>
        <w:rPr>
          <w:sz w:val="28"/>
          <w:szCs w:val="28"/>
        </w:rPr>
        <w:t xml:space="preserve">3. Настоящее заключение подлежит обнародованию в порядке, установленном статьей 45 Устава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оронежской</w:t>
      </w:r>
      <w:r>
        <w:rPr/>
        <w:t xml:space="preserve"> </w:t>
      </w:r>
      <w:r>
        <w:rPr>
          <w:sz w:val="28"/>
          <w:szCs w:val="28"/>
        </w:rPr>
        <w:t>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08432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1.03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2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1.03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31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Любовь 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2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ирсанова Дина  Василь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итникова  Любовь  Пет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 Некрасова 5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слов  Сергей  Викторо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Веселая 1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лтухов  Станислав Владимирович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3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лтухов  Вадим Александро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 Некрасова 4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нафов  Манаф  Абдулкеримо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8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дряшова  Марина  юрь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еливанова  Людмила валенти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Шамаева  Татьяна  сергеевна 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2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лтухова  Ольга викто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User</cp:lastModifiedBy>
  <cp:lastPrinted>2021-03-11T08:36:00Z</cp:lastPrinted>
  <dcterms:modified xsi:type="dcterms:W3CDTF">2021-03-11T05:36:00Z</dcterms:modified>
  <cp:revision>6</cp:revision>
  <dc:subject/>
  <dc:title>Протокол</dc:title>
</cp:coreProperties>
</file>