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12 г. № 82-IV-СНД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изм. от 10.11.2016 г. № 32-V-СНД,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8.2017 г. №  52-V-СНД ) «Об утверждени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Style15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В соответствии со статьей 31 Градостроительного кодекса Российской Федерации, 4 Федеральным законом от 06.10.2003 г. № 131-ФЗ «Об общих принципах организации местного самоуправления в Российской Федерации», Уставом Парижскокоммунского сельского поселения, учитывая заключение комиссии по подготовке Проекта внесения изменений в Правила землепользования и застройки Парижскокоммунского сельского поселения Верхнехавского муниципального района Воронежской области (далее – Проект),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Style15"/>
        <w:spacing w:lineRule="auto" w:line="276" w:before="0" w:after="0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/>
        <w:t>РЕШИЛ:</w:t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. Внести изменения в приложение к Решению Совета народных депутатов  Парижскокоммунского сельского поселения от 20.06.2012 г. № 82-IV-СНД (в ред. изм. от 10.11.2016 г. № 32-V-СНД, 03.08.2017 г. №  52-V-СНД) «Об утверждении Правил землепользования и застройки Парижскокоммунского сельского поселения Верхнехавского муниципального района Воронежской области» (далее – Решение)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.1. Предельные (минимальные и (или) максимальные) размеры земельных участков в Таблице «Предельные (минимальные и (или) максимальные) размеры и предельные параметры зоны Ж1:» п.п. 2) пункта 19.1.2. «Градостроительный регламент зоны застройки индивидуальными жилыми домами Ж1» Части 19.1. «Зона застройки индивидуальными жилыми домами - Ж 1» Статьи 19. «Жилые зоны» Раздела 3. «Градостроительные регламент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24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ПЗЗ по этой зоне 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ЗЗ по этой зоне 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оммунального обслу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»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2. Настоящее Решение подлежит опубликованию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  Контроль за исполнением настоящего Решения оставляю за собой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Глава Парижскокоммунского сельского поселения ________________ С.М. Савченко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октября  2018 г. №  78-V-СН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ижская Коммуна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2:00Z</dcterms:created>
  <dc:creator>GIP</dc:creator>
  <dc:description/>
  <cp:keywords/>
  <dc:language>en-US</dc:language>
  <cp:lastModifiedBy>root</cp:lastModifiedBy>
  <dcterms:modified xsi:type="dcterms:W3CDTF">2018-10-08T11:11:00Z</dcterms:modified>
  <cp:revision>6</cp:revision>
  <dc:subject/>
  <dc:title/>
</cp:coreProperties>
</file>