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00" w:firstLine="567"/>
        <w:jc w:val="center"/>
        <w:rPr>
          <w:b/>
          <w:b/>
        </w:rPr>
      </w:pPr>
      <w:r>
        <w:rPr>
          <w:b/>
        </w:rPr>
        <w:t xml:space="preserve">ведения публичных слушаний, состоявшихся в с.  Забугорье  </w:t>
      </w:r>
    </w:p>
    <w:p>
      <w:pPr>
        <w:pStyle w:val="Normal"/>
        <w:ind w:left="300" w:firstLine="567"/>
        <w:jc w:val="center"/>
        <w:rPr/>
      </w:pPr>
      <w:r>
        <w:rPr>
          <w:b/>
        </w:rPr>
        <w:t xml:space="preserve">Верхнехавского муниципального района Воронежской области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Дата проведения: 08.10.2018 г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Место проведения: </w:t>
      </w:r>
      <w:r>
        <w:rPr>
          <w:sz w:val="28"/>
          <w:szCs w:val="28"/>
        </w:rPr>
        <w:t xml:space="preserve">с. Забугорь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л. Чехова около дома № 47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Время проведения: 9 час.0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00" w:firstLine="567"/>
        <w:jc w:val="both"/>
        <w:rPr/>
      </w:pPr>
      <w:r>
        <w:rPr/>
        <w:t xml:space="preserve">        </w:t>
      </w:r>
      <w:r>
        <w:rPr/>
        <w:t>Председательствует на публичных слушаниях Санина  Р.Н. – ведущий специалист Парижскокоммунского сельского поселения Верхнехавского  муниципального района Воронежской области.</w:t>
      </w:r>
    </w:p>
    <w:p>
      <w:pPr>
        <w:pStyle w:val="Normal"/>
        <w:ind w:left="30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Присутствуют: 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нина  Р.Н.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вченко  С.М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нина  Л.В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Пещерева А.А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Токарева  В.В.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еливанов  Г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Для ведения протокола избран секретарь публичных слушаний Санина  Л.В. специалист Парижскокоммунского сельского поселения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Председательствующий предложил следующую повестку дн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ind w:left="750" w:firstLine="567"/>
        <w:jc w:val="both"/>
        <w:rPr>
          <w:b/>
          <w:b/>
        </w:rPr>
      </w:pPr>
      <w:r>
        <w:rPr>
          <w:b/>
        </w:rPr>
        <w:t xml:space="preserve">О согласовании проекта изменений  в Правила землепользования и застройки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ind w:left="360" w:firstLine="567"/>
        <w:jc w:val="both"/>
        <w:rPr/>
      </w:pPr>
      <w:r>
        <w:rPr/>
        <w:t xml:space="preserve">   </w:t>
      </w:r>
      <w:r>
        <w:rPr/>
        <w:t>Докладчик: Санина  Р.Н.. – ведущий специалист администрации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/>
      </w:pPr>
      <w:r>
        <w:rPr>
          <w:b/>
        </w:rPr>
        <w:t xml:space="preserve">СЛУШАЛИ: </w:t>
      </w:r>
      <w:r>
        <w:rPr/>
        <w:t xml:space="preserve"> Санину  Р.Н.. – ведущего специалиста сельского поселения, которая сообщила, что для приведения в соответствие  нормам действующего градостроительного законодательства следует внести следующие изменения в Правила землепользования и застройки Парижскокоммунского сельского поселения Верхнехавского муниципального района Воронежской области (далее - ПЗЗ)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1.1. Предельные (минимальные и (или) максимальные) размеры земельных участков в Таблице «Предельные (минимальные и (или) максимальные) размеры и предельные параметры зоны Ж1:» п.п. 2) пункта 19.1.2. «Градостроительный регламент зоны застройки индивидуальными жилыми домами Ж1» Части 19.1. «Зона застройки индивидуальными жилыми домами - Ж 1» Статьи 19. «Жилые зоны» Раздела 3. «Градостроительные регламенты»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3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ельные (минимальные и (или) максимальные) размеры земельных участков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ые для индивидуального жилищного строительства, малоэтажной многоквартирной жилой застройки, блокированной жилой застройки и ведения личного подсобного хозяй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з ПЗЗ по этой зоне 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ые для индивидуального жилищного строительства, малоэтажной многоквартирной жилой застройки, блокированной жилой застройки и ведения личного подсобного хозяй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ЗЗ по этой зоне )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для коммунального обслужи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м</w:t>
            </w:r>
          </w:p>
        </w:tc>
      </w:tr>
    </w:tbl>
    <w:p>
      <w:pPr>
        <w:pStyle w:val="Normal"/>
        <w:ind w:firstLine="567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».</w:t>
      </w:r>
    </w:p>
    <w:p>
      <w:pPr>
        <w:pStyle w:val="Style19"/>
        <w:spacing w:lineRule="auto" w:line="276" w:before="0" w:after="0"/>
        <w:ind w:firstLine="567"/>
        <w:jc w:val="both"/>
        <w:rPr>
          <w:color w:val="000000"/>
          <w:kern w:val="2"/>
          <w:highlight w:val="yellow"/>
          <w:lang w:eastAsia="ar-SA"/>
        </w:rPr>
      </w:pPr>
      <w:r>
        <w:rPr>
          <w:color w:val="000000"/>
          <w:kern w:val="2"/>
          <w:highlight w:val="yellow"/>
          <w:lang w:eastAsia="ar-SA"/>
        </w:rPr>
      </w:r>
    </w:p>
    <w:p>
      <w:pPr>
        <w:pStyle w:val="Normal"/>
        <w:ind w:right="-185" w:firstLine="567"/>
        <w:jc w:val="both"/>
        <w:rPr/>
      </w:pPr>
      <w:r>
        <w:rPr/>
        <w:t xml:space="preserve">      </w:t>
      </w:r>
      <w:r>
        <w:rPr>
          <w:b/>
        </w:rPr>
        <w:t>ВЫСТУПИЛ</w:t>
      </w:r>
      <w:r>
        <w:rPr/>
        <w:t>: Савченко  С.М. –  глава  Парижскокоммунского сельского поселения, которая предложила согласиться с предложенным проектом изменений и направить его на утверждение Совету народных депутатов Парижскокоммунского  сельского поселения.</w:t>
      </w:r>
    </w:p>
    <w:p>
      <w:pPr>
        <w:pStyle w:val="Normal"/>
        <w:ind w:right="-185" w:firstLine="567"/>
        <w:jc w:val="both"/>
        <w:rPr/>
      </w:pPr>
      <w:r>
        <w:rPr/>
        <w:t>Вопросов к докладчику не поступило.</w:t>
      </w:r>
    </w:p>
    <w:p>
      <w:pPr>
        <w:pStyle w:val="Normal"/>
        <w:ind w:right="-185" w:firstLine="567"/>
        <w:jc w:val="both"/>
        <w:rPr/>
      </w:pPr>
      <w:r>
        <w:rPr/>
        <w:t xml:space="preserve">      </w:t>
      </w:r>
    </w:p>
    <w:p>
      <w:pPr>
        <w:pStyle w:val="Normal"/>
        <w:ind w:right="-185" w:firstLine="567"/>
        <w:jc w:val="both"/>
        <w:rPr/>
      </w:pPr>
      <w:r>
        <w:rPr>
          <w:b/>
        </w:rPr>
        <w:t xml:space="preserve">ГОЛОСОВАЛИ:                                         </w:t>
      </w:r>
      <w:r>
        <w:rPr/>
        <w:t>за – 6</w:t>
      </w:r>
    </w:p>
    <w:p>
      <w:pPr>
        <w:pStyle w:val="Normal"/>
        <w:ind w:right="-185" w:firstLine="567"/>
        <w:jc w:val="both"/>
        <w:rPr/>
      </w:pPr>
      <w:r>
        <w:rPr/>
        <w:t xml:space="preserve">                                                                   </w:t>
      </w:r>
      <w:r>
        <w:rPr/>
        <w:t>против – нет</w:t>
      </w:r>
    </w:p>
    <w:p>
      <w:pPr>
        <w:pStyle w:val="Normal"/>
        <w:ind w:right="-185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воздержавшихся – нет.      </w:t>
      </w:r>
    </w:p>
    <w:p>
      <w:pPr>
        <w:pStyle w:val="Normal"/>
        <w:ind w:right="-185" w:firstLine="567"/>
        <w:jc w:val="both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ind w:right="-185" w:firstLine="567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ствующий слушаний                                      Р.Н.Санина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                                                                              Л.В.Санина      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>о результатах публичных слушаний по проекту  изменений в Правила       землепользования и застройки, состоявшихся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 с.  Забугорье  Парижскокоммунского сельского поселения Верхнехавского  муниципального района  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08 октября 2018 года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бугорье ул. Чехова около дома № 47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 Уставом Парижскокоммунского  сельского поселения Верхнехавского муниципального района Воронежской области,  постановлением главы Парижскокоммунского  сельского поселения от 01 июня 2017 года  № 28 «О назначении  публичных слушаний по  вопросу согласования проекта изменений в  Правила землепользования и застройки Парижскокоммунского  сельского поселения» состоялись публичные слушания по проекту изменений в  Правила землепользования и застройки Парижскокоммунского 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Для удобства проведения публичные слушания проводились в каждом населенном пункте отдельно, согласно утвержденному графи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</w:t>
      </w:r>
      <w:r>
        <w:rPr/>
        <w:t>Разработчиком проекта изменений в  Правила землепользования и застройки  Парижскокоммунского  сельского поселения Верхнехавского муниципального района Воронежской области было ООО «ГИП» г. Воронеж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Информация о проведении публичных слушаний обнародована путём  размещения  текста  на  стендах  информации  для  населения  расположенных:</w:t>
      </w:r>
    </w:p>
    <w:p>
      <w:pPr>
        <w:pStyle w:val="Normal"/>
        <w:ind w:firstLine="567"/>
        <w:jc w:val="both"/>
        <w:rPr/>
      </w:pPr>
      <w:r>
        <w:rPr/>
        <w:t xml:space="preserve">1) в здании СДК Парижскокоммунского  сельского поселения по адресу: </w:t>
      </w:r>
      <w:r>
        <w:rPr>
          <w:b/>
        </w:rPr>
        <w:t>с. Парижская Коммуна , ул.  Совхозная, дом № 38.</w:t>
      </w:r>
    </w:p>
    <w:p>
      <w:pPr>
        <w:pStyle w:val="Normal"/>
        <w:ind w:firstLine="567"/>
        <w:jc w:val="both"/>
        <w:rPr/>
      </w:pPr>
      <w:r>
        <w:rPr/>
        <w:t xml:space="preserve">2) в здании МКОУ «Парижскокоммунская СОШ» по адресу: </w:t>
      </w:r>
      <w:r>
        <w:rPr>
          <w:b/>
        </w:rPr>
        <w:t>с. Парижская Коммуна , ул.  Совхозная, дом № 42.</w:t>
      </w:r>
    </w:p>
    <w:p>
      <w:pPr>
        <w:pStyle w:val="Normal"/>
        <w:autoSpaceDE w:val="false"/>
        <w:ind w:firstLine="567"/>
        <w:jc w:val="both"/>
        <w:rPr/>
      </w:pPr>
      <w:r>
        <w:rPr/>
        <w:t>и размещена   на официальном  сайте в сети Интернет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</w:t>
      </w:r>
      <w:r>
        <w:rPr/>
        <w:t xml:space="preserve">Всего проведено 3 (три) публичных слушания, по каждому публичному слушанию составлен протокол. 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</w:t>
      </w:r>
      <w:r>
        <w:rPr>
          <w:kern w:val="2"/>
        </w:rPr>
        <w:t xml:space="preserve">Замечаний, предложений, </w:t>
      </w:r>
      <w:r>
        <w:rPr>
          <w:bCs/>
        </w:rPr>
        <w:t>изменений и дополнений</w:t>
      </w:r>
      <w:r>
        <w:rPr>
          <w:kern w:val="2"/>
        </w:rPr>
        <w:t xml:space="preserve"> по проекту изменений в Правила землепользования и застройки</w:t>
      </w:r>
      <w:r>
        <w:rPr/>
        <w:t xml:space="preserve"> 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>
          <w:kern w:val="2"/>
        </w:rPr>
        <w:t>не поступило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</w:t>
      </w:r>
      <w:r>
        <w:rPr/>
        <w:t xml:space="preserve">Процедура проведения публичных слушаний по проекту изменений в Правила землепользования и застройки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/>
        <w:t xml:space="preserve">  соблюдена и соответствует требованиям действующего законодательства, в связи с чем публичные слушания по проекту изменений в Правила землепользования и застройки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/>
        <w:t xml:space="preserve">считать состоявшимися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</w:t>
      </w:r>
      <w:r>
        <w:rPr/>
        <w:t>Данное заключение направить в Совет народных депутатов Парижскокоммунского  сельского поселения для принятия решения об утверждении  проекта изменений в Правила землепользования и застройки Парижскокоммунского  сельского поселения Верхнехавского муниципального района Воронежской обла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/>
        <w:t xml:space="preserve">         </w:t>
      </w:r>
      <w:r>
        <w:rPr/>
        <w:t>Настоящее заключение подлежит обнародованию, в порядке установленном Уставом Парижскокоммунского  сельского поселения  и размещению    на  официальном  сайте в сети Интернет.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Председатель публичных слушаний                                                               Р.Н.Санина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Секретарь                                                                                                           Л.В.Сан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>обнародования  итогов  публичных слушаний по проекту  изменений в Правила  землепользования и застройки, состоявшихся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>с.  Забугорье  Парижскокоммунского сельского поселения Верхнехавского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муниципального района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 Парижская  Коммуна                                                                            09.10.2018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 xml:space="preserve">   </w:t>
      </w:r>
      <w:r>
        <w:rPr/>
        <w:t>Комиссией в составе председателя комиссии ведущего специалиста    администрации Парижскокоммунского сельского поселения  Санина  Р.Н., специалиста    администрации Парижскокоммунского сельского поселения Санина  Л.В.,  бухгалтера    МУП «Водник»  Пещерева А.А.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в  соответствии  с  Уставом,  составлен  настоящий  акт  о  том,  что  09.10.2018 г.  произведено  обнародование  итогов  публичных слушаний, по проекту  изменений в Правила       землепользования и застройки, состоявшихся в с.  Забугорье   Парижскокоммунского сельского поселения Верхнехавского муниципального района   08.10.2018 года путём  размещения  текста  на  стендах  информации  для  населения  расположенных:</w:t>
      </w:r>
    </w:p>
    <w:p>
      <w:pPr>
        <w:pStyle w:val="Normal"/>
        <w:ind w:firstLine="567"/>
        <w:jc w:val="both"/>
        <w:rPr/>
      </w:pPr>
      <w:r>
        <w:rPr/>
        <w:t>1) в здании СДК Парижскокоммунского  сельского поселения по адресу: с. Парижская Коммуна , ул.  Совхозная, дом № 38.</w:t>
      </w:r>
    </w:p>
    <w:p>
      <w:pPr>
        <w:pStyle w:val="Normal"/>
        <w:ind w:firstLine="567"/>
        <w:jc w:val="both"/>
        <w:rPr/>
      </w:pPr>
      <w:r>
        <w:rPr/>
        <w:t>2) в здании МКОУ «Парижскокоммунская СОШ» по адресу: с. Парижская Коммуна , ул.  Совхозная, дом № 4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лены 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Ведущий  специалист                                                                                   Санина  Р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 . Специалист 1 категории                                                                              Санина Л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Бухгалтер  МУП «Водник»                                                                          Пещерева А.А.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en-US" w:bidi="en-US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1:00Z</dcterms:created>
  <dc:creator>Татьяна Николаевна Митина</dc:creator>
  <dc:description/>
  <cp:keywords/>
  <dc:language>en-US</dc:language>
  <cp:lastModifiedBy>root</cp:lastModifiedBy>
  <cp:lastPrinted>2016-11-29T13:28:00Z</cp:lastPrinted>
  <dcterms:modified xsi:type="dcterms:W3CDTF">2018-10-08T08:57:00Z</dcterms:modified>
  <cp:revision>10</cp:revision>
  <dc:subject/>
  <dc:title>ПРОТОКОЛ</dc:title>
</cp:coreProperties>
</file>