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ИЖСКОКОММУ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Х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 сентября  2018 г. № 3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Парижская Комму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екту внесения изменений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равила землепользования и застройки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ижскокоммунского сельского поселения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1 и 33 Градостроительного кодекса Российской Федерации, статьей 28 Закона РФ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Парижскокоммунского сельского поселения Верхнехавского муниципального района Воронежской области, на основании Постановления </w:t>
      </w:r>
      <w:r>
        <w:rPr>
          <w:rFonts w:cs="Times New Roman" w:ascii="Times New Roman" w:hAnsi="Times New Roman"/>
          <w:sz w:val="28"/>
          <w:szCs w:val="28"/>
        </w:rPr>
        <w:t>от «03» сентября 2018 г. № 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дготовке проекта внесения изменений в Правила землепользования и застройки Парижскокоммунского сельского поселения Верхнехавского муниципального района Воронежской области» постановляю: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внесения изменений в Правила землепользования и застройки Парижскокоммун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внесения изменений в Правила землепользования и застройки Парижскокоммунского сельского поселения Верхнехавского муниципального района Воронежской области на </w:t>
      </w:r>
      <w:r>
        <w:rPr>
          <w:rFonts w:cs="Times New Roman" w:ascii="Times New Roman" w:hAnsi="Times New Roman"/>
          <w:b/>
          <w:sz w:val="28"/>
          <w:szCs w:val="28"/>
        </w:rPr>
        <w:t>«08» октября 2018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9 часов в с. Забугорье ул. Чехова около дома № 47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11 часов в с. Никоново, ул. Некрасова, дом № 82а, ФАП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14.00 часов в с. Парижская Коммуна , ул.  Совхозная, дом № 38, здание СД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комиссию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подготовке проекта изменений в Правила землепользования и застройки Парижскокоммунского</w:t>
      </w:r>
      <w:r>
        <w:rPr/>
        <w:t xml:space="preserve"> сель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вченко С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арижскокоммунского сельского поселения, 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на  Р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Парижскокоммунского сельского поселения,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ова  В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Парижскокоммунского 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Д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Парижскокоммунского 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Парижскокоммунского  сельского поселения</w:t>
            </w:r>
          </w:p>
        </w:tc>
      </w:tr>
    </w:tbl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сто нахождения комиссии по организации и проведению публичных слуша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_СДК с.  Парижская  Коммуна,  администрация тел/факс 8473-43-91-151, приемные часы – с 9.00  до 15.00 каждый день, за исключением выходных дней, перерыв с 12.00 до 13.00. 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жителей Парижскокоммунского сельского поселения, желающих выступать на публичных слушаниях, производится по месту нахождения комиссии и прекращается за три рабочих дня до дня проведения публичных слушаний. Письменные замечания и предложения по организации и проведению публичных слушаний от граждан и организаций принимаются комиссией по месту ее нахождения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и Проект Решения Совета народных депутатов Парижскокоммунского сельского поселения «О внесении изменений в приложение к Решению Совета народных депутатов Парижскокоммунского сельского поселения от 20.06.2012 г. № 82-IV-СНД (в ред. изм. от 10.11.2016 г. № 32-V-СНД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03.08.2017г. № 52-V-СНД</w:t>
      </w:r>
      <w:r>
        <w:rPr>
          <w:rFonts w:cs="Times New Roman" w:ascii="Times New Roman" w:hAnsi="Times New Roman"/>
          <w:sz w:val="28"/>
          <w:szCs w:val="28"/>
        </w:rPr>
        <w:t>) «Об утверждении Правил землепользования и застройки Парижскокоммунского сельского поселения Верхнехавского муниципального района Воронежской области»» (приложение № 1 к настоящему Постановлению) подлежит официальному опубликованию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арижскокоммунского сельского поселения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М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4:00Z</dcterms:created>
  <dc:creator>gip</dc:creator>
  <dc:description/>
  <cp:keywords/>
  <dc:language>en-US</dc:language>
  <cp:lastModifiedBy>root</cp:lastModifiedBy>
  <cp:lastPrinted>2018-09-14T15:04:00Z</cp:lastPrinted>
  <dcterms:modified xsi:type="dcterms:W3CDTF">2018-09-14T12:05:00Z</dcterms:modified>
  <cp:revision>6</cp:revision>
  <dc:subject/>
  <dc:title/>
</cp:coreProperties>
</file>