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Администрация   Парижскокомму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от «    »  ___________   2023 г. №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с.  Парижская  Комму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Об утверждении Программы профилакт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законом ценностям в рамках муниципального контрол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фере благоустройства на территории Парижскокомму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сельского  поселения Верхнехавского муниципальн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айона Воронежской области на 2024 год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Парижскокоммунского сельского поселения, администрация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 Утвердить прилагаемую Программу профилактики рисков причинения вреда (ущерба) охраняемым законом ценностям в рамках муниципального контроля  в сфере благоустройства на территории Парижскокоммунского сельского  поселения Верхнехавского муниципального района Воронежской области на 2024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  Обнародовать настоящее постановление в порядке, установленном Уставом_Парижскокоммунского_сельского поселения Верхнехавского муниципального района Воронежской области и разместить на официальном сайте органов местного самоуправления Парижскокоммунского сельского поселения  в сети "Интернет"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iskommu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Глава Парижскокоммунск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ельского поселения                                                                 Д.В.Кирса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оном ценностям в рамках муниципального контроля в сфере благоустройства на территории Парижскокоммунского сельского поселения Верхнехавского муниципального района Воронежской области 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 Парижскокоммун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Вид осуществляемого муниципального контрол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в сфере благоустройства на территории Парижскокоммунского сельского поселения осуществляется Администрацией сельского поселения (далее - Администрац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за соблюдением правил благоустройства территории Парижскокоммунского сельского поселения - это деятельность органа местного самоуправления, уполномоченного на организацию и проведение на территории Парижскокомму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Парижскокоммунского сельского поселения (далее -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запретом на проведение контрольных мероприятий, установл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unicipal.garant.ru/" \l "/document/12164247/entry/262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. 2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3 году не  проводилис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сельского поселения осуществлялись мероприятия по профилактике в 2023 го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ненадлежащее содержание придомовой территории, вывоз отходов в не отведенные для этой цели места,  размещение не используемых автотранспортных средств на прилегающей территории и проче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Задач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рамках реализации программы профилактики осуществляются в соответствии с  Положение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униципальном контроле в сфере благоустройства  на территории Парижскокоммунского сельского поселения Верхнехавского муниципального района,  утвержденным решением Совета народных депутатов Парижскокоммунского сельского поселения от 25.11.2021г. №35-VI-СНД,  следующие профилактические меропри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иров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сультирова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Показатели результативности и эффективности программы профилактики рисков причинения вреда. 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оценки результативности и эффективности Программы устанавлива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 xml:space="preserve"> доля нарушений, выявленных в ходе проведения контрольных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данного показателя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профилактики рисков причин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а (ущерба) охраняемы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ценностям на 2024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Парижскокоммунского сельского поселения на 2024 год.</w:t>
      </w:r>
    </w:p>
    <w:tbl>
      <w:tblPr>
        <w:tblW w:w="964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951"/>
        <w:gridCol w:w="2998"/>
        <w:gridCol w:w="2572"/>
        <w:gridCol w:w="1540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56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целью информирования контролируемых лиц о нормах и требованиях в сфере благоустройства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е руководств по соблюдению обязательных требований в сфере благоустройства.</w:t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поддержание в актуальном состоянии на официальном сайте в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iskomm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, перечень которой предусмотрен Положением о виде контроля.</w:t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 контролируемым лицам проводится при выявлении угрозы нарушения обязательных требований, в целях принятия мер по обеспечению соблюдения обязательных требований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наличии оснований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должностными лицами Контрольного органа  по телефону, в письменной форме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3:00Z</dcterms:created>
  <dc:creator>Вострикова Марина Николаевна</dc:creator>
  <dc:description/>
  <cp:keywords/>
  <dc:language>en-US</dc:language>
  <cp:lastModifiedBy>root</cp:lastModifiedBy>
  <cp:lastPrinted>2021-12-17T09:53:00Z</cp:lastPrinted>
  <dcterms:modified xsi:type="dcterms:W3CDTF">2023-09-29T07:27:00Z</dcterms:modified>
  <cp:revision>7</cp:revision>
  <dc:subject/>
  <dc:title/>
</cp:coreProperties>
</file>