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89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/>
        </w:rPr>
        <w:t>АДМИНИСТРАЦИЯ ПАРИЖСКОКОММУНСКОГО СЕЛЬСКОГО 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ЕРХНЕХАВСКОГО МУНИЦИПАЛЬНОГО РАЙОНА</w:t>
      </w:r>
    </w:p>
    <w:p>
      <w:pPr>
        <w:pStyle w:val="Normal"/>
        <w:autoSpaceDE w:val="false"/>
        <w:jc w:val="center"/>
        <w:rPr/>
      </w:pPr>
      <w:r>
        <w:rPr>
          <w:b/>
        </w:rPr>
        <w:t>ВОРОНЕЖ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96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28» декабря  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9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. Парижская Коммун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1" w:name="OLE_LINK1"/>
      <w:bookmarkStart w:id="2" w:name="OLE_LINK1"/>
      <w:bookmarkEnd w:id="2"/>
    </w:p>
    <w:p>
      <w:pPr>
        <w:pStyle w:val="Normal"/>
        <w:rPr>
          <w:bCs/>
        </w:rPr>
      </w:pPr>
      <w:r>
        <w:rPr>
          <w:bCs/>
        </w:rPr>
        <w:t>«Об утверждении нормативных затрат</w:t>
      </w:r>
    </w:p>
    <w:p>
      <w:pPr>
        <w:pStyle w:val="Normal"/>
        <w:rPr/>
      </w:pPr>
      <w:r>
        <w:rPr>
          <w:bCs/>
        </w:rPr>
        <w:t>на обеспечение функций</w:t>
      </w:r>
      <w:r>
        <w:rPr>
          <w:b/>
          <w:bCs/>
        </w:rPr>
        <w:t xml:space="preserve"> </w:t>
      </w:r>
      <w:r>
        <w:rPr/>
        <w:t xml:space="preserve">администрации </w:t>
      </w:r>
    </w:p>
    <w:p>
      <w:pPr>
        <w:pStyle w:val="Normal"/>
        <w:rPr/>
      </w:pPr>
      <w:r>
        <w:rPr/>
        <w:t xml:space="preserve">Парижскокоммунского сельского поселения </w:t>
      </w:r>
    </w:p>
    <w:p>
      <w:pPr>
        <w:pStyle w:val="Normal"/>
        <w:rPr/>
      </w:pPr>
      <w:r>
        <w:rPr/>
        <w:t>Верхнехавского муниципального района</w:t>
      </w:r>
    </w:p>
    <w:p>
      <w:pPr>
        <w:pStyle w:val="Normal"/>
        <w:rPr/>
      </w:pPr>
      <w:r>
        <w:rPr/>
        <w:t xml:space="preserve">Воронежской области </w:t>
      </w:r>
    </w:p>
    <w:p>
      <w:pPr>
        <w:pStyle w:val="Normal"/>
        <w:rPr/>
      </w:pPr>
      <w:r>
        <w:rPr/>
        <w:t>и подведомственных им казенных</w:t>
      </w:r>
    </w:p>
    <w:p>
      <w:pPr>
        <w:pStyle w:val="Normal"/>
        <w:rPr/>
      </w:pPr>
      <w:r>
        <w:rPr/>
        <w:t>учреждений»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/>
      </w:pPr>
      <w:r>
        <w:rPr/>
        <w:t xml:space="preserve">       </w:t>
      </w:r>
    </w:p>
    <w:p>
      <w:pPr>
        <w:pStyle w:val="Consplusnonformat1"/>
        <w:tabs>
          <w:tab w:val="clear" w:pos="708"/>
          <w:tab w:val="left" w:pos="0" w:leader="none"/>
        </w:tabs>
        <w:spacing w:lineRule="atLeast" w:line="23" w:before="0" w:after="0"/>
        <w:jc w:val="both"/>
        <w:rPr>
          <w:b/>
          <w:b/>
        </w:rPr>
      </w:pPr>
      <w:r>
        <w:rPr/>
        <w:t xml:space="preserve">  </w:t>
      </w:r>
      <w:r>
        <w:rPr/>
        <w:t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постановлением Администрации  Верхнехавского муниципального района №6 от 14.01.2016 «</w:t>
      </w:r>
      <w:r>
        <w:rPr>
          <w:b w:val="false"/>
        </w:rPr>
        <w:t xml:space="preserve"> </w:t>
      </w:r>
      <w:r>
        <w:rPr>
          <w:rStyle w:val="StrongEmphasis"/>
          <w:b w:val="false"/>
        </w:rPr>
        <w:t>Об утверждении требований к порядку разработки и принятия правовых актов о нормировании в сфере закупок для обеспечения нужд Верхнехавского муниципального района Воронежской области, содержанию указанных актов и обеспечению их исполнения,</w:t>
      </w:r>
      <w:r>
        <w:rPr/>
        <w:t xml:space="preserve"> постановлением Администрации  Верхнехавского муниципального района от 14.01.2016 года №8 «</w:t>
      </w:r>
      <w:r>
        <w:rPr>
          <w:rStyle w:val="StrongEmphasis"/>
          <w:b w:val="false"/>
        </w:rPr>
        <w:t>Об утверждении Порядка определения нормативных затрат на обеспечение функций муниципальных органов  Верхнехавского муниципального района, в том числе подведомственных  им казенных учреждений</w:t>
      </w:r>
      <w:r>
        <w:rPr/>
        <w:t xml:space="preserve">», постановлением №214 от 31.05.2016 года  «О внесение  изменений в постановление администрации Верхнехавского муниципального района Воронежской области от 14.01.02016года №8»  администрация Парижскокоммунского сельского поселения   Верхнехавского муниципального района Воронежской области </w:t>
      </w:r>
      <w:r>
        <w:rPr>
          <w:b/>
        </w:rPr>
        <w:t xml:space="preserve"> </w:t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</w:r>
    </w:p>
    <w:p>
      <w:pPr>
        <w:pStyle w:val="Consplusnonformat1"/>
        <w:spacing w:lineRule="atLeast" w:line="23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rPr>
          <w:bCs/>
        </w:rPr>
      </w:pPr>
      <w:r>
        <w:rPr/>
        <w:t xml:space="preserve">        </w:t>
      </w:r>
      <w:r>
        <w:rPr/>
        <w:t xml:space="preserve">1. Признать утратившим силу Постановление администрации Парижскокоммунского сельского поселения Верхнехавского муниципального района Воронежской области от 25.08.2016 г. № 111 </w:t>
      </w:r>
      <w:r>
        <w:rPr>
          <w:bCs/>
        </w:rPr>
        <w:t>«Об утверждении нормативных затрат на обеспечение функций</w:t>
      </w:r>
      <w:r>
        <w:rPr>
          <w:b/>
          <w:bCs/>
        </w:rPr>
        <w:t xml:space="preserve"> </w:t>
      </w:r>
      <w:r>
        <w:rPr/>
        <w:t>администрации Парижскокоммунского сельского поселения Верхнехавского муниципального района Воронежской области и подведомственных им казенных учреждений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рилагаемые нормативные затраты на обеспечение функций администрации Парижскокоммунского  сельского поселения Верхнехавского муниципального района Воронежской области и подведомственных им казенных  учреждений» (далее – Нормативные затраты) согласно приложению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hanging="360"/>
        <w:jc w:val="both"/>
        <w:rPr>
          <w:rFonts w:eastAsia="Calibri"/>
        </w:rPr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 xml:space="preserve">3. </w:t>
      </w:r>
      <w:r>
        <w:rPr>
          <w:rStyle w:val="Highlighthighlightactive"/>
          <w:bCs/>
        </w:rPr>
        <w:t>Опубликова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lang w:val="en-US"/>
        </w:rPr>
        <w:t>zakupki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gov</w:t>
      </w:r>
      <w:r>
        <w:rPr>
          <w:rStyle w:val="Highlighthighlightactive"/>
          <w:bCs/>
        </w:rPr>
        <w:t>.</w:t>
      </w:r>
      <w:r>
        <w:rPr>
          <w:rStyle w:val="Highlighthighlightactive"/>
          <w:bCs/>
          <w:lang w:val="en-US"/>
        </w:rPr>
        <w:t>ru</w:t>
      </w:r>
      <w:r>
        <w:rPr>
          <w:rStyle w:val="Highlighthighlightactive"/>
          <w:bCs/>
        </w:rPr>
        <w:t>).</w:t>
      </w:r>
    </w:p>
    <w:p>
      <w:pPr>
        <w:pStyle w:val="Normal"/>
        <w:autoSpaceDE w:val="false"/>
        <w:jc w:val="both"/>
        <w:rPr>
          <w:rFonts w:eastAsia="Calibri"/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4</w:t>
      </w:r>
      <w:r>
        <w:rPr/>
        <w:t>. Контроль за выполнением настоящего постановления оставляю за собой.</w:t>
      </w:r>
    </w:p>
    <w:p>
      <w:pPr>
        <w:pStyle w:val="TextBody"/>
        <w:kinsoku w:val="false"/>
        <w:overflowPunct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ind w:left="-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Глава </w:t>
      </w:r>
      <w:r>
        <w:rPr/>
        <w:t>Парижскокоммунского</w:t>
      </w:r>
      <w:r>
        <w:rPr>
          <w:color w:val="000000"/>
        </w:rPr>
        <w:t xml:space="preserve">     сельского поселения                                    Д.В.Кирсанова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Парижскокоммунского </w:t>
      </w:r>
    </w:p>
    <w:p>
      <w:pPr>
        <w:pStyle w:val="ConsNonformat"/>
        <w:widowControl/>
        <w:ind w:left="467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ConsNonformat"/>
        <w:widowControl/>
        <w:ind w:left="4678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«28» декабря 2021г. 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НОРМАТИВНЫЕ ЗАТРАТЫ </w:t>
        <w:br/>
        <w:t xml:space="preserve">на обеспечение функций </w:t>
      </w:r>
      <w:r>
        <w:rPr>
          <w:b/>
        </w:rPr>
        <w:t>администрации Парижскокоммунского  сельского поселения  и подведомственных им казенных  учреждений»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равила</w:t>
      </w:r>
    </w:p>
    <w:p>
      <w:pPr>
        <w:pStyle w:val="Normal"/>
        <w:jc w:val="both"/>
        <w:rPr/>
      </w:pPr>
      <w:r>
        <w:rPr>
          <w:szCs w:val="28"/>
        </w:rPr>
        <w:t xml:space="preserve">1.  Нормативные затраты применяются для обоснования объемов объекта и(или) объектов закупки администрации Парижскокоммунского сельского поселения </w:t>
      </w:r>
      <w:r>
        <w:rPr/>
        <w:t>в том числе подведомственных им казенных  учреждений»</w:t>
      </w:r>
    </w:p>
    <w:p>
      <w:pPr>
        <w:pStyle w:val="Normal"/>
        <w:jc w:val="both"/>
        <w:rPr/>
      </w:pPr>
      <w:r>
        <w:rPr/>
        <w:t xml:space="preserve">2. 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в рамках  исполнения бюджета </w:t>
      </w:r>
      <w:r>
        <w:rPr>
          <w:szCs w:val="28"/>
        </w:rPr>
        <w:t>Парижскокоммунского</w:t>
      </w:r>
      <w:r>
        <w:rPr/>
        <w:t xml:space="preserve">  сельского  поселения Верхнехавского муниципального  района.</w:t>
      </w:r>
    </w:p>
    <w:p>
      <w:pPr>
        <w:pStyle w:val="Normal"/>
        <w:jc w:val="both"/>
        <w:rPr>
          <w:sz w:val="22"/>
          <w:szCs w:val="28"/>
        </w:rPr>
      </w:pPr>
      <w:r>
        <w:rPr/>
        <w:t>3. Нормативные затраты подлежат размещению в единой информационной системе в сфере закупок, в соответствии с Федеральным  законом от 05.04.02013 №44-ФЗ « 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При определении нормативных затрат используется показатель расчетной численности основных работников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 (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</m:oMath>
      <w:r>
        <w:rPr>
          <w:rFonts w:cs="Times New Roman" w:ascii="Times New Roman" w:hAnsi="Times New Roman"/>
          <w:sz w:val="24"/>
          <w:szCs w:val="28"/>
        </w:rPr>
        <w:t>), который определяется по формуле:</w:t>
      </w:r>
    </w:p>
    <w:p>
      <w:pPr>
        <w:pStyle w:val="ConsPlusNormal1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Чс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Ч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1,1</m:t>
        </m:r>
      </m:oMath>
      <w:r>
        <w:rPr>
          <w:rFonts w:cs="Times New Roman" w:ascii="Times New Roman" w:hAnsi="Times New Roman"/>
          <w:sz w:val="22"/>
          <w:szCs w:val="28"/>
        </w:rPr>
        <w:t>,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с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муниципальных служащих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где </w:t>
      </w:r>
      <w:r>
        <w:rPr>
          <w:rFonts w:cs="Times New Roman" w:ascii="Times New Roman" w:hAnsi="Times New Roman"/>
          <w:sz w:val="24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Чр</m:t>
        </m:r>
      </m:oMath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8"/>
          <w:lang w:eastAsia="en-US"/>
        </w:rPr>
        <w:t>фактическая численность работников, замещающих должности, не являющиеся должностями службы;</w:t>
      </w:r>
    </w:p>
    <w:p>
      <w:pPr>
        <w:pStyle w:val="ConsPlusNormal1"/>
        <w:spacing w:lineRule="auto" w:line="360"/>
        <w:ind w:firstLine="709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,1 – коэффициент, который может быть использован на случай замещения вакантных должнос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Цена единицы планируемых к приобретению товаров, работ и услуг в формулах расчета определяется с учетом положений статьи 22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администрации </w:t>
      </w:r>
      <w:r>
        <w:rPr/>
        <w:t>Парижскокоммун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</w:t>
      </w:r>
      <w:r>
        <w:rPr>
          <w:sz w:val="28"/>
          <w:szCs w:val="28"/>
        </w:rPr>
        <w:t xml:space="preserve">. 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I. </w:t>
      </w:r>
      <w:r>
        <w:rPr>
          <w:rFonts w:cs="Times New Roman" w:ascii="Times New Roman" w:hAnsi="Times New Roman"/>
          <w:b/>
          <w:sz w:val="28"/>
          <w:szCs w:val="28"/>
        </w:rPr>
        <w:t>Затраты на информационно-коммуникационные технолог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Затраты на услуги связ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. Затраты на абонентскую плату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478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, с i-й абонентской плато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с i-й абонентской плато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. 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2180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52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64160" cy="2901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240" cy="290160"/>
                          <a:chOff x="0" y="0"/>
                          <a:chExt cx="264240" cy="29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42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3960" y="85680"/>
                            <a:ext cx="12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8pt;height:22.85pt" coordorigin="0,0" coordsize="416,457">
                <v:rect id="shape_0" stroked="f" o:allowincell="f" style="position:absolute;left:0;top:0;width:415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8;top:135;width:19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1"/>
        <w:ind w:firstLine="540"/>
        <w:jc w:val="both"/>
        <w:rPr/>
      </w:pPr>
      <w:r>
        <w:rPr>
          <w:sz w:val="18"/>
          <w:lang w:val="en-US" w:eastAsia="en-US"/>
        </w:rPr>
        <mc:AlternateContent>
          <mc:Choice Requires="wpg">
            <w:drawing>
              <wp:inline distT="0" distB="0" distL="0" distR="0">
                <wp:extent cx="257175" cy="290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290160"/>
                          <a:chOff x="0" y="0"/>
                          <a:chExt cx="257040" cy="290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570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85680"/>
                            <a:ext cx="12456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19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22.85pt" coordorigin="0,0" coordsize="405,457">
                <v:rect id="shape_0" stroked="f" o:allowincell="f" style="position:absolute;left:0;top:0;width:404;height:4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9;top:135;width:195;height:32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;top:3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стных телефонных соединениях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городних телефонных соединениях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349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минуты разговора при международных телефонных соединениях по j-му тариф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8"/>
        <w:gridCol w:w="2028"/>
        <w:gridCol w:w="2028"/>
        <w:gridCol w:w="2028"/>
      </w:tblGrid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месяце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 стоимость  услуги  в  год</w:t>
            </w:r>
          </w:p>
        </w:tc>
      </w:tr>
      <w:tr>
        <w:trPr>
          <w:trHeight w:val="448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 сельского поселе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е более 1 номера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5 тыс.руб.</w:t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иалист, ины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 номера на кабине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0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lang w:eastAsia="en-US"/>
              </w:rPr>
              <w:t>Казенные подведомственные учреждения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работни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В соответствии с тарифами субъектов естественных монополий, но не более  25 тыс.руб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ч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 более 1 номера на всех работников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3. Затраты на оплату услуг подвижн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62125" cy="428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сот</w:t>
      </w:r>
      <w:r>
        <w:rPr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ежемесячная стоимость услуги подвижной связи в расчете на 1 номер сотовой абонентской станции i-й долж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подвижной связи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631"/>
        <w:gridCol w:w="3402"/>
        <w:gridCol w:w="2552"/>
      </w:tblGrid>
      <w:tr>
        <w:trPr>
          <w:trHeight w:val="6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уппа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оличество номер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ельная стоимость услуги связи  руб\месяц</w:t>
            </w:r>
          </w:p>
        </w:tc>
      </w:tr>
      <w:tr>
        <w:trPr>
          <w:trHeight w:val="448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а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Не более 1номера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2"/>
                <w:szCs w:val="28"/>
              </w:rPr>
              <w:t>15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бъем расходов, рассчитанный с применением нормативных затрат на приобретение сотовой связи, может быть изменен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8"/>
        </w:rPr>
        <w:t xml:space="preserve">Затраты на сеть Интернет и услуги интернет-провайде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57325" cy="4286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месячная стоимость аренды канала передачи данных сети Интернет с i-й пропускной способностью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есяцев аренды канала передачи данных сети Интернет с i-й пропускной способностью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ормативы, применяемые при расчете нормативных затрат на приобретение услуг интернет-провайдера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8"/>
          <w:u w:val="single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559"/>
        <w:gridCol w:w="2657"/>
        <w:gridCol w:w="1420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скорость передачи данных по каналу передачи данных в сети ,Интернет Мбит/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услуги (не более) руб в месяц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  <w:tr>
        <w:trPr/>
        <w:tc>
          <w:tcPr>
            <w:tcW w:w="10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« Интернет»   по технологии  «</w:t>
            </w:r>
            <w:r>
              <w:rPr>
                <w:rFonts w:cs="Times New Roman" w:ascii="Times New Roman" w:hAnsi="Times New Roman"/>
                <w:sz w:val="22"/>
                <w:szCs w:val="24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2+»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бит\с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Оплата услуг   осуществляется в пределах доведенных лимитов бюджетных обязательств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содержание имуществ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5..   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349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33500" cy="4286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i-х вычислительной техники, но не более предельного количества i-х вычислительной техни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в расчете на 1 i-ю вычислительную технику в год.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едельное количество i-х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733425" cy="2349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ется с округлением до целого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2"/>
          <w:szCs w:val="28"/>
        </w:rPr>
        <w:drawing>
          <wp:inline distT="0" distB="0" distL="0" distR="0">
            <wp:extent cx="1738630" cy="338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>- для закрытого контура обработки информации,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28"/>
        </w:rPr>
        <w:drawing>
          <wp:inline distT="0" distB="0" distL="0" distR="0">
            <wp:extent cx="1546860" cy="33845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28"/>
        </w:rPr>
        <w:t xml:space="preserve">- для </w:t>
      </w:r>
      <w:r>
        <w:rPr>
          <w:rFonts w:cs="Times New Roman" w:ascii="Times New Roman" w:hAnsi="Times New Roman"/>
          <w:sz w:val="24"/>
          <w:szCs w:val="28"/>
        </w:rPr>
        <w:t>открытого контура обработки информации,</w:t>
      </w:r>
    </w:p>
    <w:p>
      <w:pPr>
        <w:pStyle w:val="Normal"/>
        <w:autoSpaceDE w:val="false"/>
        <w:ind w:firstLine="540"/>
        <w:jc w:val="both"/>
        <w:rPr/>
      </w:pPr>
      <w:bookmarkStart w:id="3" w:name="Par165"/>
      <w:bookmarkEnd w:id="3"/>
      <w:r>
        <w:rPr>
          <w:szCs w:val="28"/>
        </w:rPr>
        <w:t>где Ч</w:t>
      </w:r>
      <w:r>
        <w:rPr>
          <w:szCs w:val="28"/>
          <w:vertAlign w:val="subscript"/>
        </w:rPr>
        <w:t>оп</w:t>
      </w:r>
      <w:r>
        <w:rPr>
          <w:szCs w:val="28"/>
        </w:rPr>
        <w:t xml:space="preserve"> - расчетная численность основных работников, определяемая в соответствии с </w:t>
      </w:r>
      <w:hyperlink r:id="rId35">
        <w:r>
          <w:rPr>
            <w:rStyle w:val="InternetLink"/>
            <w:color w:val="0000FF"/>
            <w:szCs w:val="28"/>
          </w:rPr>
          <w:t>пунктами 17</w:t>
        </w:r>
      </w:hyperlink>
      <w:r>
        <w:rPr>
          <w:szCs w:val="28"/>
        </w:rPr>
        <w:t xml:space="preserve"> - </w:t>
      </w:r>
      <w:hyperlink r:id="rId36">
        <w:r>
          <w:rPr>
            <w:rStyle w:val="InternetLink"/>
            <w:color w:val="0000FF"/>
            <w:szCs w:val="28"/>
          </w:rPr>
          <w:t>22</w:t>
        </w:r>
      </w:hyperlink>
      <w:r>
        <w:rPr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" (далее - Общие правила определения нормативных затрат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6</w:t>
      </w:r>
      <w:r>
        <w:rPr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7. 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95400" cy="4286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устройств локальных вычислительных сетей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8. 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62075" cy="4286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дулей бесперебойного питания i-го ви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1"/>
        <w:ind w:firstLine="540"/>
        <w:jc w:val="both"/>
        <w:rPr/>
      </w:pPr>
      <w:bookmarkStart w:id="4" w:name="Par192"/>
      <w:bookmarkEnd w:id="4"/>
      <w:r>
        <w:rPr>
          <w:rFonts w:cs="Times New Roman" w:ascii="Times New Roman" w:hAnsi="Times New Roman"/>
          <w:sz w:val="24"/>
          <w:szCs w:val="28"/>
        </w:rPr>
        <w:t xml:space="preserve">1.9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349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349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принтеров, многофункциональных устройств и копировальных аппаратов и иной  оргтехники в администрации Парижскокоммунского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3495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технического обслуживания и регламентно- профилактического ремонта i-х принтеров, многофункциональных устройств и копировальных аппаратов и иной  оргтехники в год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268"/>
        <w:gridCol w:w="3652"/>
      </w:tblGrid>
      <w:tr>
        <w:trPr>
          <w:trHeight w:val="5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 в год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висит от сложности неисправности, но не более 5000,00 ру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0</w:t>
      </w:r>
      <w:r>
        <w:rPr>
          <w:rFonts w:cs="Times New Roman" w:ascii="Times New Roman" w:hAnsi="Times New Roman"/>
          <w:i/>
          <w:sz w:val="24"/>
          <w:szCs w:val="24"/>
        </w:rPr>
        <w:t xml:space="preserve">.     </w:t>
      </w:r>
      <w:r>
        <w:rPr>
          <w:rFonts w:cs="Times New Roman" w:ascii="Times New Roman" w:hAnsi="Times New Roman"/>
          <w:sz w:val="24"/>
          <w:szCs w:val="24"/>
        </w:rPr>
        <w:t>Затраты  на заправку картриджей, замену составных частей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  как сумма  затрат на заправку и замена составных частей с учетом количества картриджей    умноженная на цену заправки  и замену составных частей на количество месяце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259"/>
        <w:gridCol w:w="326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ргтехник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заправки, (ремонта) т.о.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Администрация сельского поселения,</w:t>
            </w:r>
            <w:r>
              <w:rPr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magenta"/>
              </w:rPr>
            </w:pPr>
            <w:r>
              <w:rPr/>
              <w:t xml:space="preserve">Заправка картридж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0 рублей за 1 картридж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исходя из фактической потребности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Cs w:val="28"/>
        </w:rPr>
        <w:t>Оплата услуг   осуществляется в пределах доведенных лимитов бюджетных обязательст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1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076325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справочно-правовых систе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66700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2. 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0957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81075" cy="4286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где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- стоимость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3. 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81000" cy="22860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552575" cy="4476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7980" cy="23495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3495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677"/>
        <w:gridCol w:w="1701"/>
        <w:gridCol w:w="2977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>
          <w:trHeight w:val="554" w:hRule="atLeast"/>
        </w:trPr>
        <w:tc>
          <w:tcPr>
            <w:tcW w:w="9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5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СБиС» Электронная отч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000,00 в год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й комплекс «Муниципальное 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и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5000,00 в год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 задач администрацией Парижскокоммунского  сельского поселения и казенных учреждений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оплата за сопровождение программного обеспечения, осуществляется в пределах доведенных лимитов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4.. 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419100" cy="22860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962025" cy="2286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97485" cy="2286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28600" cy="22860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5.. 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36550" cy="2286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143125" cy="4476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аттестуемых i-х объектов (помещений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73685" cy="22860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аттестации 1 i-го объекта (помещения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349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единиц j-го оборудования (устройств), требующих проверк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59715" cy="2349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проведения проверки 1 единицы j-го оборудования (устройств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1.16.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42900" cy="22860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1247775" cy="4286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04800" cy="2286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298450" cy="2286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стоимость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, применяемые при расчете нормативных затрат на приобретение простых(неисключительных )лицензий на использование программного обеспечения по защите информ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10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85"/>
        <w:gridCol w:w="2647"/>
        <w:gridCol w:w="1180"/>
        <w:gridCol w:w="19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защит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10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Антивирусное программное обеспечение  ЭВМ </w:t>
            </w:r>
            <w:r>
              <w:rPr>
                <w:lang w:val="en-US"/>
              </w:rPr>
              <w:t>Kaspersky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евая 1ед на все рабочие ме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именование и количество услуг, необходимых для сопровождения программного обеспечения и приобретения простых (неисключительных) лицензий на использование программного обеспечения по защите информации, могут отличаться от приведенного в зависимости от решаемых администрацией Парижскокоммунского  сельского поселения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 этом оплата за сопровождение программного обеспечения по защите информации, осуществляется в пределах доведенных лимитов бюджетных обязательств на обеспечение деятельности администрации Парижскокомму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ConsPlusNormal1"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Затраты на приобретение основных средств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2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8"/>
        </w:rPr>
        <w:t xml:space="preserve">1.17  Затраты на приобретение рабочих станций </w:t>
      </w: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74650" cy="2349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определяются по формуле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szCs w:val="24"/>
        </w:rPr>
        <w:drawing>
          <wp:inline distT="0" distB="0" distL="0" distR="0">
            <wp:extent cx="2080260" cy="60198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де: </w:t>
      </w:r>
    </w:p>
    <w:p>
      <w:pPr>
        <w:pStyle w:val="ConsPlusNormal1"/>
        <w:ind w:firstLine="540"/>
        <w:jc w:val="both"/>
        <w:rPr/>
      </w:pPr>
      <w:r>
        <w:rPr>
          <w:sz w:val="16"/>
          <w:lang w:val="en-US" w:eastAsia="en-US"/>
        </w:rPr>
        <mc:AlternateContent>
          <mc:Choice Requires="wpg">
            <w:drawing>
              <wp:inline distT="0" distB="0" distL="0" distR="0">
                <wp:extent cx="4229100" cy="3619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61800"/>
                          <a:chOff x="0" y="0"/>
                          <a:chExt cx="4229280" cy="361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70200" y="0"/>
                            <a:ext cx="55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83880"/>
                            <a:ext cx="482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600"/>
                            <a:ext cx="4229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с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ниееат на п дельное количество рабочих станций п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280" y="19080"/>
                            <a:ext cx="11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3pt;height:28.5pt" coordorigin="0,0" coordsize="6660,570">
                <v:rect id="shape_0" stroked="f" o:allowincell="f" style="position:absolute;left:2945;top:0;width:866;height: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135;top:132;width:75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3;width:665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ст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ниееат на п дельное количество рабочих станций п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75;top:30;width:17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- фактическое количество рабочих станций по i-й должности не превышающей предельное количество рабочих станций по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8"/>
        </w:rPr>
        <w:drawing>
          <wp:inline distT="0" distB="0" distL="0" distR="0">
            <wp:extent cx="311150" cy="23495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- стоимость приобретения 1 рабочей станции по i-й должности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ормативы, применяемые при расчете нормативных затрат на приобретение средств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приобретения на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\руб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 е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сельского поселения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не планируетс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18. Затраты на приобретение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sz w:val="22"/>
          <w:szCs w:val="24"/>
        </w:rPr>
        <w:drawing>
          <wp:inline distT="0" distB="0" distL="0" distR="0">
            <wp:extent cx="1600200" cy="601980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Q</w:t>
      </w:r>
      <w:r>
        <w:rPr>
          <w:szCs w:val="28"/>
          <w:vertAlign w:val="subscript"/>
        </w:rPr>
        <w:t>i пм</w:t>
      </w:r>
      <w:r>
        <w:rPr>
          <w:szCs w:val="28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типа принтера, многофункционального устройства и копировального аппарата (оргтехники) в соответствии с нормативами  администрации  сельского посел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ее количество и технические характеристики сервисного оборудования должны обеспечить бесперебойную работу программного обеспечения, обеспечивающее автоматизацию бюджетного процесса и  других используемых информационных систем. Приобретение  оборудования производится с целью замены неисправного, с истекшим сроком полезного использования в соответствующем количестве, в целях соответствия техническим требования используемых в  управлении информационных сист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4"/>
          <w:szCs w:val="28"/>
          <w:u w:val="single"/>
        </w:rPr>
      </w:pPr>
      <w:r>
        <w:rPr>
          <w:rFonts w:cs="Times New Roman" w:ascii="Times New Roman" w:hAnsi="Times New Roman"/>
          <w:i/>
          <w:sz w:val="24"/>
          <w:szCs w:val="28"/>
          <w:u w:val="single"/>
        </w:rPr>
      </w:r>
    </w:p>
    <w:p>
      <w:pPr>
        <w:pStyle w:val="ConsPlusNormal1"/>
        <w:ind w:firstLine="540"/>
        <w:jc w:val="both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компьютеров ,ноутбуков, принтеров, многофункциональных устройств и копировальных аппаратов (оргтехники)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2253"/>
        <w:gridCol w:w="2099"/>
        <w:gridCol w:w="2093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техни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иобретения оргтехни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5 0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персональный настольны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     70 00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тер лазерный (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1 служаще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 (лазерный, черно-белая печать, формат А4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 единицы на структурное подраздел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5 тыс. рублей за 1 единицу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.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чет цены на приобретение оргтехники произведен в соответствии с, определенной методом сопоставимых рыночных цен.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раты на приобретение материальных запасов</w:t>
      </w:r>
    </w:p>
    <w:p>
      <w:pPr>
        <w:pStyle w:val="ConsPlusNormal1"/>
        <w:ind w:hanging="284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 xml:space="preserve">1.19. Затраты на приобретение монитор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409700" cy="4286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мониторов для i-й должност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монитора для i-й долж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0. Затраты на приобретение системных блоко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19200" cy="4286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ных бло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73685" cy="22860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одного i-го системного бло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1.. 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          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343025" cy="4286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i-й запасной части для вычислительной техн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22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4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4"/>
          <w:szCs w:val="28"/>
        </w:rPr>
        <w:t>),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66825" cy="4286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носителя информац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единицы носителя информации по i-й должно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приобретение мониторов, системных блоков ,</w:t>
      </w:r>
      <w:r>
        <w:rPr>
          <w:rFonts w:cs="Times New Roman" w:ascii="Times New Roman" w:hAnsi="Times New Roman"/>
          <w:b/>
          <w:i/>
          <w:sz w:val="24"/>
          <w:szCs w:val="28"/>
          <w:u w:val="single"/>
        </w:rPr>
        <w:t>носителе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4"/>
        <w:gridCol w:w="2801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ая цена (не более) руб.</w:t>
            </w:r>
          </w:p>
        </w:tc>
      </w:tr>
      <w:tr>
        <w:trPr>
          <w:trHeight w:val="55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исходя из фактической потребности в  ремонте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блок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асные част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SB Flash </w:t>
            </w:r>
            <w:r>
              <w:rPr/>
              <w:t>накоп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 единицы на 1 служащего ежегодн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 руб. за 1 единицу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деятельности Администрации  Парижскокоммунского сельского поселения. Закупка не планируе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23. Затраты на приобретение расходных материалов для принтеров, многофункциональных устройств и копировальных аппаратов и иной  оргтехник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3495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676400" cy="4286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3495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фактическое количество принтеров, многофункциональных устройств и копировальных аппаратов и иной  оргтехники i-го тип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3495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норматив потребления расходных материалов для принтеров, многофункциональных устройств и копировальных аппаратов и иной  оргтехники по i-й должности  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3495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цена расходного материала для принтеров, многофункциональных устройств и копировальных аппаратов и иной  оргтехники по i-й долж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, применяемые при расчете нормативных затрат на приобретение расходных материалов для различных типов принтеров, многофункциональных устройств и копировальных аппаратов</w:t>
      </w:r>
    </w:p>
    <w:tbl>
      <w:tblPr>
        <w:tblW w:w="9997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1"/>
        <w:gridCol w:w="1282"/>
        <w:gridCol w:w="1307"/>
        <w:gridCol w:w="1429"/>
        <w:gridCol w:w="1420"/>
        <w:gridCol w:w="108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модели (типа) принтера, многофункционального устройства, копировального аппара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 (тип) расходного материал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. измер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ое количество на 1 печатное устройст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ельная цена за 1 единицу в руб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рма расхода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тер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H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serJe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P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102, формат А4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00,00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ФУ, </w:t>
            </w:r>
            <w:r>
              <w:rPr>
                <w:lang w:val="en-US"/>
              </w:rPr>
              <w:t>Samsung</w:t>
            </w:r>
            <w:r>
              <w:rPr/>
              <w:t xml:space="preserve"> </w:t>
            </w:r>
            <w:r>
              <w:rPr>
                <w:lang w:val="en-US"/>
              </w:rPr>
              <w:t>SCX</w:t>
            </w:r>
            <w:r>
              <w:rPr/>
              <w:t>-42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ртридж (черно-белая печать)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lang w:val="en-US"/>
              </w:rPr>
              <w:t>Canon</w:t>
            </w:r>
            <w:r>
              <w:rPr/>
              <w:t xml:space="preserve"> </w:t>
            </w:r>
            <w:r>
              <w:rPr>
                <w:lang w:val="en-US"/>
              </w:rPr>
              <w:t>LBP</w:t>
            </w:r>
            <w:r>
              <w:rPr/>
              <w:t xml:space="preserve"> 2900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формат А4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ртридж (печать черно-белая,  цветная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1 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highlight w:val="green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/>
        <w:t>Закупка производится в пределах выделенных лимитов бюджетных обязательств  и по необходимост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570" w:leader="none"/>
          <w:tab w:val="right" w:pos="9355" w:leader="none"/>
        </w:tabs>
        <w:ind w:left="4080" w:right="0" w:hanging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ЧИЕ ЗАТРАТЫ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8"/>
        </w:rPr>
        <w:t>Затраты на услуги связи, не отнесенные к затратам на услуги связи в рамках затрат на нформационно-коммуникационные технолог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4.   Затраты на оплату услуг почтовой связ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04900" cy="4286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66700" cy="22860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планируемое количество i-х почтовых отправлений в год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34950" cy="228600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1 i-го почтового отправ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Нормативы , применяемые при расчете нормативных затрат на 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5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 почтовых отправлений шт\ месяц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чтовой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 командирование работников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5. 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504825" cy="23495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14525" cy="4286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66725" cy="23495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47675" cy="23495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проезда по i-му направлению командирования с учетом требований </w:t>
      </w:r>
      <w:hyperlink r:id="rId112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6. Затраты по договору найма жилого помещения на период команд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028825" cy="4286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найма жилого помещения в сутки по i-му направлению командирования с учетом требований </w:t>
      </w:r>
      <w:hyperlink r:id="rId117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, применяемые при расчете нормативных затрат  на командировочные расходы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7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 сельского поселения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траты на коммунальные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7 . Затраты на коммунальные услуг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90525" cy="22860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95525" cy="22860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азоснабжение и иные виды топли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электр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тепл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97485" cy="22860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горячее водоснабж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0980" cy="22860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холодное водоснабжение и водоотвед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04800" cy="22860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  <w:r>
        <w:rPr>
          <w:rFonts w:cs="Times New Roman" w:ascii="Times New Roman" w:hAnsi="Times New Roman"/>
          <w:b/>
          <w:sz w:val="24"/>
          <w:szCs w:val="24"/>
        </w:rPr>
        <w:t>, применяемые при расчете нормативных затрат на коммунальные услуг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496"/>
        <w:gridCol w:w="4128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 потребность в год (Количество/ Ед.измерения)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(Администрация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снабжение </w:t>
            </w:r>
          </w:p>
          <w:p>
            <w:pPr>
              <w:pStyle w:val="Normal"/>
              <w:rPr/>
            </w:pPr>
            <w:r>
              <w:rPr/>
              <w:t>(Уличное освещение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снабжени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оказаниям приборов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тарифами  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Оплата услуг лицам, привлекаемых на основании гражданско-правовых договоров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сезона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по   фактически  выполненной работе, но не более 100 тыс. руб. в мес.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Закупка производится в пределах выделенных лимитов бюджетных обязательств на обеспечение  функций деятельности администрации  Парижскокоммунского сельского поселе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8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1941830" cy="6019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Q</w:t>
      </w:r>
      <w:r>
        <w:rPr>
          <w:vertAlign w:val="subscript"/>
        </w:rPr>
        <w:t>тортс</w:t>
      </w:r>
      <w:r>
        <w:rPr/>
        <w:t xml:space="preserve"> - количество i-го транспортного средства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 предыдущий финансовый год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 применяемые при расчете нормативных затра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 техническое обслуживание и ремонт транспортных средст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3606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материальных запасо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  транспортное сред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е более 25 000 руб. в год на автомобиль</w:t>
            </w:r>
          </w:p>
        </w:tc>
      </w:tr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</w:t>
            </w: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green"/>
              </w:rPr>
            </w:pPr>
            <w:r>
              <w:rPr>
                <w:bCs/>
                <w:sz w:val="22"/>
                <w:szCs w:val="22"/>
                <w:highlight w:val="gree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на обеспечение функций деятельности </w:t>
      </w:r>
      <w:r>
        <w:rPr>
          <w:rFonts w:cs="Times New Roman" w:ascii="Times New Roman" w:hAnsi="Times New Roman"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Парижскокоммунского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основных средст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основных средств в рамках затрат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29. Затраты на приобретение транспортных средств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2900" cy="22860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247775" cy="4286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11150" cy="228600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транспортных средств с учетом нормативов обеспечения функций органов местного самоуправления Верхнехавского  муниципального района, применяемых при расчете нормативных затрат на приобретение служебного легкового автотранспорта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98450" cy="228600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приобретения i-го транспортного средства с учетом нормативов обеспечения функций  органов местного самоуправления Верхнехавского муниципального района, применяемых при расчете нормативных затрат на приобретение служебного легкового автотранспорта, в соответствии с   Постановлением  №214 от 31.05.2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8"/>
          <w:u w:val="single"/>
        </w:rPr>
      </w:pPr>
      <w:r>
        <w:rPr>
          <w:rFonts w:cs="Times New Roman"/>
          <w:b/>
          <w:bCs/>
          <w:i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u w:val="single"/>
        </w:rPr>
        <w:t xml:space="preserve">Нормативы </w:t>
        <w:br/>
        <w:t xml:space="preserve"> применяемые при расчете нормативных затрат на приобретение </w:t>
      </w:r>
      <w:r>
        <w:rPr>
          <w:b/>
          <w:i/>
          <w:u w:val="single"/>
        </w:rPr>
        <w:t>автотранспортных средств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013"/>
        <w:gridCol w:w="2276"/>
        <w:gridCol w:w="2186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щаемая должность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, руб. </w:t>
              <w:br/>
              <w:t>(не более)</w:t>
            </w:r>
          </w:p>
        </w:tc>
      </w:tr>
      <w:tr>
        <w:trPr>
          <w:trHeight w:val="78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арижскокоммунского сельского поселени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 000 00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0.. Затраты на приобретение мебел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28625" cy="22860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524000" cy="4286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количество i-х предметов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мебели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1. Затраты на приобретение систем кондиционирования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114425" cy="4286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х систем кондиционир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28600" cy="228600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стоимость i-й системы кондиционир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607"/>
        <w:gridCol w:w="1405"/>
        <w:gridCol w:w="1694"/>
        <w:gridCol w:w="1986"/>
        <w:gridCol w:w="139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 за единицу</w:t>
            </w:r>
          </w:p>
        </w:tc>
      </w:tr>
      <w:tr>
        <w:trPr/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,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8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стол (руководитель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докумен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платяно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рабоче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работни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металлический (сейф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6000,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иционе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каби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000,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ы на приобретение материальных запасов, не отнесенны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 затратам на приобретение материальных запасов в рамках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2.32. Затраты на приобретение канцелярских принадлежностей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19100" cy="228600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828800" cy="4286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409575" cy="228600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i-го предмета канцелярских принадлежностей на основного работн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259715" cy="228600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расчетная численность основных работников,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74650" cy="228600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i-го предмета канцелярских принадлежностей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>применяемые при расчете нормативных затрат на приобретение канцелярских принадлежнос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/>
          <w:b/>
          <w:bCs/>
          <w:i/>
          <w:sz w:val="24"/>
          <w:szCs w:val="24"/>
          <w:u w:val="single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26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ректирующая жидкость (штри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жн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реп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/бумаг А4 завяз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уголок А4/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6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4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3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20 вкладыш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4 единицы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жим для бумаг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упаково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упаков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кобы к степлер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нейка п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ж канцелярск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П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 каранда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Дело без зам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А4 с 4 кольцами/пла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70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50*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ая лента 18*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шиватель А4 зажим мет/карт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роб архивный 20 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умага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2 пачек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пачк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ржень шариковый 0,5 мм (си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гелие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 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– конверт на мол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eastAsia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умага с кл. краем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традь общая (48 листов, А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ейкие закладки 15*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лер до 2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ырокол до 40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ток для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-конверт на кноп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ы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йл вклад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,0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гла для проши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ть прошив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0,0 руб.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чка шарик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0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пка скоросшиватель лист проз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 единиц ежегодно в расчете на 1 работн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0,0 за единиц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нига учета 96 л  А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5 единиц ежегодно в расчете на 1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емпельная кра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1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200,0 руб. за единицу</w:t>
            </w:r>
          </w:p>
        </w:tc>
      </w:tr>
      <w:tr>
        <w:trPr>
          <w:trHeight w:val="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бор маркер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3 единиц ежегодно в расчете на учре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е более 500,0 руб. за единицу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производится в пределах выделенных лимитов бюджетных обязательств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33</w:t>
      </w:r>
      <w:r>
        <w:rPr>
          <w:rFonts w:cs="Times New Roman" w:ascii="Times New Roman" w:hAnsi="Times New Roman"/>
          <w:sz w:val="24"/>
          <w:szCs w:val="24"/>
        </w:rPr>
        <w:t xml:space="preserve">. 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286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28725" cy="4286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8450" cy="2286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i-й единицы хозяйственных товаров и принадлежностей;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личество i-го хозяйственного товара и принадлежности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4. Затраты на приобретение горюче-смазочных материалов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286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0225" cy="4286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 на 1 километр пробега исходя из нормы расхода топлива i-го транспортного средства согласно методическим </w:t>
      </w:r>
      <w:hyperlink r:id="rId15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я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Нормы расхода топлив и смазочных материалов на автомобильном транспорте", предусмотренным приложением к распоряжению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6550" cy="2286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оимость 1 литра горюче-смазочного материала по i-му транспортному средств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7980" cy="2286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Нормативы </w:t>
        <w:br/>
        <w:t xml:space="preserve">обеспечения функци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дминистрации Парижскокоммунского  сельского поселения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, применяемые при расчете нормативных затрат на приобретение материальных запасов 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276"/>
        <w:gridCol w:w="1623"/>
        <w:gridCol w:w="1983"/>
        <w:gridCol w:w="225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атериальных запас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7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раты на приобретение горюче-смазочных материалов</w:t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анспортное сред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90 000 руб.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highlight w:val="green"/>
              </w:rPr>
            </w:pPr>
            <w:r>
              <w:rPr>
                <w:b/>
                <w:bCs/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highlight w:val="green"/>
              </w:rPr>
            </w:pPr>
            <w:r>
              <w:rPr>
                <w:color w:val="000000"/>
                <w:szCs w:val="28"/>
                <w:highlight w:val="green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  <w:highlight w:val="green"/>
              </w:rPr>
            </w:pPr>
            <w:r>
              <w:rPr>
                <w:color w:val="FF0000"/>
                <w:szCs w:val="28"/>
                <w:highlight w:val="gree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товары и принадлеж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ица измер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хозяйственного товара и принадлежносте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ена единицы хозяйственных товаров и принадлежностей, руб., не более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япка для пола 75/1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зинфицирующее моющее средство для мытья пол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о по уходу за стеклами и зеркала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л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75 В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ампа накаливания 250 Вт уличного освещ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кеты для мусора 10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3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  <w:tr>
        <w:trPr>
          <w:trHeight w:val="382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Универсальное чистящее средство «Пемос» руч 3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Тряпка для пола 75/1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Пакеты для мусора 30 л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50,00</w:t>
            </w:r>
          </w:p>
        </w:tc>
      </w:tr>
      <w:tr>
        <w:trPr>
          <w:trHeight w:val="3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чатки резиновы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а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,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ка производится в пределах выделенных лимитов бюджетных обязательств на обеспечение функций деятельности администрации Парижскокоммунского сельского по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5.35. 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81000" cy="2286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определяются по формуле: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81175" cy="4286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д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47980" cy="2286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стоимость одного часа обучения одного работника по i-му виду дополнительного профессионального образования в соответствии с </w:t>
      </w:r>
      <w:hyperlink r:id="rId159">
        <w:r>
          <w:rPr>
            <w:rStyle w:val="InternetLink"/>
            <w:rFonts w:cs="Times New Roman" w:ascii="Times New Roman" w:hAnsi="Times New Roman"/>
            <w:sz w:val="24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правительства Воронежской области от 11.03.2013 N 161 "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"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336550" cy="2286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- количество часов обучения по i-му виду дополнительного профессионального образования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рмативы </w:t>
        <w:br/>
      </w:r>
      <w:r>
        <w:rPr>
          <w:rFonts w:cs="Times New Roman" w:ascii="Times New Roman" w:hAnsi="Times New Roman"/>
          <w:b/>
          <w:sz w:val="24"/>
          <w:szCs w:val="24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544"/>
        <w:gridCol w:w="4545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челове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обучения.</w:t>
            </w:r>
          </w:p>
          <w:p>
            <w:pPr>
              <w:pStyle w:val="Normal"/>
              <w:jc w:val="center"/>
              <w:rPr/>
            </w:pPr>
            <w:r>
              <w:rPr/>
              <w:t>Рублей в год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Администрация сельского поселения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  <w:lang w:eastAsia="en-US"/>
              </w:rPr>
              <w:t>Казенные подведомственные учреждения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 000,00 рублей за 1 служащег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упка осуществляется в пределах доведенных лимитов бюджетных обязательств на обеспечение функции деятельности администрации Парижскокоммунского сельского посел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4395" w:righ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1"/>
      <w:headerReference w:type="first" r:id="rId162"/>
      <w:footerReference w:type="default" r:id="rId163"/>
      <w:footerReference w:type="first" r:id="rId164"/>
      <w:type w:val="nextPage"/>
      <w:pgSz w:w="11906" w:h="16838"/>
      <w:pgMar w:left="1276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4080"/>
        </w:tabs>
        <w:ind w:left="4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ahoma" w:hAnsi="Tahoma" w:cs="Tahoma"/>
      <w:sz w:val="16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3">
    <w:name w:val=" Знак Знак3"/>
    <w:qFormat/>
    <w:rPr>
      <w:rFonts w:ascii="Calibri" w:hAnsi="Calibri" w:cs="Calibri"/>
      <w:sz w:val="22"/>
      <w:lang w:val="ru-RU"/>
    </w:rPr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5">
    <w:name w:val=" Знак Знак"/>
    <w:qFormat/>
    <w:rPr>
      <w:b/>
      <w:sz w:val="36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highlightactive">
    <w:name w:val="highlight highlight_active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8"/>
        <w:tab w:val="left" w:pos="4253" w:leader="none"/>
      </w:tabs>
      <w:ind w:left="851" w:right="5101" w:hanging="0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0"/>
    </w:rPr>
  </w:style>
  <w:style w:type="paragraph" w:styleId="Style20">
    <w:name w:val="Обычный (веб)"/>
    <w:basedOn w:val="Normal"/>
    <w:qFormat/>
    <w:pPr>
      <w:spacing w:before="100" w:after="115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566"/>
      <w:jc w:val="both"/>
    </w:pPr>
    <w:rPr>
      <w:sz w:val="28"/>
      <w:szCs w:val="28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nformat1">
    <w:name w:val="consplusnonformat"/>
    <w:basedOn w:val="Normal"/>
    <w:qFormat/>
    <w:pPr>
      <w:spacing w:before="100" w:after="10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hyperlink" Target="consultantplus://offline/ref=ED3FA9453B84B3B3370CC84A4C0EF7035F0773FAD45BD2FA3E20EB4F03BD05864E86A42612493F91DETFM" TargetMode="External"/><Relationship Id="rId36" Type="http://schemas.openxmlformats.org/officeDocument/2006/relationships/hyperlink" Target="consultantplus://offline/ref=ED3FA9453B84B3B3370CC84A4C0EF7035F0773FAD45BD2FA3E20EB4F03BD05864E86A42612493C99DETDM" TargetMode="External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4.wmf"/><Relationship Id="rId98" Type="http://schemas.openxmlformats.org/officeDocument/2006/relationships/image" Target="media/image95.wmf"/><Relationship Id="rId99" Type="http://schemas.openxmlformats.org/officeDocument/2006/relationships/image" Target="media/image96.wmf"/><Relationship Id="rId100" Type="http://schemas.openxmlformats.org/officeDocument/2006/relationships/image" Target="media/image97.wmf"/><Relationship Id="rId101" Type="http://schemas.openxmlformats.org/officeDocument/2006/relationships/image" Target="media/image98.wmf"/><Relationship Id="rId102" Type="http://schemas.openxmlformats.org/officeDocument/2006/relationships/image" Target="media/image99.wmf"/><Relationship Id="rId103" Type="http://schemas.openxmlformats.org/officeDocument/2006/relationships/image" Target="media/image100.wmf"/><Relationship Id="rId104" Type="http://schemas.openxmlformats.org/officeDocument/2006/relationships/image" Target="media/image101.wmf"/><Relationship Id="rId105" Type="http://schemas.openxmlformats.org/officeDocument/2006/relationships/image" Target="media/image102.wmf"/><Relationship Id="rId106" Type="http://schemas.openxmlformats.org/officeDocument/2006/relationships/image" Target="media/image103.wmf"/><Relationship Id="rId107" Type="http://schemas.openxmlformats.org/officeDocument/2006/relationships/image" Target="media/image104.wmf"/><Relationship Id="rId108" Type="http://schemas.openxmlformats.org/officeDocument/2006/relationships/image" Target="media/image105.wmf"/><Relationship Id="rId109" Type="http://schemas.openxmlformats.org/officeDocument/2006/relationships/image" Target="media/image106.wmf"/><Relationship Id="rId110" Type="http://schemas.openxmlformats.org/officeDocument/2006/relationships/image" Target="media/image107.wmf"/><Relationship Id="rId111" Type="http://schemas.openxmlformats.org/officeDocument/2006/relationships/image" Target="media/image108.wmf"/><Relationship Id="rId112" Type="http://schemas.openxmlformats.org/officeDocument/2006/relationships/hyperlink" Target="consultantplus://offline/ref=7E49FEA33980F8A107684D5749FB4C484A816FAF703E4527665C7B8753A0TAH" TargetMode="External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hyperlink" Target="consultantplus://offline/ref=7E49FEA33980F8A107684D5749FB4C484A816FAF703E4527665C7B8753A0TAH" TargetMode="External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hyperlink" Target="consultantplus://offline/ref=7E49FEA33980F8A107684D5749FB4C484A8E6BAF7C394527665C7B87530AE52308E9E97DBD292997AETAH" TargetMode="External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hyperlink" Target="consultantplus://offline/ref=7E49FEA33980F8A10768535A5F97134D4A8D31A0703B46703B0320DA0403EF74A4TFH" TargetMode="External"/><Relationship Id="rId160" Type="http://schemas.openxmlformats.org/officeDocument/2006/relationships/image" Target="media/image153.wmf"/><Relationship Id="rId161" Type="http://schemas.openxmlformats.org/officeDocument/2006/relationships/header" Target="header1.xml"/><Relationship Id="rId162" Type="http://schemas.openxmlformats.org/officeDocument/2006/relationships/header" Target="header2.xml"/><Relationship Id="rId163" Type="http://schemas.openxmlformats.org/officeDocument/2006/relationships/footer" Target="footer1.xml"/><Relationship Id="rId164" Type="http://schemas.openxmlformats.org/officeDocument/2006/relationships/footer" Target="footer2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35:00Z</dcterms:created>
  <dc:creator>ConsultantPlus</dc:creator>
  <dc:description/>
  <cp:keywords/>
  <dc:language>en-US</dc:language>
  <cp:lastModifiedBy>root</cp:lastModifiedBy>
  <cp:lastPrinted>2016-07-08T09:03:00Z</cp:lastPrinted>
  <dcterms:modified xsi:type="dcterms:W3CDTF">2021-12-27T13:02:00Z</dcterms:modified>
  <cp:revision>40</cp:revision>
  <dc:subject/>
  <dc:title>Название документа</dc:title>
</cp:coreProperties>
</file>