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ПАРИЖСКОКОММУНСКОГО СЕЛЬСКОГО ПОСЕЛЕНИЯ ВЕРХНЕХА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14.05.2020г.  №  1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арижская Коммуна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бюджета Парижскокоммунского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сельского поселения Верхнехавского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Cs/>
          <w:color w:val="000000"/>
        </w:rPr>
      </w:pPr>
      <w:r>
        <w:rPr>
          <w:bCs/>
          <w:color w:val="000000"/>
        </w:rPr>
        <w:t xml:space="preserve">Воронежской области </w:t>
      </w:r>
      <w:r>
        <w:rPr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 плановый период</w:t>
      </w:r>
    </w:p>
    <w:p>
      <w:pPr>
        <w:pStyle w:val="21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Парижскокоммунского сельского поселения  Верхнехавского муниципального района Воронежской области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Утвердить   Порядок  составления   проекта   бюджета   Парижскокоммунского сельского поселения</w:t>
      </w:r>
      <w:r>
        <w:rPr>
          <w:color w:val="000000"/>
          <w:spacing w:val="-2"/>
        </w:rPr>
        <w:t xml:space="preserve"> Верхнехавского  муниципального района 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2.</w:t>
      </w:r>
      <w:r>
        <w:rPr/>
        <w:t xml:space="preserve"> Контроль   выполнения настоящего постановления оставляю за собой.</w:t>
      </w:r>
    </w:p>
    <w:p>
      <w:pPr>
        <w:pStyle w:val="21"/>
        <w:shd w:fill="auto" w:val="clear"/>
        <w:spacing w:lineRule="auto" w:line="240" w:before="0" w:after="0"/>
        <w:ind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3"/>
          <w:lang w:val="ru-RU"/>
        </w:rPr>
      </w:r>
    </w:p>
    <w:p>
      <w:pPr>
        <w:pStyle w:val="Normal"/>
        <w:ind w:right="140" w:hanging="0"/>
        <w:jc w:val="both"/>
        <w:rPr/>
      </w:pPr>
      <w:r>
        <w:rPr/>
        <w:t xml:space="preserve">  </w:t>
      </w:r>
      <w:r>
        <w:rPr/>
        <w:t xml:space="preserve">Глава Парижскокоммунского сельского поселения </w:t>
      </w:r>
    </w:p>
    <w:p>
      <w:pPr>
        <w:pStyle w:val="Normal"/>
        <w:ind w:right="140" w:hanging="0"/>
        <w:jc w:val="both"/>
        <w:rPr/>
      </w:pPr>
      <w:r>
        <w:rPr/>
        <w:t>Верхнеха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С.М.Савченко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5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5"/>
          <w:color w:val="000000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245" w:leader="none"/>
          <w:tab w:val="left" w:pos="5387" w:leader="none"/>
        </w:tabs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right"/>
        <w:rPr/>
      </w:pPr>
      <w:r>
        <w:rPr/>
        <w:t>к постановлению администрации Парижскокоммунского  сельского поселени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right"/>
        <w:rPr/>
      </w:pPr>
      <w:r>
        <w:rPr/>
        <w:t>Верхнеха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4962" w:hanging="0"/>
        <w:jc w:val="right"/>
        <w:rPr/>
      </w:pPr>
      <w:r>
        <w:rPr/>
        <w:t xml:space="preserve">От 14.05.2020г.  №  16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Парижскокоммунского 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 Настоящее Положение о порядке и сроках составления проекта бюджета Парижскокоммунского сельского поселения Верхнеха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Положением «О бюджетном процессе в</w:t>
      </w:r>
      <w:r>
        <w:rPr>
          <w:b/>
        </w:rPr>
        <w:t xml:space="preserve"> </w:t>
      </w:r>
      <w:r>
        <w:rPr/>
        <w:t>Александровском   сельском поселении Верхнехавского муниципального района Воронежской области», утвержденного решением Совета народных депутатов Парижскокоммунского  сельского поселения Верхнехавского муниципального района Воронежской области от 28.03.2020 № 106-V-СНД,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Парижскокоммунского сельского поселения Верхнеха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Парижскокоммунс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- основных направлениях бюджетной и налоговой политики в Парижскокоммунском  сельском поселении Верхнехавского муниципального райо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 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Парижскокомму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ижскокоммунском  сельском поселении Верхнехавского муниципального района Воронежской области», утвержденного решением Совета народных депутатов Парижскокоммунского  сельского поселения Верхнехавского муниципального района Воронежской области от  28.03.2020г  № 106-V-СНД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3. 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Парижскокомму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Парижскокомму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. Глава  </w:t>
            </w:r>
            <w:r>
              <w:rPr>
                <w:color w:val="000000"/>
              </w:rPr>
              <w:t xml:space="preserve">Парижскокоммунского  </w:t>
            </w:r>
            <w:r>
              <w:rPr/>
              <w:t>сельского поселения Верхнехавского муниципального района организует доработку проекта решения Парижскокоммунского  сельского поселения Верхнехавского 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</w:t>
            </w:r>
            <w:r>
              <w:rPr>
                <w:color w:val="000000"/>
              </w:rPr>
              <w:t xml:space="preserve">Парижскокоммунского  </w:t>
            </w:r>
            <w:r>
              <w:rPr/>
              <w:t xml:space="preserve"> сельского поселения Верхнеха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5. Администрация  в течение двух дней выносит постановление о публичных слушаниях бюджета  </w:t>
            </w:r>
            <w:r>
              <w:rPr>
                <w:color w:val="000000"/>
              </w:rPr>
              <w:t xml:space="preserve">Парижскокоммунского  </w:t>
            </w:r>
            <w:r>
              <w:rPr/>
              <w:t>сельского поселения Верхнехавского 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Парижскокомму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 Парижскокомму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Парижскокомму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Парижскокомму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Парижскокомму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Парижскокоммунс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Парижскокоммунского   сельского поселения </w:t>
            </w:r>
            <w:r>
              <w:rPr/>
              <w:t>Верхнеха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 бюджета Совет народных депутатов не имеет права увеличивать доходы и дефицит 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Парижскокомму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ха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окументы и материалы, представляемые одновременно с проектом бюдж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Одновременно с проектом решения о бюджете в Совет народных депутатов Парижскокоммунс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Александровском  сельском поселении Верхнехавского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Парижскокоммунского  сельского поселения за истекший период текущего финансового года и ожидаемые итоги социально-экономического развития Парижскокоммунского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Парижскокомму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Парижскокоммунс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Парижскокомму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Парижскокомму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1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1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Style17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9:00Z</dcterms:created>
  <dc:creator>Customer</dc:creator>
  <dc:description/>
  <cp:keywords/>
  <dc:language>en-US</dc:language>
  <cp:lastModifiedBy>root</cp:lastModifiedBy>
  <dcterms:modified xsi:type="dcterms:W3CDTF">2020-05-14T12:45:00Z</dcterms:modified>
  <cp:revision>4</cp:revision>
  <dc:subject/>
  <dc:title>АДМИНИСТРАЦИЯ АЛЕКСАНДРОВСКОГО СЕЛЬСКОГО ПОСЕЛЕНИЯ ВЕРХНЕХАВСКОГО МУНИЦИПАЛЬНОГО РАЙОНА</dc:title>
</cp:coreProperties>
</file>