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РИЖСКОКОММУ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ХА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февраля  2019 г. № 6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Парижская Коммуна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азначении публичных слушаний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у  разрешения  Мухиной О.И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 отклонение  от  предельных  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метров  разрешенного  строительства.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ми  землепользования и застройки Парижскокоммунского сельского поселения Верхнехавского муниципального района Воронежской области» и  заявлением Мухиной О.И.      постановляю:</w:t>
      </w:r>
    </w:p>
    <w:p>
      <w:pPr>
        <w:pStyle w:val="Normal"/>
        <w:snapToGrid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публичных слушаний по вопросу  отклонения  от  предельных  параметров  разрешенного  строительства, реконструкции  объектов  капитального  строительства  на  земельном  участке  с  кадастровым  номером  36:07:3500002:23,  площадью  2100 кв.м.,  расположенном  по   адресу: область  Воронежская  Верхнехавский  район  с.  Забугорье, ул. Чехова, № 10,  в  части  уменьшения минимального  отступа  от  границы  земельного  участка,  на </w:t>
      </w:r>
      <w:r>
        <w:rPr>
          <w:rFonts w:cs="Times New Roman" w:ascii="Times New Roman" w:hAnsi="Times New Roman"/>
          <w:b/>
          <w:sz w:val="24"/>
          <w:szCs w:val="24"/>
        </w:rPr>
        <w:t>«17» марта 2020 года  в 14.00 часов в с. Парижская Коммуна , ул.  Совхозная, дом № 38, здание СД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комиссию по подготовке и проведению публичных слушаний в составе: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есто нахождения комиссии по организации и проведению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 xml:space="preserve">_СДК с.  Парижская  Коммуна,  администрация тел/факс 8473-43-91-151, приемные часы – с 9.00  до 15.00 каждый день, за исключением выходных дней, перерыв с 12.00 до 13.00. </w:t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жителей Парижскокоммунского сельского поселения, желающих выступать на публичных слушаниях, производится по месту нахождения комиссии и прекращается за три рабочих дня до дня проведения публичных слушаний. Письменные замечания и предложения по организации и проведению публичных слушаний от граждан и организаций принимаются комиссией по месту ее нахождения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нтроль исполнения настоящего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арижскокоммунского сельского поселения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.М. Савченк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авченко С.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арижскокоммунского сельского поселения, 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на  Л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Парижскокоммунского сельского поселения,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ова  В.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Парижскокоммунского 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Парижскокоммунского 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ова Т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народных депутатов Парижскокоммунского  сельского посе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44:00Z</dcterms:created>
  <dc:creator>gip</dc:creator>
  <dc:description/>
  <cp:keywords/>
  <dc:language>en-US</dc:language>
  <cp:lastModifiedBy>root</cp:lastModifiedBy>
  <cp:lastPrinted>2019-04-23T11:57:00Z</cp:lastPrinted>
  <dcterms:modified xsi:type="dcterms:W3CDTF">2020-02-26T12:23:00Z</dcterms:modified>
  <cp:revision>13</cp:revision>
  <dc:subject/>
  <dc:title/>
</cp:coreProperties>
</file>