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«17»  декабря    2021 г. № 8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йона Воронежской области на 2022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2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iskommu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ельского поселения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0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0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2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2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1"/>
        <w:gridCol w:w="2998"/>
        <w:gridCol w:w="2572"/>
        <w:gridCol w:w="1540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isko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Вострикова Марина Николаевна</dc:creator>
  <dc:description/>
  <cp:keywords/>
  <dc:language>en-US</dc:language>
  <cp:lastModifiedBy>root</cp:lastModifiedBy>
  <cp:lastPrinted>2021-12-17T09:53:00Z</cp:lastPrinted>
  <dcterms:modified xsi:type="dcterms:W3CDTF">2022-01-17T05:33:00Z</dcterms:modified>
  <cp:revision>4</cp:revision>
  <dc:subject/>
  <dc:title/>
</cp:coreProperties>
</file>