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ИЖСКОКОММУН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 мая 2022 г. №  12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Парижская Комму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</w:tblGrid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еречня главных администраторов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ходов и источников финансирования дефицита бюджета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ижскокоммунского сельского поселения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рхнехавского муниципального района Воронежской области  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а и сроков внесения изменений в перечень главных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оров доходов  и источников финансирования</w:t>
            </w:r>
          </w:p>
        </w:tc>
      </w:tr>
      <w:tr>
        <w:trPr/>
        <w:tc>
          <w:tcPr>
            <w:tcW w:w="67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, пунктом 4 статьи 160.2 Бюджетного кодекса Российской Федерации администрация Парижскокоммунского сельского поселения постановляет:</w:t>
      </w:r>
    </w:p>
    <w:p>
      <w:pPr>
        <w:pStyle w:val="S1"/>
        <w:numPr>
          <w:ilvl w:val="0"/>
          <w:numId w:val="1"/>
        </w:numPr>
        <w:spacing w:lineRule="auto" w:line="276" w:before="280" w:after="0"/>
        <w:ind w:left="0" w:firstLine="360"/>
        <w:jc w:val="both"/>
        <w:rPr/>
      </w:pPr>
      <w:r>
        <w:rPr/>
        <w:t xml:space="preserve">Утвердить перечень главных администраторов доходов и источников финансирования дефицита  бюджета Парижскокоммунского сельского поселения Верхнехавского муниципального района Воронежской области  согласно приложению N 1 к настоящему постановлению. </w:t>
      </w:r>
    </w:p>
    <w:p>
      <w:pPr>
        <w:pStyle w:val="S1"/>
        <w:numPr>
          <w:ilvl w:val="0"/>
          <w:numId w:val="1"/>
        </w:numPr>
        <w:spacing w:lineRule="auto" w:line="276" w:before="0" w:after="280"/>
        <w:ind w:left="0" w:firstLine="360"/>
        <w:jc w:val="both"/>
        <w:rPr/>
      </w:pPr>
      <w:r>
        <w:rPr/>
        <w:t>Утвердить порядок и сроки внесения изменений в перечень главных администраторов доходов и источников финансирования дефицита  бюджета Парижскокоммунского сельского поселения  Верхнехавского муниципального района Воронежской области согласно приложению N 2 к настоящему постановлению</w:t>
      </w:r>
    </w:p>
    <w:p>
      <w:pPr>
        <w:pStyle w:val="S1"/>
        <w:numPr>
          <w:ilvl w:val="0"/>
          <w:numId w:val="1"/>
        </w:numPr>
        <w:spacing w:lineRule="auto" w:line="276" w:before="0" w:after="280"/>
        <w:ind w:left="0" w:firstLine="360"/>
        <w:jc w:val="both"/>
        <w:rPr/>
      </w:pPr>
      <w:r>
        <w:rPr/>
        <w:t xml:space="preserve"> </w:t>
      </w:r>
      <w:r>
        <w:rPr/>
        <w:t>Настоящее постановление распространяет свое действие на правоотношения, возникающие при составлении и исполнении   бюджета Парижскокоммунского сельского поселения Верхнехавского муниципального района Воронежской области  начиная с бюджета на 2022 год и плановый период 2023 и 2024 годов .</w:t>
      </w:r>
    </w:p>
    <w:p>
      <w:pPr>
        <w:pStyle w:val="S1"/>
        <w:numPr>
          <w:ilvl w:val="0"/>
          <w:numId w:val="1"/>
        </w:numPr>
        <w:spacing w:lineRule="auto" w:line="276" w:before="0" w:after="280"/>
        <w:ind w:left="0" w:right="98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арижскокомму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                  Д.В.Кирсано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хавского муниципального</w:t>
      </w:r>
    </w:p>
    <w:p>
      <w:pPr>
        <w:pStyle w:val="ConsPlusNormal"/>
        <w:spacing w:before="24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ConsPlusNormal"/>
        <w:spacing w:before="24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5.2022 года N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доходов бюджета Парижскокоммунского сельского поселения Верхнехавского 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441"/>
        <w:gridCol w:w="2617"/>
        <w:gridCol w:w="60"/>
        <w:gridCol w:w="4678"/>
      </w:tblGrid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*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*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100 00 0000 110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*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*</w:t>
            </w:r>
          </w:p>
        </w:tc>
      </w:tr>
      <w:tr>
        <w:trPr/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0 10 0000 110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 мобилизуемый на территориях поселений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ижскокоммунского сельского поселения Верхнехавского муниципального района Воронеж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 3607001681  КПП 360701001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-8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 02033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4 02050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lang w:eastAsia="en-US"/>
              </w:rPr>
              <w:t>1 14 02052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4 02053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4 02050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4 02052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4 02053 10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000000"/>
                <w:lang w:eastAsia="en-US"/>
              </w:rPr>
              <w:t>1 16 0701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 w:before="0" w:after="28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16 0709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ind w:left="34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выясненные поступления, зачисляемые в  бюджеты сельских поселений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чие неналоговые доходы  бюджетов сельских поселений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отации бюджетам сельских  поселений на выравнивание бюджетной обеспеченности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ельских поселений на поддержку мер по обеспечению сбалансированности бюджетов сельских поселений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 субсидии 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4516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8 05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части доходов, зачисляемых в бюджет Парижскокоммунского сельского поселения Верхнехавского муниципального района Воронежской области в пределах компетенции главных администраторов доходов бюджета Парижскокоммунского сельского поселения Верхнехавского муниципального района Воронежской области по всем статьям, подстатьям соответствующей статьи, подвидам доходов бюджета.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главных администраторов источников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Парижскокоммунского сельского поселения Верхнехав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8"/>
        <w:gridCol w:w="3240"/>
        <w:gridCol w:w="57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ы, статьи 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точников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РИЖСКОКОММУНСКОГО СЕЛЬСКОГО ПОСЕ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6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нехавского муниципального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Воронежской област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5.2022 года N 1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я изменений в перечень главных администраторов доходов бюджета Парижскокоммунского сельского поселения Верхнехавского муниципального района Воронежской области и перечень главных администраторов источников финансирования дефицита бюджета Парижскокоммунского сельского поселения Верхнеха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и сроки внесения изменений в перечень главных администраторов доходов бюджета Парижскокоммунского сельского поселения Верхнехавского муниципального района Воронежской области и перечень главных администраторов источников финансирования дефицита бюджета Парижскокоммунского сельского поселения Верхнехавского муниципального района Воронежской области (далее - Порядок) разработан в соответствии с пунктом 10 постановления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и пунктом 8 постановления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устанавливает правила и сроки внесения изменений в перечень главных администраторов доходов бюджета Парижскокоммунского сельского поселения Верхнехавского муниципального района Воронежской области (далее - Перечень главных администраторов доходов) и в перечень главных администраторов источников финансирования дефицита бюджета Парижскокоммунского сельского поселения Верхнехавского муниципального района Воронежской области (далее - Перечень главных администраторов источников финансирования дефицита бюджета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ми для внесения изменений в Перечень главных администраторов доходов и в Перечень главных администраторов источников финансирования дефицита бюджета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состава и (или) функций главных администраторов доходов бюджета Парижскокоммунского сельского поселения Верхнехавского муниципального района Воронежской области и главных администраторов источников финансирования дефицита бюджета Парижскокоммунского сельского поселение Верхнехавского муниципального района Воронежской области, а также изменения состава закрепленных за ними кодов бюджетной классифик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я, направленные на устранение технических ошибок (опечаток, грамматических, орфографических и иных подобных ошибок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я в бюджет Парижскокоммунского сельского поселения Верхнехавского муниципального района Воронежской области дополнительных межбюджетных трансфертов, не предусмотренные решением Совета народных депутатов Парижскокоммунского сельского поселения Верхнехавского муниципального района Воронежской области о бюджете Парижскокоммунского сельского поселения Верхнехавского муниципального района Воронежской области на соответствующий финансовый год и плановый период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изменения в целях приведения в соответствие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и сроки внесения изменений в перечень главных администраторов доходов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течение текущего финансового года изменения в Перечень главных администраторов доходов вносятся постановлением администрации Парижскокоммунского сельского поселения Верхнехавского муниципального района Воронежской области "О внесении изменений в перечень главных администраторов доходов бюджета Парижскокоммунского сельского поселения Верхнехавского муниципального района Воронежской области" (далее - Постановление), без внесения изменений в настоящее Постановл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подготовки постановления являются измен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 для внесения изменений в Перечень главных администраторов до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код главного администратора до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д вида (подвида) до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именование кода вида (подвида) доход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дминистрация в течение 5 рабочих дней со дня поступления обращени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 изменение в Перечень главных администраторов доходов, согласно пункта 4.1. настоящего Поряд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о внесении изменений в Перечень главных администраторов доходов с указанием причин отка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аниями для отказа во внесении изменений в Перечень главных администраторов доходов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областного бюджета, предлагаемого Заявителем к включению в Перечень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наименования кода вида (подвида) доходов областного, коду вида (подвида) доход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полномочий по администрированию дохода, предлагаемого к включению в Перечен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чень главных администраторов доходов подлежит актуализации к началу очередного финансового года путем внесения изменений в настоящее Постановление, в случае внесения изменений в течение текущего финансового года постановлением админист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ях изменения состава и (или) функций главных администраторов источников финансирования дефицита бюджета Парижскокоммунского сельского поселения Верхнехавского муниципального района Воронежской области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изменений в перечень главных администраторов источников финансирования дефицита бюджета Парижскокоммунского сельского поселения Верхнехавского муниципального района Воронежской области осуществляется в срок не позднее 15 рабочих дней со дня внесения соответствующих изменений в нормативные правовые акты путем внесения изменений в настоящее Постано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9:00Z</dcterms:created>
  <dc:creator>Customer</dc:creator>
  <dc:description/>
  <cp:keywords/>
  <dc:language>en-US</dc:language>
  <cp:lastModifiedBy>root</cp:lastModifiedBy>
  <dcterms:modified xsi:type="dcterms:W3CDTF">2022-05-31T05:42:00Z</dcterms:modified>
  <cp:revision>6</cp:revision>
  <dc:subject/>
  <dc:title>АДМИНИСТРАЦИЯ АЛЕКСАНДРОВСКОГО МУНИЦИПАЛЬНОГО РАЙОНА ВОРОНЕЖСКОЙ ОБЛАСТИ</dc:title>
</cp:coreProperties>
</file>