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РИЖСКОКОММУ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2.10. 2023 г.                              N 40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Парижская Комму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 сельского поселения от 05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95 "Об утверждении администра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муниципальной услуги "Призн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я жилым помещением,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игодным для проживания, многоквартирного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арийным или подлежащим сносу и реконстру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ого дома жилым домом и жилого дома садов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м" (в ред. ред. № 32 от 29.06.2017г., № 38 от 04.04.2019г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от 26.02.2020, № 7 от 09.02.2021)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от 27.07.2010 г. N 210-ФЗ "Об организации предоставления государственных и муниципальных услуг", рассмотрев протест прокуратуры Верхнехавского района от 24.04.2023 N 2-1-2023, администрация Парижскокоммун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административный регламент, утвержденный постановлением администрации Парижскокоммунского сельского поселения Верхнехавского муниципального района от 05.08.2016 N 95 "Об утверждении административного регламента по предоставлению муниципальной услуги "Признание помещения жилым помещением, жилого помещения непригодным для проживания, многоквартирного дома аварийным или подлежащим сносу и реконструкции, садового дома жилым домом и жилого дома садовым домом"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ункт 3.4.3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3.4.3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 требования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ыявлении оснований для признания помещения непригодным для прожи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сутствии оснований для признания жилого помещения непригодным для прожи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ыявлении оснований для признания многоквартирного дома аварийным и подлежащим снос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сутствии оснований для признания многоквартирного дома аварийным и подлежащим сносу или реконструкции."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ункт  3.4.4 изложить 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3.4.4. Результат административной процедуры - выдача (направление)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бнародованию и размещению на официальном сайте в сети Интер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  </w:t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жскокоммунского  сельского поселения                                             Д.В.Кирсано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6:00Z</dcterms:created>
  <dc:creator/>
  <dc:description/>
  <cp:keywords/>
  <dc:language>en-US</dc:language>
  <cp:lastModifiedBy>root</cp:lastModifiedBy>
  <dcterms:modified xsi:type="dcterms:W3CDTF">2023-10-06T11:46:00Z</dcterms:modified>
  <cp:revision>8</cp:revision>
  <dc:subject/>
  <dc:title/>
</cp:coreProperties>
</file>