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ИЖСКОКОММ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 23.03.2023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арижская  Комму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арижскокоммунского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от 09.01.2020 № 1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ед. от 16.03.2022 №8 , от  23.05.2022г. № 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Об утверждении схемы размещ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 (площадок) накопления твердых 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альных отходов и ведении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естра мест (площадок) ТКО на                                                                                                территории Парижскокомму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Верхнеха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и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39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3.4 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4.06.1998 № 89-ФЗ</w:t>
      </w:r>
      <w:r>
        <w:rPr>
          <w:rFonts w:cs="Times New Roman" w:ascii="Times New Roman" w:hAnsi="Times New Roman"/>
          <w:sz w:val="24"/>
          <w:szCs w:val="24"/>
        </w:rPr>
        <w:t xml:space="preserve">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 нормативно правового акта  в соответствие с действующим законодательством, администрация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00"/>
        <w:ind w:right="39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300"/>
        <w:ind w:right="39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ind w:right="398" w:hanging="0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е  в постановление администрации Парижскокоммунского  сельского поселения от 09.01.2020 года № 1 ( ред. от 16.03.2022 №8 , от  23.05.2022г. № 13)</w:t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тверждении схемы размещения мест (площадок) накопления твердых  коммунальных отходов и ведении  реестра мест (площадок) ТКО на  территор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Верхнехавского муниципального                                                                                         района Воронежской област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Приложению  №1 (схемы) и приложению № 2 (реестр) к настоящему постановлению.</w:t>
      </w:r>
    </w:p>
    <w:p>
      <w:pPr>
        <w:pStyle w:val="Normal"/>
        <w:ind w:right="398"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и размещению в сети «Интернет» на официальном сайте администрации Парижскокоммунского сельского поселения Верхнехавского муниципального района Воронежской области.                                                                                                                  3. Настоящее постановление вступает в силу со дня его обнародования и аспространяется на правоотношения, возникшие с 01 января 2020 года.                                                                                                             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Парижскокоммунского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                                                                                     Д.В.Кирсанова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контейнерной площадки для сбора твердых бытовых от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Совхозная села  Парижская  Комм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ная площадк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ул. Совхозная, 3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ул. Совхозная ,20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ул. Совхозная,28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ул. Совхозная, 31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ул. Совхозная, 43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 ул. Совхозная, 42; 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 ул. Совхозная, 38, 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ул. Совхозная,45.</w:t>
      </w:r>
    </w:p>
    <w:p>
      <w:pPr>
        <w:pStyle w:val="ConsPlusNormal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контейнерной площадки для сбора твердых бытовых отходов                                   по ул. Свободы  села  Парижская  Коммун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ная площадк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 ул. Свободы ,23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- ул. Свободы, 96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ул. Свободы, 134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 ул. Свободы,176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 ул. Свободы,190 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 ул. Свободы, 161 (ГАЗС); 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 АЗС, ул. Свободы, 109.</w:t>
      </w:r>
    </w:p>
    <w:p>
      <w:pPr>
        <w:pStyle w:val="ConsPlusNormal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контейнерной площадки для сбора твердых бытовых отходов по ул. Пушкина,  Зеленая , Заречная  села  Парижская  Коммуна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ная площадк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 ул. Пушкина , 11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- ул. Пушкина , 33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ул. Зеленая, 15.</w:t>
      </w:r>
    </w:p>
    <w:p>
      <w:pPr>
        <w:pStyle w:val="ConsPlusNormal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контейнерной площадки для сбора твердых бытовых отходов по ул. Горького , Красноармейская, Веселая , Некрасова,  Молодежная   села  Никоново 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ная площадк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- ул. Горького ,176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 ул. Горького ,66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- ул.Красноармейская 2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- ул. Красноармейская,34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- ул. Веселая, 29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- ул. Веселая,57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 ул.  Некрасова ,121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 ул. Некрасова ;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- ул. - ул. Молодежная  ,25; </w:t>
      </w:r>
    </w:p>
    <w:p>
      <w:pPr>
        <w:pStyle w:val="ConsPlusNormal"/>
        <w:spacing w:before="24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хема расположения контейнерной площадки для сбора твердых бытовых отходов по ул. Чехова   села  Забугорье  .</w:t>
      </w:r>
    </w:p>
    <w:p>
      <w:pPr>
        <w:pStyle w:val="ConsPlusNormal"/>
        <w:tabs>
          <w:tab w:val="clear" w:pos="708"/>
          <w:tab w:val="left" w:pos="348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- ул. Чехова,4; </w:t>
      </w:r>
    </w:p>
    <w:p>
      <w:pPr>
        <w:pStyle w:val="ConsPlusNormal"/>
        <w:tabs>
          <w:tab w:val="clear" w:pos="708"/>
          <w:tab w:val="left" w:pos="348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-  ул. Чехова , 54.</w:t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16"/>
        <w:gridCol w:w="616"/>
        <w:gridCol w:w="871"/>
        <w:gridCol w:w="630"/>
        <w:gridCol w:w="703"/>
        <w:gridCol w:w="516"/>
        <w:gridCol w:w="776"/>
        <w:gridCol w:w="516"/>
        <w:gridCol w:w="770"/>
        <w:gridCol w:w="703"/>
        <w:gridCol w:w="516"/>
        <w:gridCol w:w="776"/>
        <w:gridCol w:w="516"/>
        <w:gridCol w:w="501"/>
        <w:gridCol w:w="1701"/>
        <w:gridCol w:w="708"/>
        <w:gridCol w:w="981"/>
        <w:gridCol w:w="939"/>
      </w:tblGrid>
      <w:tr>
        <w:trPr>
          <w:trHeight w:val="300" w:hRule="atLeast"/>
        </w:trPr>
        <w:tc>
          <w:tcPr>
            <w:tcW w:w="1438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естр мест (площадок) накопления твердых коммунальных отходов на территории … (наименование района)</w:t>
            </w:r>
          </w:p>
        </w:tc>
      </w:tr>
      <w:tr>
        <w:trPr>
          <w:trHeight w:val="315" w:hRule="atLeast"/>
        </w:trPr>
        <w:tc>
          <w:tcPr>
            <w:tcW w:w="1438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782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ункеры для сбора КГО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мешочный (бестарный) сбор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отходообразователя (население/юр.лицо)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94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с указанием населенного пункта и улицы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графические координаты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рытие (бетон,асфальт, иное)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,  м²</w:t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контейнеров с указанием объема</w:t>
            </w:r>
          </w:p>
        </w:tc>
        <w:tc>
          <w:tcPr>
            <w:tcW w:w="2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мещено, 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, м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тся к размещению, 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, м³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 о наличии контейнеров для раздельного сбора,  шт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мещено, 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, м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тся к размещению, 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, м³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Зеленая 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021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29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Парижская Коммуна,  ул. Зеленая 1-27</w:t>
            </w:r>
          </w:p>
        </w:tc>
      </w:tr>
      <w:tr>
        <w:trPr>
          <w:trHeight w:val="27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Пушкина 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96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48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Парижская Коммуна,  ул. Пушкина 1-30,122</w:t>
            </w:r>
          </w:p>
        </w:tc>
      </w:tr>
      <w:tr>
        <w:trPr>
          <w:trHeight w:val="27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Пушкина 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003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06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Пушкина 31-67</w:t>
            </w:r>
          </w:p>
        </w:tc>
      </w:tr>
      <w:tr>
        <w:trPr>
          <w:trHeight w:val="27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Свободы 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07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вободы 1-53</w:t>
            </w:r>
          </w:p>
        </w:tc>
      </w:tr>
      <w:tr>
        <w:trPr>
          <w:trHeight w:val="27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Свободы 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024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95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вободы 54-100 (чётная сторона)</w:t>
            </w:r>
          </w:p>
        </w:tc>
      </w:tr>
      <w:tr>
        <w:trPr>
          <w:trHeight w:val="28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вободы 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7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68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вободы 120-150</w:t>
            </w:r>
          </w:p>
        </w:tc>
      </w:tr>
      <w:tr>
        <w:trPr>
          <w:trHeight w:val="27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вободы 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35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47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вободы 151-182</w:t>
            </w:r>
          </w:p>
        </w:tc>
      </w:tr>
      <w:tr>
        <w:trPr>
          <w:trHeight w:val="28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вободы 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24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08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вободы 171-192</w:t>
            </w:r>
          </w:p>
        </w:tc>
      </w:tr>
      <w:tr>
        <w:trPr>
          <w:trHeight w:val="27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вхозная 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87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08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овхозная 1-14</w:t>
            </w:r>
          </w:p>
        </w:tc>
      </w:tr>
      <w:tr>
        <w:trPr>
          <w:trHeight w:val="27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вхозная 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76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91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овхозная 15-30</w:t>
            </w:r>
          </w:p>
        </w:tc>
      </w:tr>
      <w:tr>
        <w:trPr>
          <w:trHeight w:val="27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вхозная 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71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07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овхозная 28,30,37</w:t>
            </w:r>
          </w:p>
        </w:tc>
      </w:tr>
      <w:tr>
        <w:trPr>
          <w:trHeight w:val="27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вхозная 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64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97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овхозная31 -70</w:t>
            </w:r>
          </w:p>
        </w:tc>
      </w:tr>
      <w:tr>
        <w:trPr>
          <w:trHeight w:val="28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вхозная 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88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0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асфаль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. Парижская Коммуна, ул. Совхозная 38А</w:t>
            </w:r>
          </w:p>
        </w:tc>
      </w:tr>
      <w:tr>
        <w:trPr>
          <w:trHeight w:val="27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зхозная 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70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21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411 Воронежская область Верхнехавский район с. Парижская Коммуна, ул. Совхозная 42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школа с. Парижская Коммуна, ул. Совхозная 42</w:t>
            </w:r>
          </w:p>
        </w:tc>
      </w:tr>
      <w:tr>
        <w:trPr>
          <w:trHeight w:val="27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вхозная 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60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16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население с. Парижская Коммуна, ул. Совхозная 39,41,43 </w:t>
            </w:r>
          </w:p>
        </w:tc>
      </w:tr>
      <w:tr>
        <w:trPr>
          <w:trHeight w:val="27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вхозная 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59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26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ул. Совхозная 32,34,45</w:t>
            </w:r>
          </w:p>
        </w:tc>
      </w:tr>
      <w:tr>
        <w:trPr>
          <w:trHeight w:val="27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Забугорье, ул. Чехова 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154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28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Забугорье, ул. Чехова 1-30</w:t>
            </w:r>
          </w:p>
        </w:tc>
      </w:tr>
      <w:tr>
        <w:trPr>
          <w:trHeight w:val="27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Забугорье, ул. Чехова 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23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Забугорье,ул. Чехова31-60, ул.Набережная, ул. Школьная</w:t>
            </w:r>
          </w:p>
        </w:tc>
      </w:tr>
      <w:tr>
        <w:trPr>
          <w:trHeight w:val="28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Весёлая 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7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5876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, ул. Весёлая 1-47</w:t>
            </w:r>
          </w:p>
        </w:tc>
      </w:tr>
      <w:tr>
        <w:trPr>
          <w:trHeight w:val="27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Весёлая 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017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5933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,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, ул. Весёлая 48-60</w:t>
            </w:r>
          </w:p>
        </w:tc>
      </w:tr>
      <w:tr>
        <w:trPr>
          <w:trHeight w:val="28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Горького 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89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586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, ул. Горького 41-77</w:t>
            </w:r>
          </w:p>
        </w:tc>
      </w:tr>
      <w:tr>
        <w:trPr>
          <w:trHeight w:val="27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Горького 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853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5715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, ул. Горького 173-190</w:t>
            </w:r>
          </w:p>
        </w:tc>
      </w:tr>
      <w:tr>
        <w:trPr>
          <w:trHeight w:val="28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Красноармейская 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13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5932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, ул. Красноармейская 1-25</w:t>
            </w:r>
          </w:p>
        </w:tc>
      </w:tr>
      <w:tr>
        <w:trPr>
          <w:trHeight w:val="28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Красноармейская 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98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0,1120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Никоново, ул. Красноармейская 26-58</w:t>
            </w:r>
          </w:p>
        </w:tc>
      </w:tr>
      <w:tr>
        <w:trPr>
          <w:trHeight w:val="28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 Никоново, ул. Некрасова 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892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5939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, ул. Некрасова 1-86</w:t>
            </w:r>
          </w:p>
        </w:tc>
      </w:tr>
      <w:tr>
        <w:trPr>
          <w:trHeight w:val="28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Некрасова 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872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5830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, ул. Некрасова87-135</w:t>
            </w:r>
          </w:p>
        </w:tc>
      </w:tr>
      <w:tr>
        <w:trPr>
          <w:trHeight w:val="27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Молодежная 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85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576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бето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, ул. Молодежная 1-25</w:t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вободы 109 АЗ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2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3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асфаль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ЗС</w:t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вободы 161 АГЗ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7929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25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ёрдое покрытие (асфаль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ГЗ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ГЗС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ГЗ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ГЗС</w:t>
            </w:r>
          </w:p>
        </w:tc>
      </w:tr>
      <w:tr>
        <w:trPr>
          <w:trHeight w:val="28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кладбищ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03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55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Твёрдое покрытие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старое кладбище</w:t>
            </w:r>
          </w:p>
        </w:tc>
      </w:tr>
      <w:tr>
        <w:trPr>
          <w:trHeight w:val="28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кладбищ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1,80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9,6356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вердое покрыт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, новое кладбище</w:t>
            </w:r>
          </w:p>
        </w:tc>
      </w:tr>
      <w:tr>
        <w:trPr>
          <w:trHeight w:val="28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Совхозная 38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Парижская Коммуна</w:t>
            </w:r>
          </w:p>
        </w:tc>
      </w:tr>
      <w:tr>
        <w:trPr>
          <w:trHeight w:val="28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Парижская Коммуна, ул. Пушкина 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Парижская Коммуна</w:t>
            </w:r>
          </w:p>
        </w:tc>
      </w:tr>
      <w:tr>
        <w:trPr>
          <w:trHeight w:val="27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. Никоново, ул. Некрасова 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 1023600934345 Воронежская область Верхнехавский район с. Парижская Коммуна, ул. Совхозная 38, 3961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селение с. Никоново</w:t>
            </w:r>
          </w:p>
        </w:tc>
      </w:tr>
      <w:tr>
        <w:trPr>
          <w:trHeight w:val="315" w:hRule="atLeast"/>
        </w:trPr>
        <w:tc>
          <w:tcPr>
            <w:tcW w:w="3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 Знак4 Знак Знак"/>
    <w:basedOn w:val="Normal"/>
    <w:qFormat/>
    <w:pPr>
      <w:widowControl w:val="false"/>
      <w:suppressAutoHyphens w:val="true"/>
      <w:spacing w:lineRule="exact" w:line="240"/>
    </w:pPr>
    <w:rPr>
      <w:rFonts w:ascii="Verdana" w:hAnsi="Verdana" w:eastAsia="SimSun;宋体" w:cs="Verdana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9:00Z</dcterms:created>
  <dc:creator>Svetlana</dc:creator>
  <dc:description/>
  <cp:keywords/>
  <dc:language>en-US</dc:language>
  <cp:lastModifiedBy>Name</cp:lastModifiedBy>
  <cp:lastPrinted>2019-12-01T16:02:00Z</cp:lastPrinted>
  <dcterms:modified xsi:type="dcterms:W3CDTF">2024-10-31T10:28:00Z</dcterms:modified>
  <cp:revision>9</cp:revision>
  <dc:subject/>
  <dc:title/>
</cp:coreProperties>
</file>