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ПАРИЖСКОКОММУНСКОГО СЕЛЬСКОГО ПОСЕЛЕНИЯ ВЕРХНЕХАВСКОГО  МУНИЦИПАЛЬНОГО  РАЙОНА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т 29.12.2023г. №   80     </w:t>
      </w:r>
    </w:p>
    <w:p>
      <w:pPr>
        <w:pStyle w:val="Normal"/>
        <w:jc w:val="both"/>
        <w:rPr/>
      </w:pPr>
      <w:r>
        <w:rPr/>
        <w:t>с. Парижская Комм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Парижскоммунского </w:t>
      </w:r>
    </w:p>
    <w:p>
      <w:pPr>
        <w:pStyle w:val="Normal"/>
        <w:jc w:val="both"/>
        <w:rPr/>
      </w:pPr>
      <w:r>
        <w:rPr>
          <w:b/>
        </w:rPr>
        <w:t>сельского поселения  от 29.12.2015 № 9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 утверждении Порядка разработки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ализации и оценки эффективности </w:t>
      </w:r>
    </w:p>
    <w:p>
      <w:pPr>
        <w:pStyle w:val="Normal"/>
        <w:rPr/>
      </w:pPr>
      <w:r>
        <w:rPr>
          <w:b/>
          <w:color w:val="000000"/>
        </w:rPr>
        <w:t xml:space="preserve">муниципальных программ </w:t>
      </w:r>
      <w:r>
        <w:rPr>
          <w:b/>
        </w:rPr>
        <w:t xml:space="preserve">Парижскокоммунского </w:t>
      </w:r>
    </w:p>
    <w:p>
      <w:pPr>
        <w:pStyle w:val="Normal"/>
        <w:rPr/>
      </w:pPr>
      <w:r>
        <w:rPr>
          <w:b/>
        </w:rPr>
        <w:t xml:space="preserve">сельского поселения </w:t>
      </w:r>
      <w:r>
        <w:rPr>
          <w:b/>
          <w:color w:val="000000"/>
        </w:rPr>
        <w:t xml:space="preserve">Верхнехавского муниципального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color w:val="000000"/>
        </w:rPr>
        <w:t xml:space="preserve">, в целях обеспечения социально-экономического развития Парижскокоммун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сельского поселения, </w:t>
      </w:r>
      <w:r>
        <w:rPr/>
        <w:t xml:space="preserve">администрация Парижскокоммунского сельского поселения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                        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в постановление администрации Парижскокоммунского сельского Верхнехавского муниципального района от </w:t>
      </w:r>
      <w:r>
        <w:rPr/>
        <w:t xml:space="preserve">29.12.2015 № 94 </w:t>
      </w:r>
      <w:r>
        <w:rPr>
          <w:color w:val="000000"/>
        </w:rPr>
        <w:t xml:space="preserve">«Об утверждении Порядка разработки, реализации и оценки эффективности </w:t>
      </w:r>
    </w:p>
    <w:p>
      <w:pPr>
        <w:pStyle w:val="Normal"/>
        <w:rPr/>
      </w:pPr>
      <w:r>
        <w:rPr>
          <w:color w:val="000000"/>
        </w:rPr>
        <w:t xml:space="preserve">муниципальных программ </w:t>
      </w:r>
      <w:r>
        <w:rPr/>
        <w:t xml:space="preserve">Парижскокоммунского сельского поселения </w:t>
      </w:r>
      <w:r>
        <w:rPr>
          <w:color w:val="000000"/>
        </w:rPr>
        <w:t>Верхнехавского муниципального района Воронежской области» (в редакции постановлений администрации Верхнехавского муниципального района от 28.12.2020 № 48, от 28.11.2022 № 39) следующие изменения: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1.1 В пункте 1 слова «в 2014-2022 годах» заменить словами «в 2014-2023 годах»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/>
        <w:t>1.2 В пункте 1.1 слова «с 2023 года» заменить словами «с 2024 года»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1.3. В порядке разработки, реализации и оценки эффективности муниципальных программ Верхнехавского муниципального района Воронежской области (далее- Порядок):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1.3.1. В наименовании Порядка слова «2014-2022 годах» заменить на слова «2014-2023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1.3.2. В разде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щие положения»: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1.3.2.1. В пункт 1 слова «2014-2022 годах» заменить на слова «2014-2023 годах»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1.4. В Порядке принятия решений о разработке муниципальных программ Верхнехавского муниципального района, их формирования и реализации с 2023 года (приложение №4)  слова «с 2023 года» заменить словами «с 2024 года»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1.5. В пункте 2 постановления слова «первый этап- до 2022 года включительно, второй этап- 2023-2030 годы» заменить словами «первый этап- до 2023 года включительно, второй этап- 2024-2030 годы»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1.6. В пункте 3 постановления слова «с 01.01.2023» заменить на слова « с 01.01.2024»; слова «с 2023 года» заменить на слова «с 2024 года». 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ижскокоммунского</w:t>
      </w:r>
    </w:p>
    <w:p>
      <w:pPr>
        <w:pStyle w:val="Normal"/>
        <w:rPr/>
      </w:pPr>
      <w:r>
        <w:rPr/>
        <w:t>Сельского поселения                                                               Д.В Кирс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0:00Z</dcterms:created>
  <dc:creator>Customer</dc:creator>
  <dc:description/>
  <cp:keywords/>
  <dc:language>en-US</dc:language>
  <cp:lastModifiedBy>Name</cp:lastModifiedBy>
  <cp:lastPrinted>2023-12-27T14:30:00Z</cp:lastPrinted>
  <dcterms:modified xsi:type="dcterms:W3CDTF">2023-12-27T11:30:00Z</dcterms:modified>
  <cp:revision>2</cp:revision>
  <dc:subject/>
  <dc:title>АДМИНИСТРАЦИЯ ПАРИЖСКОКОММУНСКОГО МУНИЦИПАЛЬНОГО</dc:title>
</cp:coreProperties>
</file>