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РИЖСКОКОММУН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РХНЕХАВСКОГО  МУНИЦИПАЛЬНОГО  РАЙОНА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.04.2024 г.      №  2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359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Парижская  Комму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359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3595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арижскокоммунского сельского поселения Верхнехавского муниципального района от 20.11.2017 г. № 5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арижскокоммунского сельского поселения Верхнеха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ind w:firstLine="3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C1C1D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1C1C1D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1C1C1D"/>
          <w:sz w:val="24"/>
          <w:szCs w:val="24"/>
          <w:lang w:eastAsia="ru-RU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1C1C1D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1C1C1D"/>
          <w:sz w:val="24"/>
          <w:szCs w:val="24"/>
          <w:lang w:eastAsia="ru-RU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1C1C1D"/>
            <w:sz w:val="24"/>
            <w:szCs w:val="24"/>
            <w:lang w:eastAsia="ru-RU"/>
          </w:rPr>
          <w:t>Указом</w:t>
        </w:r>
      </w:hyperlink>
      <w:r>
        <w:rPr>
          <w:rFonts w:cs="Times New Roman" w:ascii="Times New Roman" w:hAnsi="Times New Roman"/>
          <w:color w:val="1C1C1D"/>
          <w:sz w:val="24"/>
          <w:szCs w:val="24"/>
          <w:lang w:eastAsia="ru-RU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5.01.2024 № 71 «О внесении изменений в некоторые акты Президента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1C1C1D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1C1C1D"/>
          <w:sz w:val="24"/>
          <w:szCs w:val="24"/>
          <w:lang w:eastAsia="ru-RU"/>
        </w:rPr>
        <w:t xml:space="preserve"> Воронежской области от 28.12.2007 № 175-ОЗ «О муниципальной службе в Воронежской области», </w:t>
      </w: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 xml:space="preserve">администрация  </w:t>
      </w:r>
      <w:r>
        <w:rPr>
          <w:rFonts w:cs="Times New Roman" w:ascii="Times New Roman" w:hAnsi="Times New Roman"/>
          <w:sz w:val="24"/>
          <w:szCs w:val="24"/>
        </w:rPr>
        <w:t xml:space="preserve">Парижскокоммунского сельского поселения </w:t>
      </w: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Верхнехавского  муниципального района Воронежской области</w:t>
      </w:r>
      <w:r>
        <w:rPr>
          <w:rFonts w:cs="Times New Roman" w:ascii="Times New Roman" w:hAnsi="Times New Roman"/>
          <w:color w:val="1C1C1D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1C1C1D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1C1C1D"/>
          <w:sz w:val="24"/>
          <w:szCs w:val="24"/>
          <w:lang w:eastAsia="ru-RU"/>
        </w:rPr>
        <w:tab/>
        <w:t xml:space="preserve">1. </w:t>
      </w: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 xml:space="preserve">Внести в Положение о комиссии по соблюдению  требований к служебному поведению муниципальных служащих  и урегулированию конфликта интересов 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арижскокоммунского сельского поселения </w:t>
      </w: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 xml:space="preserve">Верхнехавского муниципального района Воронежской области, утвержденное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арижскокоммунского сельского поселения </w:t>
      </w: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 xml:space="preserve">Верхнехавского муниципального района от 20.11.2017 г.  № 58 «О комиссии по соблюдению  требований к служебному поведению муниципальных служащих  и урегулированию конфликта интересов 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арижскокоммунского сельского поселения </w:t>
      </w: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Верхнехавского муниципального района Воронежской области» следующие изменения и дополнения: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- подпункт "а" пункта 3 изложить в следующей редакции: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 xml:space="preserve">"а) в обеспечении соблюдения муниципальными служащим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арижскокоммунского сельского поселения </w:t>
      </w: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Верхнехавского муниципального района ограничений и запретов, требований о предотвращении или  об урегулировании конфликта интересов, исполнения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";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- пункт 12 дополнить подпунктом "е" следующего содержания: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"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- пункт 17 изложить в следующей редакции: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"17. Уведомление, указанное в абзаце пятом подпункта "б" и подпункте "е" пункта 12 настоящего Положения, рассматривается отделом по информационным технологиям, организационной работе и муниципальной службе, который осуществляет подготовку мотивированного заключения по результатам рассмотрения уведомления.";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- в пункте 18 слова "подпункте "д" пункта 12» заменить словами "подпунктах "д" и "е" пункта 12";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- пункт 21 изложить в следующей редакции: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"21. Уведомления, указанные в подпунктах "д" и "е" пункта 12 настоящего Положения, как правило, рассматривается на очередном (плановом) заседании комиссии.";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- в пункте 22 слова "подпунктом "б" пункта 12" заменить словами "подпунктами "б" и "е" пункта 12.";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- дополнить пунктом 32.1. следующего содержания: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"32.1. По итогам рассмотрения вопроса, указанного в подпункте "е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;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- пункт 33 изложить в следующей редакции: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sz w:val="24"/>
          <w:szCs w:val="24"/>
        </w:rPr>
      </w:pPr>
      <w:r>
        <w:rPr>
          <w:rFonts w:eastAsia="SimSun;宋体" w:cs="Mangal;Liberation Mono" w:ascii="Times New Roman" w:hAnsi="Times New Roman"/>
          <w:color w:val="1C1C1D"/>
          <w:sz w:val="24"/>
          <w:szCs w:val="24"/>
          <w:lang w:eastAsia="hi-IN"/>
        </w:rPr>
        <w:t>"33. По итогам рассмотрения вопросов, указанных в подпунктах "а", "б", "г", "д" и "е" пункта 12 настоящего Положения, и при наличии к тому оснований комиссия может принять иное решение, чем это предусмотрено пунктами 26 — 32.1. и 34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widowControl w:val="false"/>
        <w:spacing w:lineRule="auto" w:line="33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/>
          <w:lang w:eastAsia="hi-I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hi-IN"/>
        </w:rPr>
        <w:t xml:space="preserve">2. Настоящее постановление разместить на официальном сайте 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арижскокоммунского сельского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hi-IN"/>
        </w:rPr>
        <w:t>Верхнехавского муниципального района в сети «Интернет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ижскокоммунского  сельского поселения                                          Д.В.Кир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A7A4290B8E1EF3B4439B0721121D46E495C9C9F6271AD421D3874F345iEM" TargetMode="External"/><Relationship Id="rId3" Type="http://schemas.openxmlformats.org/officeDocument/2006/relationships/hyperlink" Target="consultantplus://offline/ref=8AFA7A4290B8E1EF3B4439B0721121D46E495C9C9F6371AD421D3874F345iEM" TargetMode="External"/><Relationship Id="rId4" Type="http://schemas.openxmlformats.org/officeDocument/2006/relationships/hyperlink" Target="consultantplus://offline/ref=8AFA7A4290B8E1EF3B4439B0721121D46E4958959B6371AD421D3874F345iEM" TargetMode="External"/><Relationship Id="rId5" Type="http://schemas.openxmlformats.org/officeDocument/2006/relationships/hyperlink" Target="consultantplus://offline/ref=8AFA7A4290B8E1EF3B4427BD647D7ED16E4B06919E647AFB1A426329A457150149i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8:00Z</dcterms:created>
  <dc:creator>Name</dc:creator>
  <dc:description/>
  <cp:keywords/>
  <dc:language>en-US</dc:language>
  <cp:lastModifiedBy>Name</cp:lastModifiedBy>
  <dcterms:modified xsi:type="dcterms:W3CDTF">2024-04-09T07:38:00Z</dcterms:modified>
  <cp:revision>2</cp:revision>
  <dc:subject/>
  <dc:title/>
</cp:coreProperties>
</file>