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9» марта  2025 г.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Парижская Коммуна</w:t>
      </w:r>
    </w:p>
    <w:p>
      <w:pPr>
        <w:pStyle w:val="Normal"/>
        <w:spacing w:lineRule="auto" w:line="240" w:before="0" w:after="0"/>
        <w:ind w:right="-3969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969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cs="Arial" w:ascii="Times New Roman" w:hAnsi="Times New Roman"/>
          <w:bCs/>
          <w:kern w:val="2"/>
          <w:sz w:val="24"/>
          <w:szCs w:val="24"/>
          <w:lang w:eastAsia="ru-RU"/>
        </w:rPr>
        <w:t xml:space="preserve">администрации                                                                                                                     Парижскокоммунского сельского поселения  Верхнехавского                                                                                                                             муниципального района Воронежской области от 12.03.2025 г.                                                                                                                                                № 25 </w:t>
      </w:r>
      <w:r>
        <w:rPr>
          <w:rFonts w:cs="Times New Roman" w:ascii="Times New Roman" w:hAnsi="Times New Roman"/>
          <w:bCs/>
          <w:sz w:val="24"/>
          <w:szCs w:val="24"/>
        </w:rPr>
        <w:t>«О создании согласительной комиссии по</w:t>
      </w:r>
    </w:p>
    <w:p>
      <w:pPr>
        <w:pStyle w:val="Normal"/>
        <w:spacing w:lineRule="auto" w:line="240" w:before="0" w:after="0"/>
        <w:ind w:right="-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ию местоположения границ земельных</w:t>
      </w:r>
    </w:p>
    <w:p>
      <w:pPr>
        <w:pStyle w:val="Normal"/>
        <w:spacing w:lineRule="auto" w:line="240" w:before="0" w:after="0"/>
        <w:ind w:right="-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ков при выполнении комплексных кадастровых работ                                                                                                                                             на территории муниципального образования </w:t>
      </w:r>
    </w:p>
    <w:p>
      <w:pPr>
        <w:pStyle w:val="Normal"/>
        <w:spacing w:lineRule="auto" w:line="240" w:before="0" w:after="0"/>
        <w:ind w:right="-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ind w:right="-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ind w:right="-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правового акта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ерхнехавского  муниципального района  Воронежской области, в соответствии с Земельным  кодексом Российской Федерации от 25.10.2001г. № 136 ФЗ, Федеральным законом от 24.07.2007года №221-ФЗ «О кадастровой деятельности», администрация Парижскокоммунского сельского поселения  Верхнехавского  муниципального района Воронежской области»,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96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арижскокомму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Верхнехавского муниципального района  Воронежской области от </w:t>
      </w:r>
      <w:r>
        <w:rPr>
          <w:rFonts w:cs="Arial" w:ascii="Times New Roman" w:hAnsi="Times New Roman"/>
          <w:bCs/>
          <w:kern w:val="2"/>
          <w:sz w:val="24"/>
          <w:szCs w:val="24"/>
          <w:lang w:eastAsia="ru-RU"/>
        </w:rPr>
        <w:t xml:space="preserve">12.03.2025 г. 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создании                                                                                согласительной комиссии по  согласованию местоположения границ земельных участков                                                                                        при выполнении комплексных кадастровых работ на территории муниципального образования </w:t>
      </w:r>
    </w:p>
    <w:p>
      <w:pPr>
        <w:pStyle w:val="Normal"/>
        <w:spacing w:lineRule="auto" w:line="240" w:before="0" w:after="0"/>
        <w:ind w:right="-396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арижскокоммунского сельского поселения Верхнехавского  муниципального района</w:t>
      </w:r>
    </w:p>
    <w:p>
      <w:pPr>
        <w:pStyle w:val="Normal"/>
        <w:spacing w:lineRule="auto" w:line="240" w:before="0" w:after="0"/>
        <w:ind w:right="-396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»  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админист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арижскокомму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Верхнехавского муниципального района Воронежской области от </w:t>
      </w:r>
      <w:r>
        <w:rPr>
          <w:rFonts w:cs="Arial" w:ascii="Times New Roman" w:hAnsi="Times New Roman"/>
          <w:bCs/>
          <w:kern w:val="2"/>
          <w:sz w:val="24"/>
          <w:szCs w:val="24"/>
          <w:lang w:eastAsia="ru-RU"/>
        </w:rPr>
        <w:t>12.03.2025г.№ 25 изложить в новой редакции, согласно  приложения №1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                                       Кирсанова Д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Парижскокоммунского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хавского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от 19.03.2025г.  № 2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 ПАРИЖСКОКОММУНСКОГО СЕЛЬСКОГО  ПОСЕЛЕНИЯ  ВЕРХНЕХАВСКОГО МУНИЦИПАЛЬНОГО РАЙОНА</w:t>
      </w:r>
    </w:p>
    <w:p>
      <w:pPr>
        <w:pStyle w:val="Style17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санова Дина Васильевна - председатель согласительной комиссии глава  муниципального района Воронежской области,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согласительной комиссии;</w:t>
      </w:r>
    </w:p>
    <w:p>
      <w:pPr>
        <w:pStyle w:val="Style17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анина Раиса Николаевна - заместитель председателя согласительной комиссии, ведущий специалист администрации Парижскокоммунского  сельского поселения Верхнехавского муниципального района Воронежской области;</w:t>
      </w:r>
    </w:p>
    <w:p>
      <w:pPr>
        <w:pStyle w:val="Style17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йриян Екатерина Александровна - заместитель председателя согласительной комиссии, ведущий специалист администрации Парижскокоммунского  сельского поселения Верхнехавского муниципального района Воронежской обла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анова Наталья Александровна - начальник отдела по работе с земельными участками областного уровня собственности министерства (по согласованию);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япина Кристина Борисовна - ведущий советник отдела по работе с земельными участками областного уровня собственности министерства (по согласованию);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к Людмила Викторовна - заместитель главы администрации Верхнехавского муниципального района Воронежской области;  (по согласованию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юкина Татьяна Викторовна - Руководителю отдела по экономике и управлению муниципальным имуществом администрации Верхнехавского муниципального района (по согласованию);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юкина  Елена Владимировна -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чальник сектора - главный архитектор сектора по архитектуре и градостроительной деятельности отдела по строительству, транспорта и ЖКХ администрации Верхнехавского муниципального района Воронежской области;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чарников Владимир Александрович - начальник </w:t>
      </w:r>
      <w:bookmarkStart w:id="0" w:name="_Hlk1122241551"/>
      <w:bookmarkEnd w:id="0"/>
      <w:r>
        <w:rPr>
          <w:rFonts w:cs="Times New Roman" w:ascii="Times New Roman" w:hAnsi="Times New Roman"/>
          <w:sz w:val="24"/>
          <w:szCs w:val="24"/>
        </w:rPr>
        <w:t>отдела по работе с объектами недвижимости ОГБУ ВО «Природные ресурсы»(по согласованию);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шина Людмила Николаевна - заместитель начальника Новоусманского межмуниципального отдела (Верхнехавский район) управления Росреестра по Воронежской области; (по согласованию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ракова Анастасия Викторовна - </w:t>
      </w:r>
      <w:r>
        <w:rPr>
          <w:rFonts w:cs="Times New Roman" w:ascii="Times New Roman" w:hAnsi="Times New Roman"/>
          <w:sz w:val="24"/>
          <w:szCs w:val="24"/>
        </w:rPr>
        <w:t>главный специалист отдела по работе с объектами недвижимости ОГБУ ВО «Природные ресурсы» (по согласованию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ев Сергей Алексеевич - </w:t>
      </w:r>
      <w:r>
        <w:rPr>
          <w:rFonts w:cs="Times New Roman" w:ascii="Times New Roman" w:hAnsi="Times New Roman"/>
          <w:sz w:val="24"/>
          <w:szCs w:val="24"/>
        </w:rPr>
        <w:t>руководитель подразделения А СРО «Кадастровые инженеры» по Воронежской обл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блочкина Ольга Викторовна -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ТУ Росимущества в Воронежской обл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ыбин Николай Генрихович - </w:t>
      </w:r>
      <w:r>
        <w:rPr>
          <w:rFonts w:cs="Times New Roman" w:ascii="Times New Roman" w:hAnsi="Times New Roman"/>
          <w:sz w:val="24"/>
          <w:szCs w:val="24"/>
        </w:rPr>
        <w:t>представитель А СРО «ОК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икулина Ольга Александровна - заместитель начальника отдела по работе с территориями. Департамент лесного хозяйства  по центральному федеральному округ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зрук Елена Геннадьевна - </w:t>
      </w:r>
      <w:r>
        <w:rPr>
          <w:rFonts w:cs="Times New Roman" w:ascii="Times New Roman" w:hAnsi="Times New Roman"/>
          <w:sz w:val="24"/>
          <w:szCs w:val="24"/>
        </w:rPr>
        <w:t>заместителя министра лесного хозяйства Воронежской области - начальника отдела ведения государственного лесного реестра и проектирования лес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яполов Алексей Николаевич - директора Воронежского филиала КУВО «Лесная охрана» «Воронежское лесничество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80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кин Владимир Иванович - директора Эртильского филиала КУВО «Лесная охрана» «Эртильское лесничество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4:00Z</dcterms:created>
  <dc:creator>Name</dc:creator>
  <dc:description/>
  <cp:keywords/>
  <dc:language>en-US</dc:language>
  <cp:lastModifiedBy>Name</cp:lastModifiedBy>
  <cp:lastPrinted>2025-03-19T10:46:00Z</cp:lastPrinted>
  <dcterms:modified xsi:type="dcterms:W3CDTF">2025-03-20T11:33:00Z</dcterms:modified>
  <cp:revision>4</cp:revision>
  <dc:subject/>
  <dc:title/>
</cp:coreProperties>
</file>