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АРИЖСКОКОММУНСКОГО СЕЛЬСКОГО ПОСЕЛ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4 »  июня 2024 года № 28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с. Парижская Коммуна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личного прием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раждан в администрации</w:t>
      </w:r>
    </w:p>
    <w:p>
      <w:pPr>
        <w:pStyle w:val="ConsPlusNormal"/>
        <w:rPr/>
      </w:pPr>
      <w:r>
        <w:rPr>
          <w:sz w:val="28"/>
          <w:szCs w:val="28"/>
        </w:rPr>
        <w:t xml:space="preserve">Парижскокоммунского сельского поселе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«О порядке рассмотрения обращений граждан Российской Федерации», руководствуясь Уставом Парижскокоммунского сельского поселения Верхнехавского муниципального района Воронежской области, администрация Парижскокоммунского сельского поселения Верхнехавского муниципального района Воронежской област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личного приема граждан в администрации Парижскокоммунского сельского поселения Верхнехав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рижскокомму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Д.В.Кирсано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 xml:space="preserve">Парижскокоммунского сельского поселения 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4.07.2024г № 2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ижскокомму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Парижскокоммунского сельского поселения Верхнехавского муниципального района Воронежской области (далее - администрация), закреплённого за н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ём граждан осуществляется в здании администрации по адресу: Воронежская область, Верхнехавский район, село Парижская Коммуна, ул. Совхозная, д.38, а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ём граждан в администрации проводится главой поселения в первый понедельник каждого месяца с 9-00 часов до 16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должностного лица, осуществляющего приё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приёма, установленных для приёма днях и часах и о порядке осуществления предварительной записи на личный приём размещается на сайте администрации в информационно-телекоммуникационной сети «Интернет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ю ведения личного приёма граждан в администрации осуществляет старший инспектор администрации (далее - ответственное лицо), которы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ёт предварительную запись граждан на личный приём в администр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ступления обращения гражданина о записи на личный приём фиксирует данное обращени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точ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чного приёма гражданина по форме согласно Приложению 2 к настоящему Порядку и предлагает гражданину представить до проведения личного приё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чем через один рабочий день со дня поступления обращения гражданина о записи на личный приём доводит оформленную карточку личного приёма гражданина до главы поселения, который принимает решение о дате и времени проведения им личного приём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 или поручает проведение личного приёма иным должностным лицам, уполномоченным на проведение личного приёма гражд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ручения главой поселения проведения личного приёма гражданина уполномоченному лицу согласовывает с данным лицом дату и время проведения им личного приёма в соответствии с пунк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информацию о согласованных дате и времени личного приёма до гражданина, вносит информацию о дате приёма в журнал личного приёма граждан и в карточку личного приёма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ёт карточку личного приё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ём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истематизацию и учёт документов, образующихся при проведении личного приёма граждан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я на электронный почтовый адрес администрации: </w:t>
      </w:r>
      <w:r>
        <w:rPr>
          <w:rStyle w:val="Rpc41"/>
          <w:rFonts w:cs="Times New Roman" w:ascii="Times New Roman" w:hAnsi="Times New Roman"/>
          <w:sz w:val="28"/>
          <w:szCs w:val="28"/>
        </w:rPr>
        <w:t>paris.vhav@govvrn.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ной связи, по номеру телефона: 8(47343) 91-1-51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посещ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обратившегося в орган местного самоуправления в целях лич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обращ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пись на личный приём граждан в администрации осуществляется не позднее, чем за 3 дня до даты очередного приё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ём, не позднее рабочего дня, следующего за днём осуществления предварительной записи гражданина на личный приём, передаются ответственным лицом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Личный приём граждан осуществляется в порядке очерё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ём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До начала проведения личного приё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отношении каждого гражданина, принятого на личном приёме, заполняется карточка личного приёма гражданина (приложение 2 к настоящему Поряд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стного обращения заносится в карточку личного приёма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ем делается запись в карточке личного приёма гражданина, после чего карточка подписывается должностным лицом, осуществляющим личный приём, и гражданином. В остальных случаях даё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ринятое в ходе личного приёма, подлежит регистрации и рассмотрению в порядке, установленном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в обращении содержатся вопросы, решение которых не входит в компетенцию администрации поселения или должностного лица, гражданину даётся разъяснение, куда и в каком порядке ему следует обратиться, о чем делается соответствующая запись в карточке личного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ходе личного приё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ёма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личного приё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лжностное лицо, осуществившее личный приём гражданина, не позднее одного рабочего дня, следующего за днём приёма, возвращает ответственному лицу карточку личного приёма гражданина, а также иные документы и материалы, которые были ему, переданы в связи с проведением при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чёт граждан, обратившихся на личный приём, ведётся путём внесения соответствующих сведений в журнал учёта личного приёма граждан в администрации (приложение 3 к настоящему Поряд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 подлежит регистрации в течении 3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Style w:val="Rpc41"/>
          <w:rFonts w:cs="Times New Roman" w:ascii="Times New Roman" w:hAnsi="Times New Roman"/>
          <w:sz w:val="28"/>
          <w:szCs w:val="28"/>
        </w:rPr>
        <w:t>Парижскокомму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№ __________ выдан 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ли фамилия, имя, отчество оператора, получающего согласие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работку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), обезличивание, блокирование, удаление (уничтожение) моих персональных данных, содержащихся в карточке личного приема граждан в администрации Верхнелуговатского сельского поселения Верхнехавского муниципального района Воронежской области, на 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срок, в течение которого действует соглас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_____________________________________________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амилия, имя, отчество (при наличии)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Style w:val="Rpc41"/>
          <w:rFonts w:cs="Times New Roman" w:ascii="Times New Roman" w:hAnsi="Times New Roman"/>
          <w:sz w:val="28"/>
          <w:szCs w:val="28"/>
        </w:rPr>
        <w:t>Парижскокомму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Rpc41"/>
          <w:rFonts w:cs="Times New Roman" w:ascii="Times New Roman" w:hAnsi="Times New Roman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ответа на обращ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Style w:val="Rpc41"/>
          <w:rFonts w:cs="Times New Roman" w:ascii="Times New Roman" w:hAnsi="Times New Roman"/>
          <w:sz w:val="28"/>
          <w:szCs w:val="28"/>
        </w:rPr>
        <w:t>Парижскокомму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та 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Rpc41"/>
          <w:rFonts w:cs="Times New Roman" w:ascii="Times New Roman" w:hAnsi="Times New Roman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20"/>
        <w:gridCol w:w="1624"/>
        <w:gridCol w:w="1427"/>
        <w:gridCol w:w="1798"/>
        <w:gridCol w:w="1627"/>
        <w:gridCol w:w="14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адрес места жительства граждан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принимающего должностного лиц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личного прием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Style w:val="Rpc41"/>
          <w:rFonts w:cs="Times New Roman" w:ascii="Times New Roman" w:hAnsi="Times New Roman"/>
          <w:sz w:val="28"/>
          <w:szCs w:val="28"/>
        </w:rPr>
        <w:t>Парижскокоммун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Rpc41"/>
          <w:rFonts w:cs="Times New Roman" w:ascii="Times New Roman" w:hAnsi="Times New Roman"/>
          <w:sz w:val="28"/>
          <w:szCs w:val="28"/>
        </w:rPr>
        <w:t>Парижскокомму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/>
  </w:style>
  <w:style w:type="character" w:styleId="Rpc41">
    <w:name w:val="_rpc_41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0:00Z</dcterms:created>
  <dc:creator>ASUS</dc:creator>
  <dc:description/>
  <cp:keywords/>
  <dc:language>en-US</dc:language>
  <cp:lastModifiedBy>Name</cp:lastModifiedBy>
  <cp:lastPrinted>2024-06-17T08:39:00Z</cp:lastPrinted>
  <dcterms:modified xsi:type="dcterms:W3CDTF">2024-06-17T05:40:00Z</dcterms:modified>
  <cp:revision>2</cp:revision>
  <dc:subject/>
  <dc:title/>
</cp:coreProperties>
</file>