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ПАРИЖСКОКОМУНСКОГО 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07 июля 2023 г.  №  32</w:t>
        <w:tab/>
        <w:tab/>
        <w:tab/>
        <w:tab/>
        <w:tab/>
        <w:tab/>
      </w:r>
    </w:p>
    <w:p>
      <w:pPr>
        <w:pStyle w:val="Normal"/>
        <w:ind w:right="6018" w:hanging="0"/>
        <w:rPr>
          <w:sz w:val="22"/>
          <w:szCs w:val="22"/>
        </w:rPr>
      </w:pPr>
      <w:r>
        <w:rPr/>
        <w:t xml:space="preserve">    </w:t>
      </w:r>
      <w:r>
        <w:rPr/>
        <w:t>с. Парижская Коммуна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но-сме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ументации по объекту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апитальный ремонт з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КУК «Парижскокоммунского СД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но-сметную документацию по объекту: «Капитальный ремонт здания МКУК «Парижскокоммунский СДК» Верхнехавскоого муниципального района Воронежской области, с. Парижская Коммуна, ул. Совхозная, 38 и положительное заключение, выполненное ООО «Региональный центр ценообразования и экономики в строительстве» в 2023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ектно-сметную документацию по объекту: «Капитальный ремонт здания МКУК «Парижскокоммунский СДК» Верхнехавского района Воронежской области»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метная стоимость объекта в базисных ценах по состоянию на 01.01.2000г. составляет 1 346,07 тыс. руб., в том числе стоимость строительно-монтажных работ 1 346,07 тыс. руб., в текущем уровне цен по состоянию на 2 квартал 2023 составляет 20 693,82 тыс. руб., в том числе стоимость строительно-монтажных работ 20 693,82 тыс. руб.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Глава Парижскокоммунского сельского поселения                                     Д.В Кирс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54:00Z</dcterms:created>
  <dc:creator>user</dc:creator>
  <dc:description/>
  <cp:keywords/>
  <dc:language>en-US</dc:language>
  <cp:lastModifiedBy>Name</cp:lastModifiedBy>
  <cp:lastPrinted>2023-07-07T09:53:00Z</cp:lastPrinted>
  <dcterms:modified xsi:type="dcterms:W3CDTF">2023-07-07T06:54:00Z</dcterms:modified>
  <cp:revision>2</cp:revision>
  <dc:subject/>
  <dc:title>СОВЕТ  НАРОДНЫХ  ДЕПУТАТОВ СТАРИНСКОГО СЕЛЬСКОГО  ПОСЕЛЕНИЯ</dc:title>
</cp:coreProperties>
</file>