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ля 2024 года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. Парижская Комм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04.06.2021 г № 45-01-04/655 «Об утверждении правил землепользования  и  застройки Парижскокоммунского сельского поселения Верхнехавского муниципального района Воронежской области», решением СНД  Парижскокоммунского сельского поселения  Верхнехавского муниципального района Воронежской области от 15.07.2024г. № 111 «О Порядке организации и проведения публичных слушаний, общественных обсуждений в Парижскокоммунском  сельском поселении Верхнехавского муниципального района Воронежской области», Уставом Парижскокоммунского сельского поселения Верхнехавского муниципального района Воронеж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«16» августа 2024 г на 13.00. публичные слушания по вопросу: «О предоставлении разрешения 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клонение от предельных параметров разрешенного строительства, реконструкции объектов капительного строительства на земельном участке с кадастровым номером 36:07:3600004:135, площадью 1500 кв.м, расположенном по адресу: с. Никоново ул. Молодежная уч. 20, в части уменьшения минимального отступа от границы земельного участка со стороны улицы Молодежная от участка с кадастровым номером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36:07:3600005:9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с 3 м до 1,5м» в здании администрации Парижскокоммунского сельского поселения Верхнехавского муниципального района Воронежской области по адресу: с. Парижская Коммуна улица Совхозная д.42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слушани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язанности по организации и проведению публичных слушаний возложить на старшего инспектора 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рижскокоммунского</w:t>
      </w:r>
      <w:r>
        <w:rPr>
          <w:sz w:val="28"/>
          <w:szCs w:val="28"/>
        </w:rPr>
        <w:t xml:space="preserve"> сельского поселения Айриян Екатерину Александровну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я о проведении публичных слушаний и заключения о результатах публичных слушаний подлежит обнародованию и размещается на официальном сайте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parizhskokommunskoe-r20.gosweb.gosuslugi.ru</w:t>
        </w:r>
      </w:hyperlink>
      <w:r>
        <w:rPr/>
        <w:t xml:space="preserve">) </w:t>
      </w:r>
      <w:r>
        <w:rPr>
          <w:sz w:val="28"/>
          <w:szCs w:val="28"/>
        </w:rPr>
        <w:t xml:space="preserve">и на стенде информации для населения в здании администрации Парижскокоммунского сельского поселения по адресу: с.Парижская Коммуна, ул.Совхозная, дом 42, Верхнехавского района, Воронежской области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арижскокоммунского  сельского поселения           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kern w:val="2"/>
      <w:sz w:val="29"/>
      <w:lang w:val="en-US"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kern w:val="2"/>
      <w:sz w:val="23"/>
      <w:lang w:val="en-US" w:bidi="hi-IN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6"/>
      <w:lang w:val="en-US" w:bidi="hi-IN"/>
    </w:rPr>
  </w:style>
  <w:style w:type="character" w:styleId="Emphasis">
    <w:name w:val="Emphasis"/>
    <w:qFormat/>
    <w:rPr>
      <w:i/>
    </w:rPr>
  </w:style>
  <w:style w:type="character" w:styleId="Style14">
    <w:name w:val="Название книги"/>
    <w:qFormat/>
    <w:rPr>
      <w:b/>
      <w:i/>
      <w:spacing w:val="5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6:07:3600005:99" TargetMode="External"/><Relationship Id="rId3" Type="http://schemas.openxmlformats.org/officeDocument/2006/relationships/hyperlink" Target="https://parizhskokommu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4:00Z</dcterms:created>
  <dc:creator>Name</dc:creator>
  <dc:description/>
  <cp:keywords/>
  <dc:language>en-US</dc:language>
  <cp:lastModifiedBy>Name</cp:lastModifiedBy>
  <cp:lastPrinted>2024-04-02T14:22:00Z</cp:lastPrinted>
  <dcterms:modified xsi:type="dcterms:W3CDTF">2024-07-16T06:34:00Z</dcterms:modified>
  <cp:revision>2</cp:revision>
  <dc:subject/>
  <dc:title/>
</cp:coreProperties>
</file>