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АРИЖСКОКОММУН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9.01.2024 года    № 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Парижская Комму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в муниципальную собственность,</w:t>
      </w:r>
    </w:p>
    <w:p>
      <w:pPr>
        <w:pStyle w:val="Normal"/>
        <w:jc w:val="both"/>
        <w:rPr/>
      </w:pPr>
      <w:r>
        <w:rPr>
          <w:b/>
        </w:rPr>
        <w:t>постановке на баланс и включении в муниципальную</w:t>
      </w:r>
    </w:p>
    <w:p>
      <w:pPr>
        <w:pStyle w:val="Normal"/>
        <w:jc w:val="both"/>
        <w:rPr/>
      </w:pPr>
      <w:r>
        <w:rPr>
          <w:b/>
        </w:rPr>
        <w:t>казну  администрации</w:t>
      </w:r>
    </w:p>
    <w:p>
      <w:pPr>
        <w:pStyle w:val="Normal"/>
        <w:jc w:val="both"/>
        <w:rPr/>
      </w:pPr>
      <w:r>
        <w:rPr>
          <w:b/>
        </w:rPr>
        <w:t>Парижскокомму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ов  недвижимого иму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51-ФЗ     ,Уставом Парижскокоммунского сельского поселения,    Решением СНД Парижскокоммунского сельского поселения от 25.07.2017 г. № 56      « О создании муниципальной казны Парижскокоммунского сельского поселения и утверждения формы реестра имущества муниципальной казны Парижскокоммунского сельского поселения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оставить объекты и принять недвижимое имущество, указанные в приложении №1  к настоящему постановлению, на баланс и включить в казну  администрации  </w:t>
      </w:r>
      <w:r>
        <w:rPr/>
        <w:t>Парижскокомм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остановление вступает в силу со дня его официально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ижскокоммунского сельского поселения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рижскокомму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9.01.2024 года   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, подлежащего принятию в  муниципальную собственность , постановке на баланс и включению в муниципальную казну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6"/>
        <w:gridCol w:w="2598"/>
        <w:gridCol w:w="1356"/>
        <w:gridCol w:w="1305"/>
      </w:tblGrid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07:3400001: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39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396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07:7006001: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36,00</w:t>
            </w:r>
          </w:p>
        </w:tc>
      </w:tr>
      <w:tr>
        <w:trPr>
          <w:trHeight w:val="7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0" w:hanging="0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07:3400004: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42,00</w:t>
            </w:r>
          </w:p>
        </w:tc>
      </w:tr>
      <w:tr>
        <w:trPr>
          <w:trHeight w:val="1992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: 374074,00 (триста семьдесят четыре тысячи семьдесят четыре рубля,00 коп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5:00Z</dcterms:created>
  <dc:creator>user</dc:creator>
  <dc:description/>
  <cp:keywords/>
  <dc:language>en-US</dc:language>
  <cp:lastModifiedBy>Name</cp:lastModifiedBy>
  <cp:lastPrinted>2024-01-30T08:42:00Z</cp:lastPrinted>
  <dcterms:modified xsi:type="dcterms:W3CDTF">2024-01-30T05:44:00Z</dcterms:modified>
  <cp:revision>3</cp:revision>
  <dc:subject/>
  <dc:title>СОВЕТ  НАРОДНЫХ  ДЕПУТАТОВ СТАРИНСКОГО СЕЛЬСКОГО  ПОСЕЛЕНИЯ</dc:title>
</cp:coreProperties>
</file>