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ижскокоммунского сельского поселения        Верхнех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>от  20.05.2025 г. №  40</w:t>
      </w:r>
    </w:p>
    <w:p>
      <w:pPr>
        <w:pStyle w:val="Style15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рижская Коммуна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годным для постоянного проживания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8.01.2006г. №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согласно постановлению Правительства Воронежской области № 388 от 13.05.2013 г « Об утверждении Порядка установления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заключением межведомственной комиссии о признании помещения пригодным для постоянного проживания и актом обследования помещения  от  19.05.2025  года  № 2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дом, расположенный по адресу: Воронежская область, Верхнехавский район, с. Парижская Коммуна, ул. Свободы, д. 143, принадлежащий   на праве собственности Евдокимовой Кире Игоревне, не пригодным для постоянного проживания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Парижскокоммунского сельского поселения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1:00Z</dcterms:created>
  <dc:creator>admin</dc:creator>
  <dc:description/>
  <cp:keywords/>
  <dc:language>en-US</dc:language>
  <cp:lastModifiedBy>Name</cp:lastModifiedBy>
  <cp:lastPrinted>2025-05-22T14:59:00Z</cp:lastPrinted>
  <dcterms:modified xsi:type="dcterms:W3CDTF">2025-05-30T06:01:00Z</dcterms:modified>
  <cp:revision>2</cp:revision>
  <dc:subject/>
  <dc:title/>
</cp:coreProperties>
</file>