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АРИЖСКОКОММУ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мая 2025 г. №   41                                                                                                                                   с. Парижская Комму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</w:t>
      </w:r>
      <w:r>
        <w:rPr/>
        <w:t xml:space="preserve">О предоставлении разрешения на </w:t>
      </w:r>
      <w:r>
        <w:rPr>
          <w:rFonts w:eastAsia="Times New Roman" w:cs="Times New Roman"/>
          <w:kern w:val="0"/>
          <w:lang w:eastAsia="ru-RU" w:bidi="ar-SA"/>
        </w:rPr>
        <w:t>отклонение                                                                                           от предельных параметров разрешенного строительства,                                             реконструкции объектов капительного строительства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В  соответствии с  Градостроительным Кодексом Российской Федерации, Законом Российской Федерации от  06.10.2003 г № 131-ФЗ «Об общих принципах организации местного самоуправления в Российской Федерации», Приказом Департамента архитектуры и градостроительства Воронежской области от 04.06.2021г № 45-01-04/655 «Об утверждении правил землепользования  и  застройки Парижскокоммунского сельского поселения Верхнехавского муниципального района Воронежской области», рекомендации по итогам публичных слушаний, состоявшихся 28.05.2025г., администрация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/>
        <w:t xml:space="preserve">Предоставить Матвеевой Галине Ивановне разрешение на </w:t>
      </w:r>
      <w:r>
        <w:rPr>
          <w:rFonts w:eastAsia="Times New Roman" w:cs="Times New Roman"/>
          <w:kern w:val="0"/>
          <w:lang w:eastAsia="ru-RU" w:bidi="ar-SA"/>
        </w:rPr>
        <w:t xml:space="preserve">отклонение от предельных параметров разрешенного строительства, реконструкции объектов капительного строительства на земельном участке с кадастровым номером 36:07:3400004:4, площадью 2632 кв.м, расположенном по адресу: с. Парижская Коммуна ул. Свободы участок 155, в части уменьшения минимального отступа от границы земельного участка со стороны улицы Свободы от участка с кадастровым номером </w:t>
      </w:r>
      <w:hyperlink r:id="rId2" w:tgtFrame="_blank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36:07:3400004:162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 с 3,0 м до 1,05 м  и с западной стороны с 3,0 м до 2,32м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 xml:space="preserve">Обнародовать настоящее постановление в установленном законом порядке. 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                                                                                                                                                 Парижскокоммунского   сельского поселения                                              Д.В.Кирс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kern w:val="2"/>
      <w:sz w:val="29"/>
      <w:lang w:val="en-US" w:bidi="hi-I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kern w:val="2"/>
      <w:sz w:val="23"/>
      <w:lang w:val="en-US" w:bidi="hi-IN"/>
    </w:rPr>
  </w:style>
  <w:style w:type="character" w:styleId="Style13">
    <w:name w:val="Текст выноски Знак"/>
    <w:qFormat/>
    <w:rPr>
      <w:rFonts w:ascii="Segoe UI" w:hAnsi="Segoe UI" w:eastAsia="SimSun;宋体" w:cs="Segoe UI"/>
      <w:kern w:val="2"/>
      <w:sz w:val="16"/>
      <w:lang w:val="en-US" w:bidi="hi-IN"/>
    </w:rPr>
  </w:style>
  <w:style w:type="character" w:styleId="Emphasis">
    <w:name w:val="Emphasis"/>
    <w:qFormat/>
    <w:rPr>
      <w:i/>
    </w:rPr>
  </w:style>
  <w:style w:type="character" w:styleId="Style14">
    <w:name w:val="Название книги"/>
    <w:qFormat/>
    <w:rPr>
      <w:b/>
      <w:i/>
      <w:spacing w:val="5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36:07:3600005: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27:00Z</dcterms:created>
  <dc:creator>Name</dc:creator>
  <dc:description/>
  <cp:keywords/>
  <dc:language>en-US</dc:language>
  <cp:lastModifiedBy>Name</cp:lastModifiedBy>
  <cp:lastPrinted>2024-05-02T11:52:00Z</cp:lastPrinted>
  <dcterms:modified xsi:type="dcterms:W3CDTF">2025-05-29T08:27:00Z</dcterms:modified>
  <cp:revision>2</cp:revision>
  <dc:subject/>
  <dc:title/>
</cp:coreProperties>
</file>