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0" w:name="Par1"/>
            <w:bookmarkEnd w:id="0"/>
            <w:r>
              <w:rPr>
                <w:b/>
              </w:rPr>
              <w:t>АДМИНИСТРАЦИЯ ПАРИЖСКОКОММУ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3 г.        №  49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/>
        <w:t>с.Парижская Комму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бюджетных  полномочий главных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администраторов  доходов бюджет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арижскокоммун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и 160.1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 статьей 10 Решения Совета народных депутатов от 28.03.2020 г. № 106 «Об утверждении Положения о бюджетном процессе в Парижскокоммунском  сельском поселении Верхнехавского муниципального района Воронежской области» администрация Парижскокоммунского сельского поселения 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74">
        <w:r>
          <w:rPr>
            <w:rStyle w:val="InternetLink"/>
          </w:rPr>
          <w:t>Порядок</w:t>
        </w:r>
      </w:hyperlink>
      <w:r>
        <w:rPr/>
        <w:t xml:space="preserve"> осуществления бюджетных полномочий главных администраторов  доходов  бюджета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Признать утратившим силу  постановление администрации Парижскокоммунского  сельского поселения Верхнехавского муниципального района Воронежской области от  09.01.2014г. № 1 «</w:t>
      </w:r>
      <w:r>
        <w:rPr>
          <w:bCs/>
        </w:rPr>
        <w:t>Об утверждении порядка осуществления органами местного самоуправления  Парижскокоммунского сельского поселения Верхнехавского муниципального района Воронежской  области бюджетных полномочий главных администраторов  доходов бюджета сельского поселения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Настоящее постановление  вступает в силу со дня его принят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Глава администрации Парижскокомму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Д.В.Кирсанова                    </w:t>
      </w:r>
      <w:bookmarkStart w:id="1" w:name="Par269"/>
      <w:bookmarkStart w:id="2" w:name="Par26"/>
      <w:bookmarkEnd w:id="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274"/>
      <w:bookmarkStart w:id="4" w:name="Par274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СУЩЕСТВЛЕНИЯ  БЮДЖЕТНЫХ ПОЛНОМОЧИ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ТОРОВ ДОХОДОВ  БЮДЖЕТА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я Парижскокоммунского сельского поселения Верхнехавского муниципального района Воронежской области - главный администратор доходов бюджета в качестве главного администратора  доходов бюджета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и утверждает перечень администраторов доходов бюджетов, подведомственных главному администратору доходов бюджетов (далее  - администратор доходов бюдж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 представляет в финансов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поступления доходов по форме и в сроки,  согласованные с финансов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Парижскокоммунского сельского поселения Верхнехавского муниципального района Воронежской области (далее муниципальные правовые акты)  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ируют и представляют бюджетную отчетность главного администратора доходов бюджета по формам и в сроки, которые установлены законодательством Российской Федерации и законодательством Воронеж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ляет для включении в реестр источников доходов бюджета Парижскокоммунского сельского поселения Верхнехавского муниципального района Воронежской области о закрепленных за ними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й администратор доходов бюджета до начала очередного  финансового года утверждает и доводит до своих бюджет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репление за подведомственными администраторами доходов бюджета источников доходов бюджетов, полномочия по администрированию которых они осуществля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ом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ставления государственных и муниципальных услуг», 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Воронежской области и муниципальными правовыми актами, регулирующих данны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ределение порядка и сроков сверки данных бюджетного учета администрируемых  доходов бюджетов в соответствии с нормативными правовыми актами Воронеж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пределение порядка действий администратора доходов бюджета при уточнении невыясненных 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ределение порядка действий администратора доходов бюджета по взысканию  дебиторской задолженности по платежам в бюджет, пеням и штрафам по ним  в досудебном порядке (с момента 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пределение порядка действий администратора доходов бюджета при принудительном  взыскании администратором доходов бюджета с плательщика платежей в бюджет, пеней и штрафов по ним через судебные органы или 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ей, которую необходимо довести до суда (мирового судьи) и (или) судебного пристава-исполнителя в соответствии  с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пределение случаев и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ребование об установлении администратору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изменения состава и (или) функций главного администратора доходов бюджета главный администратор доходов бюджета, который наделен полномочиями по их взиманию, доводит эту информацию до финанс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администратор доходов бюджета представляет в орган Федерального казначейства копии правовых актов о наделении полномочиями администратора доходов бюджета, а также  копии правовых актов о внесении изменений в них не позднее 5 рабочих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лавный администратор доходов бюджета Парижскокоммунского сельского поселения Верхнехавского муниципального района Воронежской области представляет в финансовый отдел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поступлений средств по  соответствующим администрируемым доходным источникам, источникам финансирования дефицита бюджета Парижскокоммунского сельского поселения Верхнехавского муниципального района Воронежской области в разрезе кодов  бюджетной классификации на очередной финансовый год и плановый период – в сроки, предусмотренные для формирования бюджета Парижскокоммунского сельского поселения Верхнехавского муниципального района Воронежской области,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– в сроки, предусмотренные для формирования бюджета Парижскокоммунского сельского поселения Верхнехав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для составления и утверждения кассового плана в порядке и сроки, установленные отделом финан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администратор доходов бюджета Парижскокоммунского сельского поселения Верхнехавского муниципального района Воронежской области несет ответственность за достоверность и своевременность предоставляемой отчетности, принимает меры по обеспечению поступлений доходов в бюджет Парижскокоммунского сельского поселения Верхнехавского муниципального района Воронежской области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 Порядку бюджетных полномоч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дминистратора доходов бюдж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арижскокомму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доходов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сновные показатели прогноза бюдж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арижскокоммунского сельского поселения Верхнеха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очередной финансовый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плановый период на _________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9"/>
        <w:gridCol w:w="1715"/>
        <w:gridCol w:w="1378"/>
        <w:gridCol w:w="1490"/>
        <w:gridCol w:w="1218"/>
        <w:gridCol w:w="1281"/>
        <w:gridCol w:w="1060"/>
        <w:gridCol w:w="130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отчетный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утвержденные решением о бюджет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----№ ----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     ___________________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подпись)                                             (инициалы, фамилия)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лавный бухгалтер   ___________________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(инициалы, фамилия)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77745104073F42F8C23E17AB415A681D00F86BDF37F02E7657C4F784D208F96B10B9568A152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5:00Z</dcterms:created>
  <dc:creator>User</dc:creator>
  <dc:description/>
  <cp:keywords/>
  <dc:language>en-US</dc:language>
  <cp:lastModifiedBy>Name</cp:lastModifiedBy>
  <cp:lastPrinted>2013-12-24T15:36:00Z</cp:lastPrinted>
  <dcterms:modified xsi:type="dcterms:W3CDTF">2023-10-30T07:45:00Z</dcterms:modified>
  <cp:revision>2</cp:revision>
  <dc:subject/>
  <dc:title>АДМИНИСТРАЦИЯ ВОРОНЕЖСКОЙ ОБЛАСТИ</dc:title>
</cp:coreProperties>
</file>