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АРИЖСКОКОММУ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» ноября  2023 г.     №  53                                                                                                                               с. Парижская Комму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Перераспределение   земель  и  (или)  земельных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 находящихся в муниципальной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и, и земельных участков,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частной собственности»</w:t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sz w:val="24"/>
          <w:szCs w:val="24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Парижскокоммунского сельского поселения Верхнехавского муниципального района Воронежской области администрация Парижскокоммунского сельского  поселения  Верхнеха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itl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административный регламент по предоставлению муниципальной услуги «Перераспределение   земель  и  (или)  земельных участков,  находящихся в муниципальной собственности, и земельных участков, находящихся в частной собственности» согласно приложению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 следующие постановления администрации Парижскокоммунского сельского поселения Верхнехав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03.10.2016г. № 119 «Об утверждении административного регламента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;                - от 20.01.2017 г. № 10 «О внесении изменений в постановление администрации Парижскокоммунского сельского поселения Верхнехавского муниципального района от 03.10.2016 г. № 119».                                                                                                                                                  3. Обнародовать настоящее постановление и разместить на официальном сайте администрации Парижскокоммунского  сельского поселения в сети «Интернет».                                                                                             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.о.Главы администрации                                                                                                   Парижскокоммунского  сельского поселения                                                             Р.Н.Санин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Normal"/>
        <w:spacing w:lineRule="auto" w:line="24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арижскокоммунского сельского поселения 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3» ноября 2023 г. № 53</w:t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Перераспределение   земель  и  (или)  земельных</w:t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 находящихся в муниципальной собственности,  и земельных участков, 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регулирует отношения, возникающие в связи с предоставлением администрацией Парижскокоммунского  сельского поселения Верхнехавского муниципального района  Воронежской области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ерераспределение   земель  и  (или)  земельных участков,  находящихся в муниципальной собственности, и земельных участков, находящихся в частной собственнос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Парижскокоммунского сельского поселения Верхнехавского муниципального района Воронежской области (далее – Административный регламент, муниципальная услуга)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формы контроля за предоставлением Муниципальной услуги, досудебный (внесудебный) порядок обжалования решений и действий (бездействия) Администрации Парижскокоммунского сельского поселения Верхнехавского муниципального района Воронежской области (далее – Администрация), должностных лиц Администраци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28"/>
      <w:bookmarkStart w:id="1" w:name="Par28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Лицами, имеющими право на получение Муниципальной услуги, </w:t>
      </w:r>
      <w:r>
        <w:rPr>
          <w:rFonts w:cs="Times New Roman" w:ascii="Times New Roman" w:hAnsi="Times New Roman"/>
          <w:bCs/>
          <w:sz w:val="24"/>
          <w:szCs w:val="24"/>
        </w:rPr>
        <w:t>«Перераспределение   земель  и  (или)  земельных участков,  находящихся в муниципальной собственности,  и земельных участков, находящихся в частной собственнос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собственники находящихся в частной собственности земельных участков - физические лица, в том числе зарегистрированные в качестве индивидуальных предпринимателей, или юридические лица (далее – Заявител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3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знаки Заявителя определяются в соответствии с Приложением № 1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88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3.1. Прием Заявителей по вопросу предоставления Муниципальной услуги осуществляется администрацией Парижскокоммунского сельского поселения Верхнехавского муниципального района  Воронежской области (далее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На официальном сайте Администрации Парижскокоммунского </w:t>
      </w:r>
      <w:r>
        <w:rPr>
          <w:rFonts w:cs="Times New Roman" w:ascii="Times New Roman" w:hAnsi="Times New Roman"/>
          <w:spacing w:val="7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7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pacing w:val="7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ariskommun-r36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www.gosuslugi.ru (далее – Единый портал, ЕПГУ), в информационной системе «Портал Воронежской области в сети Интернет», расположенной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vr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региональный портал, РПГУ) обязательному размещению подлежит следующая справочная информац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есто нахождения и график работы Админист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правочные телефоны Администраци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дреса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Информирование Заявителей по вопросам предоставления Муниципальной услуги осуществля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тем размещения информации на сайте Администрации, ЕПГУ, РПГ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тем размещения информацион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средством телефонной и факсимильной связ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На ЕПГУ, РПГУ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лиц, имеющих право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Информация на ЕПГУ,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На сайте Администрации дополнительно размеща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ые наименования и почтовые адреса Администрации, предоставляющей Муниципальную услуг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их Муниципальную услуг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жим работы Админист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афик работы подразделения, непосредственно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чень лиц, имеющих право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рядок и способы предварительной записи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текст Административного регламента с приложения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раткое описание поряд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еречне лиц, имеющих право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перечне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 основаниях для приостано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 основаниях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 месте размещения на ЕПГУ, РПГУ, на сайте Администрации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</w:t>
        <w:tab/>
        <w:t>Администрация разрабатывает информационные материалы по порядку предоставления Муниципальной услуги и размещает их на ЕПГУ, РПГУ,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</w:t>
        <w:tab/>
        <w:t>Администрация обеспечивает своевременную актуализацию указанных информационных материалов на ЕПГУ, РПГУ,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1.</w:t>
        <w:tab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</w:t>
        <w:tab/>
        <w:t>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  <w:tab/>
        <w:t>Муниципальная услуга предоставляется Администрацией Парижскокоммунского сельского поселения Верхнехавского муниципального района Воронежской области (далее – Администрация).</w:t>
      </w:r>
    </w:p>
    <w:p>
      <w:pPr>
        <w:pStyle w:val="21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z w:val="24"/>
          <w:szCs w:val="24"/>
        </w:rPr>
      </w:pPr>
      <w:bookmarkStart w:id="2" w:name="Par84"/>
      <w:bookmarkEnd w:id="2"/>
      <w:r>
        <w:rPr>
          <w:sz w:val="24"/>
          <w:szCs w:val="24"/>
        </w:rPr>
        <w:t>5.2. Администрация обеспечивает предоставление Муниципальной услуги в электронной форме посредством ЕПГУ, РПГУ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21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3. </w:t>
        <w:tab/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предоставлении Муниципальной услуги Администрация взаимодействует с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Министерство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При предоставлении Муниципальной услуги Администрация не вправе требовать от Заявителя осуществления действий, в том числе согласований, необходимых для получ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>и связанных с обращением в иные государственные органы или органы местного самоуправления, участвующие в предоставлении муниципальных услуг, в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арижскокомму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  <w:r>
        <w:rPr>
          <w:rFonts w:cs="Times New Roman" w:ascii="Times New Roman" w:hAnsi="Times New Roman"/>
          <w:spacing w:val="7"/>
          <w:sz w:val="24"/>
          <w:szCs w:val="24"/>
        </w:rPr>
        <w:t>Верхнех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 Воронежской области «Об утверждении перечня услуг, которые являются необходимыми и обязательными для предоставления муниципальных услуг, предоставляемых организациями, участвующими в предоставлении муниципальных услуг на территории Парижскокоммунского сельского поселения  </w:t>
      </w:r>
      <w:r>
        <w:rPr>
          <w:rFonts w:cs="Times New Roman" w:ascii="Times New Roman" w:hAnsi="Times New Roman"/>
          <w:spacing w:val="7"/>
          <w:sz w:val="24"/>
          <w:szCs w:val="24"/>
        </w:rPr>
        <w:t>Верхнех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» от 10.09.2012г.   № 86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СНД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94"/>
      <w:bookmarkEnd w:id="3"/>
      <w:r>
        <w:rPr>
          <w:rFonts w:cs="Times New Roman" w:ascii="Times New Roman" w:hAnsi="Times New Roman"/>
          <w:sz w:val="24"/>
          <w:szCs w:val="24"/>
        </w:rPr>
        <w:t>6.1. Результатом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Подготовка проекта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 (далее - соглашение о перераспределении), подписанное должностным лицом Администрации, по </w:t>
      </w:r>
      <w:hyperlink w:anchor="Par54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2. Решение об отказе в заключении соглашения о перераспределении земельных участков по </w:t>
      </w:r>
      <w:hyperlink w:anchor="Par6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Промежуточными 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гласие на заключение соглашения о перераспределении земельных участков в соответствии с утвержденным проектом межевания территории по </w:t>
      </w:r>
      <w:hyperlink w:anchor="Par67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4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об утверждении схемы расположения земельного участка или земельных участков на кадастровом плане территории (далее - схема расположения земельного участка), в случае, если отсутствует проект межевания территории, в границах которой осуществляется перераспределение земельных участков, по </w:t>
      </w:r>
      <w:hyperlink w:anchor="Par70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5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4. Возврат заявления о перераспределении земельных участков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явителю при наличии оснований, указанных в пункте 11.2. Административного регламента.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Результат предоставления услуги, указанный в пункте 6.1.1, 6.1.2 настоящего Административного регламент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ся Заявителю в форме электронного документа, подписанного усиленной квалифицированной электронной подписью главы администрации в личный кабинет на ЕПГУ, РПГУ, на адрес электронной почты в случае, если такой способ указан Заявител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ся заявителю на бумажном носителе при личном обращении в Администрацию 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остав реквизитов документа, содержащего решение о предоставлении муниципальной услуги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истрационный номер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а регистрации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пись должностного лица, уполномоченного на подписание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в соответствии с вариантом 1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имает решение об утверждении схемы расположения земельного участка и направляет это решение с приложением указанной схемы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нимает решение об отказе в заключении соглашения о перераспределении земельных участков при наличии основа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2.2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октября 2001 года N 137-ФЗ «О введении в действие Земельного кодекса Российской Федерации», срок, предусмотренный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й статьи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Администрация уведомляет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В срок не более чем тридцать дней со дня представления Заявителем в администрацию кадастрового паспорта земельного участка или земельных участков, образуемых в результате перераспределения, Администрация направляет подписанные экземпляры проекта соглашения о перераспределении земельных участков Заявителю для подпис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, указанных в пункте 11.2. настоящего Административного регламент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сновными нормативными правовыми актами, регулирующими предоставление Муниципальной услуги, 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.10.2001 № 137-ФЗ «О введении в действие Земельного кодекса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>закон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от 24.07.2007 № 221-ФЗ «О кадастровой деятельности»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34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7.07.2006 № 152-ФЗ «О персональных данны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от 06.04.2011 № 63-ФЗ «Об электронной подпис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экономразвития России от 14.01.2015 N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иными действующими в данной сфере нормативными правовыми актами.</w:t>
      </w:r>
    </w:p>
    <w:p>
      <w:pPr>
        <w:pStyle w:val="21"/>
        <w:shd w:fill="auto" w:val="clear"/>
        <w:tabs>
          <w:tab w:val="clear" w:pos="708"/>
          <w:tab w:val="left" w:pos="1341" w:leader="none"/>
        </w:tabs>
        <w:spacing w:before="0" w:after="0"/>
        <w:ind w:firstLine="540"/>
        <w:jc w:val="left"/>
        <w:rPr/>
      </w:pPr>
      <w:r>
        <w:rPr>
          <w:sz w:val="24"/>
          <w:szCs w:val="24"/>
        </w:rPr>
        <w:t xml:space="preserve">8.2. 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Регламенты» раздела «Муниципальные услуги»  по адресу: 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pariskommun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r</w:t>
        </w:r>
        <w:r>
          <w:rPr>
            <w:rStyle w:val="InternetLink"/>
            <w:color w:val="000000"/>
            <w:sz w:val="24"/>
            <w:szCs w:val="24"/>
          </w:rPr>
          <w:t>36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deyatelnost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napravleniya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deyatelnosti</w:t>
        </w:r>
        <w:r>
          <w:rPr>
            <w:rStyle w:val="InternetLink"/>
            <w:color w:val="000000"/>
            <w:sz w:val="24"/>
            <w:szCs w:val="24"/>
          </w:rPr>
          <w:t xml:space="preserve"> /</w:t>
        </w:r>
        <w:r>
          <w:rPr>
            <w:rStyle w:val="InternetLink"/>
            <w:color w:val="000000"/>
            <w:sz w:val="24"/>
            <w:szCs w:val="24"/>
            <w:lang w:val="en-US"/>
          </w:rPr>
          <w:t>munitsipalnye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uslugi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reglamenty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21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слуг, которые являются необходимыми и обязатель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представлению Заявителем, способы их пол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ем, в том числе в электронной форм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х предст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26"/>
      <w:bookmarkEnd w:id="4"/>
      <w:r>
        <w:rPr>
          <w:rFonts w:cs="Times New Roman" w:ascii="Times New Roman" w:hAnsi="Times New Roman"/>
          <w:sz w:val="24"/>
          <w:szCs w:val="24"/>
        </w:rPr>
        <w:t>9.1. Для получения Муниципальной услуги Заявитель пред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1. Заявление о предоставлении Муниципальной услуги по </w:t>
      </w:r>
      <w:hyperlink w:anchor="Par76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6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ления посредством ЕПГУ, РПГУ формирование заявления осуществляется посредством заполнения интерактивной формы на ЕПГУ, РПГУ без необходимости дополнительной подачи заявления в какой-либо иной форме. Заявитель вправе подать заявление и документы посредством официальной электронной почты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также указывается один из следующих способов получения результа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в личном кабинете на ЕПГУ, РПГУ, по электронной поч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в виде распечатанного экземпляра документа 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ом носителе в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2. Документ, удостоверяющий личность Заявителя, предста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ПГУ, РПГУ сведения из документа, удостоверяющего личность Заявителя, представителя,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подается представителем, дополнительно представляется документ, подтверждающий полномочия представителя действовать от имени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, выданный юридическим лицом,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, выданный индивидуальным предпринимателем,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- простой электронной подпис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3. Схема расположения земельного участка (если отсутствует проект межевания территории, в границах которой осуществляется перераспределение земельных участк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4. Согласие в письменной форме землепользователей, землевладельцев, арендаторов, залогодержателей земельных участков, если земельные участки, которые предлагается перераспределить, обременены правами указ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права собственности на исходные земельные участки ограничены, требуется представить письменное согласие землепользователей, землевладельцев, арендаторов, залогодержателей на перераспределение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5.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6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7. Выписка из Единого государственного реестра недвижимости о земельном участке, образуемом в результате перераспределения (предоставляется после государственного кадастрового учета земельного участка, образуемого в результате перераспред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Заявление о перераспределении земельных участков и прилагаемые к нему документы, указанные в пункте 9.1. настоящего Административного регламента, 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пособы подачи заявлений о перераспределении земельных участков, если они подаются в форме электронных документов с использованием информационно-телекоммуникационной сети "Интернет", требования к их формату утверждены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.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.3. В случае обращения с заявлением о выдаче дубликата документа, выданного в результате предоставления Муниципальной услуги либо с заявлением об исправлении допущенных опечаток и (или) ошибок в документе, выданном в результате предоставления Муниципальной услуги: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заявление о выдаче дубликата документа, выданного в результате предоставления Муниципальной услуги либо заявление об исправлении допущенных опечаток и (или) ошибок в документе, выданном в результате предоставления Муниципальной услуги (далее - заявление);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) документы, подтверждающие полномочия Заявителя или его представителя (за исключением случая, если указанные документы были представлены ранее при обращении за Муниципальной услугой).  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Заявитель вправе представить документы, подтверждающие допущенную опечатку и (или) ошибк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 и которые Заявитель вправе представ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56"/>
      <w:bookmarkEnd w:id="5"/>
      <w:r>
        <w:rPr>
          <w:rFonts w:cs="Times New Roman" w:ascii="Times New Roman" w:hAnsi="Times New Roman"/>
          <w:sz w:val="24"/>
          <w:szCs w:val="24"/>
        </w:rPr>
        <w:t xml:space="preserve">10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1. выписку из Единого государственного реестра юридических лиц в случае подачи заявления юридическим лицом (запрашивается в Федеральной налоговой службе Российской Федерации в случае обращения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2. выписку из Единого государственного реестра индивидуальных предпринимателей в случае подачи заявления индивидуальным предпринимателем (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3. выписку из Единого государственного реестра недвижимости об основных характеристиках и зарегистрированных правах на перераспределяемые  земельные участки (запрашивается в Федеральной службе государственной регистрации, кадастра и картограф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4. Согласование или отказ в согласовании схемы расположения земельного участка на кадастровом плане территории от Министерства лесного хозяйства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амостоятельно осуществляет запрос сведений в рамках межведомственного взаимодействия, в том числе с использованием единой системы межведомственного электронного взаимодействия (далее - СМЭВ) и подключаемых к ней региональных систем межведомственного электронного взаимодействия, в соответствии с требова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формируется в форме электронного документа, подписанного электронной подписью, и направляется по каналам СМЭВ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пунктах 10.1.1. – 10.1.4. Заявитель вправе представить самостоятель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7.2 части 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счерпывающий перечень оснований для отказа в прие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 и возвращения заявления о предоставлении Муниципальной услуги Заявител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74"/>
      <w:bookmarkEnd w:id="6"/>
      <w:r>
        <w:rPr>
          <w:rFonts w:cs="Times New Roman" w:ascii="Times New Roman" w:hAnsi="Times New Roman"/>
          <w:sz w:val="24"/>
          <w:szCs w:val="24"/>
        </w:rPr>
        <w:t>11.1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1.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2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3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4. Заявление и документы, необходимые для предоставления услуги, поданы в электронной форме с нарушением требований, установленных нормативными правовыми акт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5. Выявлено несоблюдение установленных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6. Наличие противоречивых сведений в заявлении и приложенных к нему доку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7.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иеме документов оформляется по форме согласно Приложению № 8 к настоящему Административному регламенту и направляется Заявителю способом, определенным Заявителем в заявлении о предоставлении Муниципальной услуги не позднее рабочего дня, следующего за днем получения такого заявления, либо выдается в день личного обращения за получением указанного реш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Основаниями для возвращения заявления о предоставлении Муниципальной услуги  Заявителю,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1. Заявление подано в орган местного самоуправления, в полномочия которого не входит предоставлени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2. В заявлении отсутствуют  следующие сведения, необходимые для предоставления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чтовый адрес и (или) адрес электронной почты для связи с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3. К заявлению не приложены документы, предусмотренные пунктами 9.1.2., 9.1.3., 9.1.5., 9.1.6.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предусмотренных настоящим пунктом Административного регламента, Администрация возвращает заявление Заявителю в течение десяти дней со дня поступления заявления о перераспределении земельных участков, способом,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. Решение о возврате заявления Заявителю оформляется по форме согласно Приложению №8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Отказ в приеме документов, необходимых для предоставления Муниципальной услуги или возврат Заявителю заявления о предоставлении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93"/>
      <w:bookmarkEnd w:id="7"/>
      <w:r>
        <w:rPr>
          <w:rFonts w:cs="Times New Roman" w:ascii="Times New Roman" w:hAnsi="Times New Roman"/>
          <w:sz w:val="24"/>
          <w:szCs w:val="24"/>
        </w:rPr>
        <w:t>12.2. Основания для отказа в предоставлении Муниципальной  услуги Вариант- 1: «Подготовка проекта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1. Заявление о перераспределении земельных участков подано в случаях, не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39.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2. Не представлено в письменной форме согласие лиц, указанных в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К РФ, если земельные участки, которые предлагается перераспределить, обременены правами указ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39.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муниципальной собственности,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7 пункта 5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муниципальной собственности, и зарезервированных для государственных или муниципаль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, и являющегося предметом аукциона, извещение о проведении которого размещено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9 статьи 39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К РФ, либо в отношении такого земельного участка принято решение о предварительном согласовании его предоставления, срок действия которого не ист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муниципальной собственности,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К РФ, за исключением случаев перераспределения земельных участков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4 пункта 1 статьи 39.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10. Границы земельного участка, находящегося в частной собственности, подлежат уточнению в соответствии с Федеральным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государственной регистрации недвижимо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11. Имеются основания для отказа в утверждении схемы расположения земельного участка, предусмотренные пунктом 16 статьи 11.10 ЗК РФ, в том числе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12. Приложенная к заявлению о перераспределении земельных участков схема расположения земельного участка разработана с нарушением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ребов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13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14. Заявление о предоставлении услуги подано Заявителем, не являющимся собственником земельного участка, который предполагается перераспределить с земельным участком, находящимся в муниципальной собствен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16. Получен отказ в согласовании схемы расположения земельного участка от Министерства лесного хозяйства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17.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Основанием для отказа в предоставлении Муниципальной услуги – Вариант 2 «В</w:t>
      </w:r>
      <w:r>
        <w:rPr>
          <w:rFonts w:cs="Times New Roman" w:ascii="Times New Roman" w:hAnsi="Times New Roman"/>
          <w:bCs/>
          <w:sz w:val="24"/>
          <w:szCs w:val="24"/>
        </w:rPr>
        <w:t>ыдача дубликата документа, выданного по результатам предоставления Муниципальной услуги» является обращение лица, не являющегося Заявителем (его представителем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2.4. Основанием для отказа в предоставлении Муниципальной услуги – Вариант 3 «Исправление допущенных опечаток и (или) ошибок в выданных в результате предоставления Муниципальной услуги документах» является отсутствие в выданных по результатам предоставления услуги документах опечаток и (или) ошиб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Размер платы, взимаемой с Заявителя при предоставлении Муниципальной услуги и способы ее взим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Максимальный срок ожидания в очереди при подаче запро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Срок и порядок регистрации запроса Зая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</w:t>
        <w:tab/>
        <w:t xml:space="preserve">Запрос Заявителя о предоставлении Муниципальной услуги подлежит регистрации в день его поступ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</w:t>
        <w:tab/>
        <w:t xml:space="preserve">В случае поступления заявления в выходной (праздничный) день, его регистрация осуществляется не позднее следующего рабочего дн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и юридический адре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Помещения, в которых предоставляется Муниципальная услуга, оснащ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ными комнатами для посет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5. 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 и наименования от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6. При предоставлении Муниципальной услуги инвалидам обеспечиваются гарантии, предусмотре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4.11.1995 № 181-ФЗ «О социальной защите инвалидов в Российской Федерации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Показатели качества и доступност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выбора Заявителем форм предоставления Муниципальной услуги;</w:t>
      </w:r>
    </w:p>
    <w:p>
      <w:pPr>
        <w:pStyle w:val="Normal"/>
        <w:tabs>
          <w:tab w:val="clear" w:pos="708"/>
          <w:tab w:val="left" w:pos="101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pacing w:val="7"/>
          <w:sz w:val="24"/>
          <w:szCs w:val="24"/>
        </w:rPr>
        <w:t>возможность обращения за получением Муниципальной услуги в МФЦ, в том числе в форме оказания консультационной и организационно-технической поддержки Заявителей при подаче ими запросов на предоставление Муниципальной услуги в электронной форме с использованием ЕПГУ, Р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можность обращения за получением Муниципальной услуги в электронной форме, в том числе с использованием ЕПГУ, Р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едоставление возможности получения информации о ходе предоставления Муниципальной услуги, в том числе с использованием ЕПГУ, РП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</w:t>
        <w:tab/>
        <w:t>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</w:t>
        <w:tab/>
        <w:t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РП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озможности подачи заявления о предоставлении Муниципальной услуги через ЕПГУ, РПГУ Заявитель должен быть зарегистрирован в единой системе идентификации и аутентификации (далее – ЕСИ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8. Иные требовани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к предоставлению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>, в том числе учитывающие особенности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ФЦ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, электронной почт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1.1. При предоставлении Муниципальной услуги посредством ЕПГУ, РПГУ Заявителю обеспечиваются права и гарантии, предусмотренные постановлением Правительства РФ от 26.03.2016 №236 «О требованиях к предоставлению в электронной форме государственных и муниципальных услуг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Заявителям обеспечивается возможность представления заявления и прилагаемых документов в форме электронных документов посредством ЕПГУ, РПГУ,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Заявитель или его представитель авторизуются на ЕПГУ, РПГУ посредством подтвержденной учетной записи в ЕСИА, заполняю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4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5. Результаты предоставления Муниципальной услуги, указанные в </w:t>
      </w:r>
      <w:hyperlink w:anchor="Par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аправляются Заявителю, его представителю в личный кабинет на ЕПГУ, РПГУ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, РП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6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6.1. Электронные документы предст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dt</w:t>
      </w:r>
      <w:r>
        <w:rPr>
          <w:rFonts w:cs="Times New Roman" w:ascii="Times New Roman" w:hAnsi="Times New Roman"/>
          <w:sz w:val="24"/>
          <w:szCs w:val="24"/>
        </w:rPr>
        <w:t xml:space="preserve"> - для документов с текстовым содержанием, не включающим форму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sz w:val="24"/>
          <w:szCs w:val="24"/>
        </w:rPr>
        <w:t xml:space="preserve"> для сжатых документов в один фай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val="en-US"/>
        </w:rPr>
        <w:t>sig</w:t>
      </w:r>
      <w:r>
        <w:rPr>
          <w:rFonts w:cs="Times New Roman" w:ascii="Times New Roman" w:hAnsi="Times New Roman"/>
          <w:sz w:val="24"/>
          <w:szCs w:val="24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6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 (масштаб 1:1)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7. Электронные документы должны обеспечив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дентифицировать документ и количество листов в документ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оглавление, соответствующее их смыслу и содержа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8. Документы, подлежащие представлению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lIsx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ods</w:t>
      </w:r>
      <w:r>
        <w:rPr>
          <w:rFonts w:cs="Times New Roman" w:ascii="Times New Roman" w:hAnsi="Times New Roman"/>
          <w:sz w:val="24"/>
          <w:szCs w:val="24"/>
        </w:rPr>
        <w:t>, формируются в виде отдельного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9. Информационными системами, используемыми для предоставления Муниципальной услуги, являются: 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0. Необходимыми и обязательными для предоставления Муниципальной услуги, являются следующи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0.1. Кадастровые работы в целях осуществления государственного кадастрового учета земельного участка, который образуется в результате перераспределения, по результатам которых подготавливается межевой пл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0.2. Государственный кадастровый учет земельного участка, который образуется в результате перераспределения, по результатам которого выдается выписка из Единого государственного реестра недвижимости в отношении так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предоставление услуг, которые являются необходимыми и обязательными для предоставления Муниципальной услуги взимается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кадастровых работ – размер определяется в соответствии с договором, заключаемым с кадастровым инжене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государственного кадастрового учета – плата не взимается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Требования к организации предоставления Муниципальной услуги в МФЦ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1. Организация предоставления Муниципальной услуги на базе МФЦ  не осуществляе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bookmarkStart w:id="8" w:name="bookmark1"/>
      <w:r>
        <w:rPr>
          <w:rFonts w:cs="Times New Roman" w:ascii="Times New Roman" w:hAnsi="Times New Roman"/>
          <w:b/>
          <w:bCs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  <w:bookmarkEnd w:id="8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  <w:t>20. 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административных процедур представлено в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 Подготовка проекта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 В</w:t>
      </w:r>
      <w:r>
        <w:rPr>
          <w:rFonts w:cs="Times New Roman" w:ascii="Times New Roman" w:hAnsi="Times New Roman"/>
          <w:bCs/>
          <w:sz w:val="24"/>
          <w:szCs w:val="24"/>
        </w:rPr>
        <w:t>ыдача дубликата документа, выданного по результатам предоставления Муниципальной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административной процедуры профилирования Заявител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</w:t>
      </w:r>
    </w:p>
    <w:p>
      <w:pPr>
        <w:pStyle w:val="Normal"/>
        <w:tabs>
          <w:tab w:val="clear" w:pos="708"/>
          <w:tab w:val="left" w:pos="12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20.2. Перечень административных процедур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а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б) обработка и предварительное рассмотрени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в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г) определение возможности предоставления Муниципальной услуги, подготовка проекта решения;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д) принятие решения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е) подписание и направление (выдача) результата предоставления Муниципальной услуги Заявителю.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Вариант 1.  - Подготовка проекта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 Результат предоставления Муниципальной услуги  указан в пункте  6.1 раздела 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должны быть приложены документы, указанные в пункте 9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или уполномоченного представителя в Администрацию  должностное лицо, уполномоченное на прием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личност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или отсутствие оснований для отказа в приеме документов, предусмотренных пунктом 11.1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3.1.1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8 стать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3.1.2. При наличии оснований для отказа в приеме документов должностное лицо, уполномоченное на прием документов, указывает Заявителю на допущенные нарушения и оформляет решение об отказе в приеме документов по форме, установленной в Приложении № 8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1.3. При отсутствии оснований для отказа в приеме документов должностное лицо, уполномоченное на прием документов, регистрирует заявление с прилагаемым комплектом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1.4. При наличии оснований, указанных в пп.11.2 пункта 11 настоящего Административного регламента, специалист в течение 1 рабочего дня (в пределах 10 дней со дня поступления заявления) подготавливает проект решения о возврате заявления о предоставлении Муниципальной услуги Заявителю по форме, установленной Приложением № 9 к настоящему Административному регламенту. Решение должно содержать все основания, послужившие поводом для принятия решения о возврате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3.1.5. Решение о возврате заявления о предоставлении Муниципальной услуги  Заявителю подписывается главой  администрации Парижскокоммунского сельского поселения Верхнехавского муниципального района Воронежской области в течение 1 рабочего д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1.6.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3.1.7. Решение о возврате заявления о предоставлении Муниципальной услуги выдается Заявителю лично (или уполномоченному им надлежащим образом представителю) в виде бумажного документа, непосредственно при личном обращении, либо направляется в виде бумажного документа, посредством почтового отправления, а также предоставляется в виде электронного документа. Способ определяется Заявителем при обращении за Муниципальной услуг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1.8. При поступлении заявления в форме электронного документа и комплекта электронных документов Заявителю направляется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- 1 рабочий день (в пределах сроков, установленных пунктом 7 настоящего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2. Обработка и предварительное рассмотрени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 течение 2 рабочих дней с момента регистрации заявления и документов устанавливает их комплектность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ументов, истребование документов (сведений), указанных в пункте 10 настоящего Административного регламента, в рамках межведомственного взаимодействия и подготовка проекта решения  об утверждении схемы расположения земельного участка,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, ответственным за предоставление Муниципальной услуги (далее - специалис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3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в течение 3 рабочих дней (в пределах срока, установленного пунктом 7 настоящего Административного регламента) в рамках межведомственного взаимодействия запрашивает в случае необходимости документы, указанные в пунктах 10.1.1.-10.1.4. настоящего Административного реглам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- СМЭ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в соответствии с требованиями Федерального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и должен содержать следующие све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органа, направляющего межведомственный запро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 если имеется номер (идентификатор) такой услуги в реестре муниципальных услуг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сылка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такого нормативного правового ак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, необходимые для представления документа 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а и (или) информ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актная информация для направления ответа на межведомственный запро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а направления межведомственного запро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я о факте получения согласия на обработку персональных дан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дготовки и направления ответа на межведомственный запрос о предо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лученные в результате межведомственного взаимодействия, приобщаются к документам, представленным Заявител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информации на межведомственные запросы специалист в течение срока, установленного пунктом 7 настоящего Административного  регламента,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предоставлении Муниципальной услуги, указанных в пункте 1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3.3.1. В случае, если схема расположения земельного участка, в соответствии с которой предстоит образовать земельный участок, подлежит согласованию с Министерством лесного хозяйства Воронежской области срок, предусмотренный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может быть продлен, но не более чем до 35 дней со дня поступления заявления о перераспределении земельных участ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лении срока рассмотрения указанного заявления Администрация уведомляет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4. Определение возможности предоставления Муниципальной услуги, подготовка проекта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рассматривает предоставленные Заявителем, а также полученные в рамках межведомственного информационного взаимодействия документы на предмет соответствия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5. Принятие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оснований, указанных в пункте 12.2. настоящего Административного регламента, специалист в течение 1 рабочего дня (в пределах срока, установленного пунктом 7 настоящего Административного регламента) подготавливает проект решения Администрации об утверждении схемы расположения земельного участка, о согласии на заключение соглашения о перераспределении земельных участков в соответствии с утвержденным проектом межевания территор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ленный специалистом проект решения Администрации об утверждении схемы расположения земельного участка,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 администрации Парижскокоммунского  сельского поселения Верхнехавского муниципального района  Воронежской обла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6. Подписание проекта постановления и направление его Заявителю  осуществляется в течение 2 рабочих дней (в пределах срока, установленного пунктом 7 настоящего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лучения постановления Заявитель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ращаетс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заявлением о государственном кадастровом учете таких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8 дней после получения документов, подтверждающих государственный кадастровый учет образованных земельных участков, специалист Администрации осуществляет подготовку проекта соглашения о перераспределении земельных участ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выдается (направляется) Заявителю в течение одного рабочего дня в пределах сроков предоставления Муниципальной услуги, предусмотренных пунктом 7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 2 – В</w:t>
      </w:r>
      <w:r>
        <w:rPr>
          <w:rFonts w:cs="Times New Roman" w:ascii="Times New Roman" w:hAnsi="Times New Roman"/>
          <w:b/>
          <w:bCs/>
          <w:sz w:val="24"/>
          <w:szCs w:val="24"/>
        </w:rPr>
        <w:t>ыдача дубликата документа, выданного по результатам предоставления Муниципальной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4. Результатом предоставления Муниципальной услуги является выдача либо отказ в выдаче дубликата документа, выданного по результатам предоставления услуги и указанного в пункте 6.1.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 в соответствии с данным вариантом – 3 рабочих дня со дня поступления заявления по форме согласно Приложению № 10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4.1. </w:t>
      </w:r>
      <w:r>
        <w:rPr>
          <w:rFonts w:cs="Times New Roman" w:ascii="Times New Roman" w:hAnsi="Times New Roman"/>
          <w:sz w:val="24"/>
          <w:szCs w:val="24"/>
        </w:rPr>
        <w:t>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-7 пп.20.3.1., пп.20.3.1.3., 20.3.1.8., 20.3.1.9. настоящего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4.2. Административная процедура по направлению межведомственных запросов для данного варианта не применя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4.3. 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отказа в выдаче дубликата документа, выданного по результатам предоставления Муниципальной услуги, является обращение лица, не являющимся Заявителем (его представителем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4.4. По результатам проверки заявления специалист подготавливает проект соответствующего решения о выдаче дубликата либо об отказе в выдаче дублик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4.5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главой Администрации дубликата или подписание решения об отказе в выдаче дубликата (далее в настоящем подразделе - решение об отказе в предоставлении Муниципальной услуг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4.6. Регистрация результата Муниципальной услуги осуществляется </w:t>
      </w:r>
      <w:r>
        <w:rPr>
          <w:rFonts w:cs="Times New Roman" w:ascii="Times New Roman" w:hAnsi="Times New Roman"/>
          <w:sz w:val="24"/>
          <w:szCs w:val="24"/>
        </w:rPr>
        <w:t>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4.7. Решение о предоставлении (об отказе в предоставлении) Муниципальной услуги выдается Заявителю лично (или уполномоченному им надлежащим образом представителю) в виде бумажного документа, непосредственно при личном обращении, либо направляется в виде бумажного документа, посредством почтового отправления. Способ определяется Заявителем при обращении за Муниципальной услуг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4.8. Получение дополнительных сведений от Заявителя не предусмотре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5. Результатом предоставления Муниципальной услуги является документ об исправлении допущенных опечаток и (или) ошибок в выданных в результате предоставления Муниципальной услуги документах либо справка об отсутствии опечаток и (или) ошиб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5.1.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. Заявитель может приложить к заявлению документы, подтверждающие допущенную опечатку и (или) ошиб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5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5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5.4. Прием и регистрация Заявления осуществляются в порядке, установленном абзацами 5-7 пп.20.3.1., пп.20.3.1.3., 20.3.1.8., 20.3.1.9. настоящего Административного регламента в течение одного рабочего д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5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5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еестровой записи выданных решений Администрации об утверждении схемы расположения земельного участка, о согласии на заключение соглашения о перераспределении земельных участков осуществляется в соответствии с правилами делопроизвод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6. Порядок оставления запроса Заявителя без рассмотр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составляется в произвольной форме и направляется в Администрацию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, а также обращение с запросом об оставлении заявления о предоставлении Муниципальной услуги без рассмотрения лица, не являющегося Заявител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й</w:t>
        <w:tab/>
        <w:t xml:space="preserve"> форме (по выбору Заявителя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Перечень административных процедур (действ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 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я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Администрацией (далее - Уполномоченным органом)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Порядок осуществления административных процедур (действ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Формирование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явления осуществляется посредством заполнения электронной формы заявления на ЕПГУ, Р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копирования и сохранения заявления и документов,  указанных в пункте 9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РПГУ в части, касающейся сведений, отсутствующих в ЕСИ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зможность доступа заявителя на ЕПГУ, Р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ЕПГУ, РП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372"/>
      <w:bookmarkEnd w:id="9"/>
      <w:r>
        <w:rPr>
          <w:rFonts w:cs="Times New Roman" w:ascii="Times New Roman" w:hAnsi="Times New Roman"/>
          <w:sz w:val="24"/>
          <w:szCs w:val="24"/>
        </w:rPr>
        <w:t>22.2. Администрация обеспечивает в срок не позднее 1 рабочего дня с момента подачи заявления на ЕПГУ, РПГУ, а в случае его поступления в нерабочий или праздничный день - в следующий за ним первый рабочий ден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. Электронное заявление становится доступным для должностного лица Администрации, ответственного за прием и регистрацию заявления (далее - 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- ГИ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должностное лиц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электронных заявлений, поступивших с ЕПГУ, РПГУ с периодом не реже 2 раз в д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ит действия в соответствии с </w:t>
      </w:r>
      <w:hyperlink w:anchor="Par3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2.</w:t>
        </w:r>
      </w:hyperlink>
      <w:r>
        <w:rPr>
          <w:rFonts w:cs="Times New Roman" w:ascii="Times New Roman" w:hAnsi="Times New Roman"/>
          <w:sz w:val="24"/>
          <w:szCs w:val="24"/>
        </w:rPr>
        <w:t>3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ПГУ, Р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5. Получение информации о ходе рассмотрения заявления и о результате предоставления Муниципальной услуги производится в личном кабинете на ЕПГУ, РПГУ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 в любо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государственной Муниципальной услуги в электронной форме Заявителю напр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, либо о возврате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. Плановые проверки осуществляются на основании годовых планов работы Администрации, утверждаемых руководителем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обоснованность принятых решений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3. Основанием для проведения внеплановых проверок являются:</w:t>
      </w:r>
    </w:p>
    <w:p>
      <w:pPr>
        <w:pStyle w:val="21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Верхнехавского муниципального района Воронеж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7"/>
          <w:sz w:val="24"/>
          <w:szCs w:val="24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</w:rPr>
        <w:t>24.4. 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24.4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24.4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, в том чис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.</w:t>
        <w:tab/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2.</w:t>
        <w:tab/>
        <w:t>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3.</w:t>
        <w:tab/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4.</w:t>
        <w:tab/>
        <w:t>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5.</w:t>
        <w:tab/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6.</w:t>
        <w:tab/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7.</w:t>
        <w:tab/>
        <w:t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8.</w:t>
        <w:tab/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судебный (внесудебный) 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6.  Заявители имеют право на обжалование решений и действий (бездействия) администрации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остного лица администрации либо муниципального служащего, в досудебном (внесудебном) порядк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предоставления муниципальной услуг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предоставления муниципальной услуги, у заявител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Верхнехавского муниципального район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. Оснований для отказа в рассмотрении жалобы не имеетс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 Жалоба должна содержать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2. Заявитель может обжаловать решения и действия (бездействие) должностных лиц, муниципальных служащих администрации главе администрации </w:t>
      </w:r>
      <w:r>
        <w:rPr>
          <w:rFonts w:cs="Times New Roman" w:ascii="Times New Roman" w:hAnsi="Times New Roman"/>
          <w:sz w:val="24"/>
          <w:szCs w:val="24"/>
        </w:rPr>
        <w:t>Парижскокомму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льского посел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администрации </w:t>
      </w:r>
      <w:r>
        <w:rPr>
          <w:rFonts w:cs="Times New Roman" w:ascii="Times New Roman" w:hAnsi="Times New Roman"/>
          <w:sz w:val="24"/>
          <w:szCs w:val="24"/>
        </w:rPr>
        <w:t>Парижскокомму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3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4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5. </w:t>
      </w:r>
      <w:r>
        <w:rPr>
          <w:rFonts w:cs="Times New Roman" w:ascii="Times New Roman" w:hAnsi="Times New Roman"/>
          <w:sz w:val="24"/>
          <w:szCs w:val="24"/>
        </w:rPr>
        <w:t>Должностное лицо или орган, уполномоченные на рассмотрение жалобы, отказывают в удовлетворении жалобы в следующих случая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решения по жалобе, принятого ранее этим же органом в соответствии с требованиями Закона Воронежской области от 26.04.2013    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сли обжалуемые действия являются правомерным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Должностное лицо или орган, уполномоченные на рассмотрение жалобы, оставляют жалобу без ответа в следующих случая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или орган, уполномоченные на рассмотрение жалобы,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autoSpaceDE w:val="false"/>
        <w:spacing w:lineRule="auto" w:line="240"/>
        <w:jc w:val="both"/>
        <w:rPr/>
      </w:pPr>
      <w:bookmarkStart w:id="10" w:name="Par54"/>
      <w:bookmarkEnd w:id="10"/>
      <w:r>
        <w:rPr>
          <w:rFonts w:cs="Times New Roman" w:ascii="Times New Roman" w:hAnsi="Times New Roman"/>
          <w:bCs/>
          <w:sz w:val="24"/>
          <w:szCs w:val="24"/>
        </w:rPr>
        <w:t xml:space="preserve">37. Не позднее дня, следующего за днем принятия решения, указанного в </w:t>
      </w:r>
      <w:r>
        <w:rPr>
          <w:rFonts w:cs="Times New Roman" w:ascii="Times New Roman" w:hAnsi="Times New Roman"/>
          <w:sz w:val="24"/>
          <w:szCs w:val="24"/>
        </w:rPr>
        <w:t xml:space="preserve">пункте 33 </w:t>
      </w:r>
      <w:r>
        <w:rPr>
          <w:rFonts w:cs="Times New Roman" w:ascii="Times New Roman" w:hAnsi="Times New Roman"/>
          <w:bCs/>
          <w:sz w:val="24"/>
          <w:szCs w:val="24"/>
        </w:rPr>
        <w:t>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8. В случае признания жалобы, подлежащей удовлетворению, в ответе заявителю, указанном в пункте 33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9. В случае признания жалобы, не подлежащей удовлетворению, в ответе заявителю, указанном в </w:t>
      </w:r>
      <w:r>
        <w:rPr>
          <w:rFonts w:cs="Times New Roman" w:ascii="Times New Roman" w:hAnsi="Times New Roman"/>
          <w:sz w:val="24"/>
          <w:szCs w:val="24"/>
        </w:rPr>
        <w:t xml:space="preserve">пункте 33 </w:t>
      </w:r>
      <w:r>
        <w:rPr>
          <w:rFonts w:cs="Times New Roman" w:ascii="Times New Roman" w:hAnsi="Times New Roman"/>
          <w:bCs/>
          <w:sz w:val="24"/>
          <w:szCs w:val="24"/>
        </w:rPr>
        <w:t>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, 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орядок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судебного (внесудебного) обжалования действий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бездействия) и (или) решений, принятых (осуществленных)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ходе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N 210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Перераспределение земель и (или)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находящихся в муниципальной собственности, и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находящихся в частной собств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в заявителей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знаков заявите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57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ов заявител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 - Перераспределение земель и (или) зем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, находящихся в муниципальной собственности, и земельных</w:t>
            </w:r>
          </w:p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, находящихся в частной собственности</w:t>
            </w:r>
          </w:p>
        </w:tc>
      </w:tr>
      <w:tr>
        <w:trPr>
          <w:trHeight w:val="14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ое лиц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й предприним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ое лиц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тился лично/посредством предста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200"/>
              <w:ind w:left="1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 - Дубликат решения о перераспределении земель и (или) зем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, находящихся в муниципальной собственности, и земельных</w:t>
            </w:r>
          </w:p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, находящихся в частной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ое лиц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й предприним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ое лиц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тился лично/посредством предста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 - Исправление допущенных опечаток или ошибок в решении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ое лиц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й предприним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ое лиц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тился лично/посредством предста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Style19"/>
        <w:ind w:left="-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8391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 - Заявитель обратился с заявлением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лич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физического лиц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, лично</w:t>
            </w:r>
          </w:p>
        </w:tc>
      </w:tr>
      <w:tr>
        <w:trPr>
          <w:trHeight w:val="20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руководител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юридического лиц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 - Заявитель обратился за выдачей дубликата ре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лич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физического лиц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руководител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юридического лиц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 - Заявитель обратился за исправлением допущенных опечаток и ошибок в решении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лич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физического лиц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руководител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юридического лиц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«Перераспределение   земель 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ли)  земельных участков,  находящихс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муниципальной собственности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емельных участков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546"/>
      <w:bookmarkEnd w:id="1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ШЕНИЕ N 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 г.                                                                                                                   г. 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ать уполномоченное лицо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Сторона 1", и 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года рождения, паспорт серия ________ ________ номер __________, выдан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.__.____ года, код подразделения ______, зарегистрированный по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г. ____________________, именуемый в дальнейшем "Сторона 2", вмест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е  "Стороны", заключили настоящее Соглашение о нижеследующем (дале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шени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настоящим соглашением осуществляется перераспределение земельного участка, находящегося в частной собственности, площадью _______ кв. м, с кадастровым номером _____________, и земель/земельного участка (земельных участков), находящегося (находящихся) в муниципальной собственности (_наименование муниципального образования) (вариант: (указывается кадастровый номер и площадь земельного участка (земельных участков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результате перераспределения, в соответствии со схемой расположения земельного участка на кадастровом плане территории, утвержденной _____________, образован земельный участок по адресу: _____________, площадью _______ кв. м, с кадастровым номером _____________, категория земель: _____________, вид разрешенного использования: _____________ (далее - Участок), на который возникает право частной собственности, и земельный участок (земельные участки) площадью _______ кв. м, с кадастровым номером _____________, категория земель: _____________, вид разрешенного использования: _____________, на который возникает право муниципальной собственности (_____________________________),  </w:t>
      </w:r>
      <w:r>
        <w:rPr>
          <w:rFonts w:cs="Times New Roman" w:ascii="Times New Roman" w:hAnsi="Times New Roman"/>
          <w:i/>
          <w:sz w:val="24"/>
          <w:szCs w:val="24"/>
        </w:rPr>
        <w:t>(вариан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обственность на который 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 разграничен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1.2. В результате перераспределения, в соответствии с проектом межевания территории, утвержденным _____________, образован земельный участок по адресу: _____________, площадью _______ кв. м, с кадастровым номером _____________, категория земель: _____________, вид разрешенного использования: (далее - Участок), на который возникает право частной собственности  и земельный участок (земельные участки) площадью ___________ кв. м, с кадастровым номером _____________, категория земель: _____________, вид разрешенного использования: _____________, на который возникает право муниципальной собственности (_____________________________),  </w:t>
      </w:r>
      <w:r>
        <w:rPr>
          <w:rFonts w:cs="Times New Roman" w:ascii="Times New Roman" w:hAnsi="Times New Roman"/>
          <w:i/>
          <w:sz w:val="24"/>
          <w:szCs w:val="24"/>
        </w:rPr>
        <w:t>(вариан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обственность на который 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 разграничен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Сторона 2 обязана произвести оплату за увеличение площади участка, находящегося в частной собственности, в результате перераспределения в соответствии с </w:t>
      </w:r>
      <w:hyperlink w:anchor="Par5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осле подписания соглашения Стороной 2, а также внесения оплаты за увеличение площади земельного участка, предусмотренной </w:t>
      </w:r>
      <w:hyperlink w:anchor="Par5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се экземпляры Соглашения подлежат обязательной регистрации в _____________ с присвоением регистрационного ном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платы за увеличение площ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575"/>
      <w:bookmarkEnd w:id="12"/>
      <w:r>
        <w:rPr>
          <w:rFonts w:cs="Times New Roman" w:ascii="Times New Roman" w:hAnsi="Times New Roman"/>
          <w:sz w:val="24"/>
          <w:szCs w:val="24"/>
        </w:rPr>
        <w:t xml:space="preserve">2.1. В соответствии с Соглашением размер платы за увеличение площади земельного участка, находящегося в частной собственности, в результате его перераспределения в соответствии с законодательством Российской Федерации составляет ______________________________ рублей (согласно расчету размера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за увеличение площади земельного участка, являющемуся неотъемлемым приложением к Соглашению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плата стоимости земельного участка в сумме, указанной в </w:t>
      </w:r>
      <w:hyperlink w:anchor="Par5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, производится Стороной 2 в течение ____ календарных дней с даты получения Соглашения, до его регистрации в едином государственном реест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3" w:name="Par578"/>
      <w:bookmarkEnd w:id="13"/>
      <w:r>
        <w:rPr>
          <w:rFonts w:cs="Times New Roman" w:ascii="Times New Roman" w:hAnsi="Times New Roman"/>
          <w:sz w:val="24"/>
          <w:szCs w:val="24"/>
        </w:rPr>
        <w:t>3. Особые условия использования Учас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отношении Участка установлены следующие ограничения и обременени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___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___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___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Части Участка, в отношении которых установлены ограничения, отображены в выписке из Единого государственного реестра недвиж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а 1 обязуе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589"/>
      <w:bookmarkEnd w:id="14"/>
      <w:r>
        <w:rPr>
          <w:rFonts w:cs="Times New Roman" w:ascii="Times New Roman" w:hAnsi="Times New Roman"/>
          <w:sz w:val="24"/>
          <w:szCs w:val="24"/>
        </w:rPr>
        <w:t>4.1.1. Предоставить Стороне 2 два экземпляра Соглашения с необходимыми приложениями для регистрации права собственности на Участок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орона 2 обязуе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В срок не позднее ____ дней с даты получения документов, указанных в </w:t>
      </w:r>
      <w:hyperlink w:anchor="Par5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, представить в Управление Федеральной службы государственной регистрации, кадастра и картографии по Воронежской области документы, необходимые для государственной регистрации права собственности на Участок, ограничений в использовании Участк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Соблюдать предусмотренные в </w:t>
      </w:r>
      <w:hyperlink w:anchor="Par57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 особые условия использования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зникновение права соб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Участок подлежит обязательной государственной регистрации в Управлении Федеральной службы государственной регистрации, кадастра и картографии по Воронежской области, право собственности на Участок возникает у Стороны 2 с момента такой регистр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государственной регистрации права собственности Стороны 2 Участок считается переданным Стороне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чие усло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глашение вступает в силу с момента регистрации Соглашения в едином государственном реестре после его подписания Сторонам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возможные споры и разногласия, связанные с исполнением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се изменения и дополнения к Соглашению действительны, если они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о всем, что не урегулировано Соглашением, Стороны руководствуются действующим законодательств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стоящее Соглашение составлено в трех экземплярах, имеющих одинаковую юридическую силу (по одному для каждой Стороны и для Управления Федеральной службы государственной регистрации, кадастра и картографии по Воронежской области 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ложение к Соглаш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асчет размера платы на увеличение площади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реса,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«Перераспределение   земель 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ли)  земельных участков,  находящихс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муниципальной собственности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емельных участков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629"/>
      <w:bookmarkEnd w:id="15"/>
      <w:r>
        <w:rPr>
          <w:rFonts w:cs="Times New Roman" w:ascii="Times New Roman" w:hAnsi="Times New Roman"/>
          <w:b/>
          <w:sz w:val="24"/>
          <w:szCs w:val="24"/>
        </w:rPr>
        <w:t>ФОРМА РЕШЕНИЯ ОБ ОТКАЗЕ В ПРЕДОСТАВЛЕНИИ УСЛУГ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уполномоченного органа  местного самоуправления)                                   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 _______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от 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номер и дата решения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упившего запроса, зарегистрированного от ___________ № _________, принято решение об отказе в предоставлении Муниципальной услуги «Перераспределение   земель  и  (или)  земельных участков,  находящихся в  муниципальной собственности, и земельных участков, находящихся в частной собственности» по основаниям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причин отказа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 ________________________________________.</w:t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информация, необходимая для устранения прич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каза в предоставлении услуги, а также иная дополнитель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при налич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ь уполномоченного лица                                                          Ф.И.О. уполномоченного лиц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«Перераспределение   земель 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ли)  земельных участков,  находящихс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собственности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емельных участков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Par676"/>
      <w:bookmarkEnd w:id="16"/>
      <w:r>
        <w:rPr>
          <w:rFonts w:cs="Times New Roman" w:ascii="Times New Roman" w:hAnsi="Times New Roman"/>
          <w:b/>
          <w:sz w:val="24"/>
          <w:szCs w:val="24"/>
        </w:rPr>
        <w:t>ФОРМА СОГЛАСИЯ НА ЗАКЛЮЧЕНИЕ СОГЛАШЕНИЯ О ПЕРЕРАСПРЕДЕ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Х УЧАСТКОВ В СООТВЕТСТВИИ С УТВЕРЖДЕННЫМ ПРОЕК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ЕВАНИЯ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 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заключение соглашения о перераспреде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в соответствии с утвержденным проек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евания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аше обращение от ___________ N ___________ Администрация ___________ руководствуясь Земельным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/земельного участка (земельных участков), находящегося (находящихся) в муниципальной собственности/государственная собственность на который (которые) не разграничена, с кадастровым номером (кадастровыми номерами) 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 статьи 39.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531"/>
        <w:gridCol w:w="3572"/>
      </w:tblGrid>
      <w:tr>
        <w:trPr/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уполномоченного л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дпись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полномоченного лиц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Перераспределение земель и (или)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ов, находящихся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, и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находящихся в частной собственности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Par705"/>
      <w:bookmarkEnd w:id="17"/>
      <w:r>
        <w:rPr>
          <w:rFonts w:cs="Times New Roman" w:ascii="Times New Roman" w:hAnsi="Times New Roman"/>
          <w:b/>
          <w:sz w:val="24"/>
          <w:szCs w:val="24"/>
        </w:rPr>
        <w:t>ФОРМА РЕШЕНИЯ ОБ УТВЕРЖДЕНИИ СХЕМЫ РАС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 НА КАДАСТРОВОМ ПЛАНЕ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 ____________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от 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номер и дата решения)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хемы расположения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дастровом плане территори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мотрев заявление от ___________ № ___________  (Заявитель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) об утверждении схемы расположения земельного участка (зем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) на кадастровом плане территории площадью ________, располож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дастровом квартале: _____________________, руководствуясь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.10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кодекса Российской Федерации, в соответствии с ___________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731"/>
      <w:bookmarkEnd w:id="1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твердить схему расположения земельного участка (земельных участк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дастровом плане территории площадью _____________ кв. м, располож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, с категорией земли ______________ с видом разреш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_____________, образуемого (образуемых) путем перераспред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   участка,    находящегося    в   собственности   заявителя   и земель/земельного   участка   (земельных   участков),   находящего(их)ся  в муниципальной собственности)/собственность   на  который  (которые)  не  разграничена,  с кадастровым номером (кадастровыми номерами) ______________ для последующего заключения соглашения о перераспределении земельных участ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Заявителю (___________________) обеспечить проведение кадастровых работ 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ить   государственный  кадастровый  учет  образованного  земельного участка, указанного в </w:t>
      </w:r>
      <w:hyperlink w:anchor="Par7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рок действия настоящего решения составляет два год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Перераспределение земель и (или)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находящихся в или муниципальной собственности, и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находящихся в частной собственности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Par761"/>
      <w:bookmarkEnd w:id="19"/>
      <w:r>
        <w:rPr>
          <w:rFonts w:cs="Times New Roman" w:ascii="Times New Roman" w:hAnsi="Times New Roman"/>
          <w:b/>
          <w:sz w:val="24"/>
          <w:szCs w:val="24"/>
        </w:rPr>
        <w:t>ФОРМА ЗАЯВЛЕНИЯ О ПЕРЕРАСПРЕДЕЛЕНИИ ЗЕМЕЛЬНЫХ УЧАСТ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му: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кого: __________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, местонахождение,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(кроме заявителей – иностранных юридических лиц),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юридического лица, ИП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             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нные документа, удостоверяющего личность,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заявителя (для гражданина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чтовый адрес и (или) адрес электронной почты)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по жела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распределении земель и (или) земельных участк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ельных участков, находящихся в частной собственност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заключить   соглашение  о  перераспределении  земель/земельного участка  (земельных  участков),  находящегося (находящихся) в муниципальной собствен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/государственная собственность на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торый (которые) не разграничена</w:t>
      </w:r>
      <w:r>
        <w:rPr>
          <w:rFonts w:cs="Times New Roman" w:ascii="Times New Roman" w:hAnsi="Times New Roman"/>
          <w:sz w:val="24"/>
          <w:szCs w:val="24"/>
        </w:rPr>
        <w:t xml:space="preserve"> (указываются кадастровые номера, площадь земельных участков) _________________ и земельного участка, находящегося в частной собственности ____________________ (</w:t>
      </w:r>
      <w:r>
        <w:rPr>
          <w:rFonts w:cs="Times New Roman" w:ascii="Times New Roman" w:hAnsi="Times New Roman"/>
          <w:i/>
          <w:sz w:val="24"/>
          <w:szCs w:val="24"/>
        </w:rPr>
        <w:t>ФИО собственника земельного участка)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________________________________, площадью ____________ кв. м, согласно прилагаемому проекту межевания территории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квизиты  утвержденного  проекта межевания территории) (указывается, есл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распределение земельных участков планируется осуществить в соответстви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 данным проектом)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гласно  утвержденной схемы расположения земельного участка земельного участка или земельных участков на кадастровом плане территории </w:t>
      </w:r>
      <w:r>
        <w:rPr>
          <w:rFonts w:cs="Times New Roman" w:ascii="Times New Roman" w:hAnsi="Times New Roman"/>
          <w:i/>
          <w:sz w:val="24"/>
          <w:szCs w:val="24"/>
        </w:rPr>
        <w:t>(указыв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 случае, если отсутствует проект межевания территории, в границах которой осуществляется перераспределение земельных участк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ерераспределения: 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соответствующий подпункт </w:t>
      </w:r>
      <w:hyperlink r:id="rId3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ункта 1 статьи 39.28</w:t>
        </w:r>
      </w:hyperlink>
      <w:r>
        <w:rPr>
          <w:rFonts w:cs="Times New Roman" w:ascii="Times New Roman" w:hAnsi="Times New Roman"/>
          <w:i/>
          <w:sz w:val="24"/>
          <w:szCs w:val="24"/>
        </w:rPr>
        <w:t>Земельного кодекса Российской Федерации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услуги прош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0"/>
        <w:gridCol w:w="794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Администрацию либо в МФЦ, расположенном по адресу: ______________________________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фамилия, имя, отчество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0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0" w:name="Par839"/>
      <w:bookmarkEnd w:id="20"/>
      <w:r>
        <w:rPr>
          <w:rFonts w:cs="Times New Roman" w:ascii="Times New Roman" w:hAnsi="Times New Roman"/>
          <w:sz w:val="24"/>
          <w:szCs w:val="24"/>
        </w:rPr>
        <w:t>Приложение 7 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Перераспределение земель и (или)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находящихся в или муниципальной собственности, и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(ДЕЙСТВИЙ) ПРИ ПРЕДОСТАВЛЕНИИ 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6"/>
        <w:gridCol w:w="142"/>
        <w:gridCol w:w="2735"/>
        <w:gridCol w:w="65"/>
        <w:gridCol w:w="35"/>
        <w:gridCol w:w="1209"/>
        <w:gridCol w:w="187"/>
        <w:gridCol w:w="1683"/>
        <w:gridCol w:w="464"/>
        <w:gridCol w:w="1276"/>
        <w:gridCol w:w="130"/>
        <w:gridCol w:w="2057"/>
        <w:gridCol w:w="243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я реш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заявления и документов для предоставления Муниципальной услуги в Уполномоч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орган 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</w:t>
            </w:r>
            <w:hyperlink w:anchor="Par1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ом 1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тивного регламент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го органа, ответственного за предоставление Муниципальной услуги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/ГИС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отсутствия оснований для отказа в приеме документов, предусмотренных </w:t>
            </w:r>
            <w:hyperlink w:anchor="Par1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ом 1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/ГИС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/ГИ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е заявителю электронное уведомление о приеме заявления к рассмотрению либо отказа в приеме заявления к рассмотрению</w:t>
            </w:r>
          </w:p>
        </w:tc>
      </w:tr>
      <w:tr>
        <w:trPr/>
        <w:tc>
          <w:tcPr>
            <w:tcW w:w="14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учение сведений посредством СМЭВ</w:t>
            </w:r>
          </w:p>
        </w:tc>
      </w:tr>
      <w:tr>
        <w:trPr/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межведомственных запросов в органы и организации, указанные в </w:t>
            </w:r>
            <w:hyperlink w:anchor="Par8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е 5.5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тивного регламент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регистрации заявления и докумен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/ГИС/СМЭ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</w:t>
            </w:r>
            <w:hyperlink w:anchor="Par1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ом 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1.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)/ГИС/СМЭ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ссмотрение документов и сведен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)/ГИ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я отказа в предоставлении Муниципальной услуги, предусмотренные </w:t>
            </w:r>
            <w:hyperlink w:anchor="Par1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ом 12.1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тивного регламен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результата предоставления Муниципальной услуги по </w:t>
            </w:r>
            <w:hyperlink w:anchor="Par6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риведенной в приложении № 2 к Административному регламенту</w:t>
            </w:r>
          </w:p>
        </w:tc>
      </w:tr>
      <w:tr>
        <w:trPr/>
        <w:tc>
          <w:tcPr>
            <w:tcW w:w="14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нятие реш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результата предоставления Муниципальной услуги по форме согласно </w:t>
            </w:r>
            <w:hyperlink w:anchor="Par5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иложению № 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Административному регламен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возврате заявления о предоставлении Муниципальной услуги заявителю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бочих дн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Администрации ответственное за предоставление  Муниципальной услуги; Руководитель Администрации или иное уполномоченное им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)/ГИС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возврата заявления о предоставлении Муниципальной услуги Заявителю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ные </w:t>
            </w:r>
            <w:hyperlink w:anchor="Par1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ом 11.2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тивного регламен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результата предоставления Муниципальной услуги по </w:t>
            </w:r>
            <w:hyperlink w:anchor="Par6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форм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иведенной в приложении № 8 к Административному регламенту, подписанный усиленной квалифицированной подписью руководителя Администрации или иного уполномоченного им лица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доставлении Муниципальной услуги или об отказе в предоставлении услуги. Формирование решения о предоставлении государственной (муниципальной) услуги или об отказе в предоставлении государственной (муниципальной) услуг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Администрации ответственное за предоставление  Муниципальной услуги; Руководитель Администрации или иное уполномоченное им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)/ГИС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оставления Муниципальной услуги, подписанный усиленной квалифицированной подписью руководителя Администрации или иного уполномоченного им лица</w:t>
            </w:r>
          </w:p>
        </w:tc>
      </w:tr>
      <w:tr>
        <w:trPr/>
        <w:tc>
          <w:tcPr>
            <w:tcW w:w="14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ыдача результата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егистрация результата Муниципальной услуги, в форме электронного документа в ГИС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результата предоставления Муниципальной услуг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Администрации,  ответственное за предоставление Муниципальной услуг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)/ГИ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 МФЦ результата 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и, установленные соглашением о взаимодействии между Администрацией и МФ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/АИС МФ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е заявителем в Запросе способа выдачи результата Муниципальной услуги в МФЦ, а также подача заявления через МФ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Муниципальной) услуги Заявителю в форме бумажного документа, подтверждающего содержание электронного документа, заверенного печатью МФЦ;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Муниципальной услуги, направленный Заявителю в личный кабинет на ЕПГУ</w:t>
            </w:r>
          </w:p>
        </w:tc>
      </w:tr>
      <w:tr>
        <w:trPr/>
        <w:tc>
          <w:tcPr>
            <w:tcW w:w="14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несение результата Муниципальной услуги в реестр решен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егистрация результата Муниципальной услуги в форме электронного документа в ГИС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сведений о результате предоставления Муниципальной услуги в реестр решений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Администрации, ответственное за предоставление Муниципальной услуг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sectPr>
          <w:headerReference w:type="default" r:id="rId41"/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Перераспределение земель и (или)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ов, находящихся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, и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Par958"/>
      <w:bookmarkStart w:id="22" w:name="Par958"/>
      <w:bookmarkEnd w:id="22"/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 ____________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__________________от 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номер и дата решения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иеме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еме документов, необходимых для предоставления услуги: "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", Вам отказано по следующим основаниям </w:t>
      </w:r>
      <w:r>
        <w:rPr>
          <w:rFonts w:cs="Times New Roman" w:ascii="Times New Roman" w:hAnsi="Times New Roman"/>
          <w:i/>
          <w:sz w:val="24"/>
          <w:szCs w:val="24"/>
        </w:rPr>
        <w:t>(выбрать нужно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явление и документы, необходимые для предоставления услуги, поданы в электронной форме с нарушением требований, установленных нормативными правовыми актами.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ыявлено несоблюдение установленных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ичие противоречивых сведений в заявлении и приложенных к нему документах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 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___________  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     (подпись)              (фамилия, имя, отчество)  (последнее - при наличии)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__________  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Перераспределение земель и (или)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ов, находящихся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, и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 ____________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__________________от 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номер и дата решения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озврате заявления о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мотрев заявление от ___________ № ___________  (Заявитель 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) о предоставлении муниципальной услуги «Перераспределение земель и (или) земельных участков, находящихся в муниципальной собственности______________________/государственная собственность на которые не разграничена) , и земельных участков, находящихся в частной собственности», и приложенные к нему документы, заявление Вам возвращается по следующим основаниям </w:t>
      </w:r>
      <w:r>
        <w:rPr>
          <w:rFonts w:cs="Times New Roman" w:ascii="Times New Roman" w:hAnsi="Times New Roman"/>
          <w:i/>
          <w:sz w:val="24"/>
          <w:szCs w:val="24"/>
        </w:rPr>
        <w:t>(выбрать нужно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подано в местного самоуправления, в полномочия которых не входит предоставление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В запросе отсутствуют сведения, необходимые для оказания услуги, предусмотренные требованиями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2 статьи 39.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а именно____________________________________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К заявлению не приложены документы, предусмотренные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 статьи 39.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а именно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 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решение может быть обжаловано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___________ 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     (подпись)              (фамилия, имя, отчество)  (последнее - при наличии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__________ 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Перераспределение земель и (или)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ов, находящихся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, и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169"/>
        <w:gridCol w:w="419"/>
        <w:gridCol w:w="360"/>
        <w:gridCol w:w="2217"/>
        <w:gridCol w:w="434"/>
        <w:gridCol w:w="2848"/>
      </w:tblGrid>
      <w:tr>
        <w:trPr/>
        <w:tc>
          <w:tcPr>
            <w:tcW w:w="35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: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кого: ____________________________________________                    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наименование, местонахождение, ИНН, ОГРН юридического лица, ИП)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тактный телефон, электронная почта, почтовый адрес)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- при наличии),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, контактный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, адрес регистрации,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 уполномоченного лица)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нные представителя зая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аче дубликата документа, являющегося результатом 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 "Перераспределение земель и (или) земельных участков, находящихся в муниципальной собствен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емельных участков, находящихся в частной собственности"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ыдать дубликат документа, являющегося результатом предоставления муниципальной услуги "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" &lt;*&gt;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домление об отказе в предоставлении муниципальной услуги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шение о перераспределении земельных участков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ие на заключение соглашения о перераспределении земельных участков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муниципального образова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хемы расположения земельного участка.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заявления (отметить один вариант)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у лично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шу направить по почтовому адрес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прошу направить в форме электронного документа на адрес электронной поч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</w:tc>
      </w:tr>
      <w:tr>
        <w:trPr/>
        <w:tc>
          <w:tcPr>
            <w:tcW w:w="27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</w:tc>
      </w:tr>
      <w:tr>
        <w:trPr/>
        <w:tc>
          <w:tcPr>
            <w:tcW w:w="27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М.П.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___ 20___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5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lang w:val="en-US"/>
    </w:rPr>
  </w:style>
  <w:style w:type="character" w:styleId="Style14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Абзац списка Знак"/>
    <w:qFormat/>
    <w:rPr/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9">
    <w:name w:val="Основной текст (9)_"/>
    <w:qFormat/>
    <w:rPr>
      <w:rFonts w:ascii="Times New Roman" w:hAnsi="Times New Roman" w:cs="Times New Roman"/>
      <w:i/>
      <w:spacing w:val="1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120" w:after="360"/>
      <w:ind w:hanging="1800"/>
      <w:jc w:val="both"/>
    </w:pPr>
    <w:rPr>
      <w:rFonts w:ascii="Times New Roman" w:hAnsi="Times New Roman" w:cs="Times New Roman"/>
      <w:spacing w:val="7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rFonts w:ascii="Times New Roman" w:hAnsi="Times New Roman" w:cs="Times New Roman"/>
      <w:i/>
      <w:iCs/>
      <w:spacing w:val="1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skommun-r36.gosuslugi.ru/" TargetMode="External"/><Relationship Id="rId3" Type="http://schemas.openxmlformats.org/officeDocument/2006/relationships/hyperlink" Target="http://www.govvrn.ru/" TargetMode="External"/><Relationship Id="rId4" Type="http://schemas.openxmlformats.org/officeDocument/2006/relationships/hyperlink" Target="consultantplus://offline/ref=8F6229269D8B34347248B8F900385994ACBB0C6B7CACB42B7AC8A16840DE4F4E374F13265939C7017F45707CBCFEA6C331DB3A992BF8bEgFN" TargetMode="External"/><Relationship Id="rId5" Type="http://schemas.openxmlformats.org/officeDocument/2006/relationships/hyperlink" Target="consultantplus://offline/ref=8F6229269D8B34347248B8F900385994ACBC0C6973A7B42B7AC8A16840DE4F4E374F1326513EC55E7A506124B3F9BDDD35C1269B29bFg9N" TargetMode="External"/><Relationship Id="rId6" Type="http://schemas.openxmlformats.org/officeDocument/2006/relationships/hyperlink" Target="consultantplus://offline/ref=3ACEDDB140C62BECB017ACD9873C6202CC6FABF216658AEF4B791C9ABF2B822DDD3CDBCEDE29C651816535B07Bk6wEN" TargetMode="External"/><Relationship Id="rId7" Type="http://schemas.openxmlformats.org/officeDocument/2006/relationships/hyperlink" Target="consultantplus://offline/ref=82F868B23CCCC3F189E5302CF98BA76506778CB3A99B1DA45DBEDAF30CC66A444438B31F6ECD38748E3191353F4AWDO" TargetMode="External"/><Relationship Id="rId8" Type="http://schemas.openxmlformats.org/officeDocument/2006/relationships/hyperlink" Target="consultantplus://offline/ref=ABD967E3F19AC803B6FB4134E0735EC2D261461E7015D6B73812F57E534D5941425901F69B318C621F7E04D200wDaFO" TargetMode="External"/><Relationship Id="rId9" Type="http://schemas.openxmlformats.org/officeDocument/2006/relationships/hyperlink" Target="consultantplus://offline/ref=66D267F34711B09D63AAC443E6CBF09A01DE75227D0D7ABB3A5838E73DA7E70A5F890B67A24E3372E60E1DB9F1GCdFO" TargetMode="External"/><Relationship Id="rId10" Type="http://schemas.openxmlformats.org/officeDocument/2006/relationships/hyperlink" Target="https://pariskommun-r36.gosuslugi.ru/deyatelnost/napravleniya-deyatelnosti /munitsipalnye-uslugi/reglamenty/" TargetMode="External"/><Relationship Id="rId11" Type="http://schemas.openxmlformats.org/officeDocument/2006/relationships/hyperlink" Target="consultantplus://offline/ref=765E3007C15289CBFE812B287B8A15946B404017410B1EE44F3D3FA245803CA050F5C0E382D6566EE93AF8E8520A685D485A314E5C9DBD0FmEy4H" TargetMode="External"/><Relationship Id="rId12" Type="http://schemas.openxmlformats.org/officeDocument/2006/relationships/hyperlink" Target="consultantplus://offline/ref=8D0D47D8CE243289D5423557DE7D054CF5FF7EB4122DA44D65CB7086FD1250B3998B52F41D7B5C4626C7E5698Ci3pCI" TargetMode="External"/><Relationship Id="rId13" Type="http://schemas.openxmlformats.org/officeDocument/2006/relationships/hyperlink" Target="consultantplus://offline/ref=1927800CB3981DAEDE91ECAA4DFEB92EF99A9D8B83056BE4F2CCF10CEE2730DB5311F81AB92427D34B36015B915C6544F4A65DD7B3P9M" TargetMode="External"/><Relationship Id="rId14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15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6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7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8" Type="http://schemas.openxmlformats.org/officeDocument/2006/relationships/hyperlink" Target="consultantplus://offline/ref=747F550818F2E0180D6BB7944D239EA312558C015AC0A5CAD94B85812825281322C211B371C93CE8E05CD4584639D22785CE6C881D7EFEB6LDWDJ" TargetMode="External"/><Relationship Id="rId19" Type="http://schemas.openxmlformats.org/officeDocument/2006/relationships/hyperlink" Target="consultantplus://offline/ref=747F550818F2E0180D6BB7944D239EA312548B0850C6A5CAD94B85812825281322C211BB76CF37B4B913D5040068C12585CE6E8C01L7WFJ" TargetMode="External"/><Relationship Id="rId20" Type="http://schemas.openxmlformats.org/officeDocument/2006/relationships/hyperlink" Target="consultantplus://offline/ref=747F550818F2E0180D6BB7944D239EA312548B0850C6A5CAD94B85812825281322C211B373CC38EBBC06C45C0F6EDB3B81D4728E037ELFWDJ" TargetMode="External"/><Relationship Id="rId21" Type="http://schemas.openxmlformats.org/officeDocument/2006/relationships/hyperlink" Target="consultantplus://offline/ref=747F550818F2E0180D6BB7944D239EA312548B0850C6A5CAD94B85812825281322C211B071C83EEBBC06C45C0F6EDB3B81D4728E037ELFWDJ" TargetMode="External"/><Relationship Id="rId22" Type="http://schemas.openxmlformats.org/officeDocument/2006/relationships/hyperlink" Target="consultantplus://offline/ref=747F550818F2E0180D6BB7944D239EA312548B0850C6A5CAD94B85812825281322C211B671CD37B4B913D5040068C12585CE6E8C01L7WFJ" TargetMode="External"/><Relationship Id="rId23" Type="http://schemas.openxmlformats.org/officeDocument/2006/relationships/hyperlink" Target="consultantplus://offline/ref=747F550818F2E0180D6BB7944D239EA312548B0850C6A5CAD94B85812825281322C211B474CB37B4B913D5040068C12585CE6E8C01L7WFJ" TargetMode="External"/><Relationship Id="rId24" Type="http://schemas.openxmlformats.org/officeDocument/2006/relationships/hyperlink" Target="consultantplus://offline/ref=747F550818F2E0180D6BB7944D239EA312548B0850C6A5CAD94B85812825281322C211B377CC37B4B913D5040068C12585CE6E8C01L7WFJ" TargetMode="External"/><Relationship Id="rId25" Type="http://schemas.openxmlformats.org/officeDocument/2006/relationships/hyperlink" Target="consultantplus://offline/ref=747F550818F2E0180D6BB7944D239EA312548B0850C6A5CAD94B85812825281322C211BB76CE37B4B913D5040068C12585CE6E8C01L7WFJ" TargetMode="External"/><Relationship Id="rId26" Type="http://schemas.openxmlformats.org/officeDocument/2006/relationships/hyperlink" Target="consultantplus://offline/ref=747F550818F2E0180D6BB7944D239EA312548B0850C6A5CAD94B85812825281322C211B375C038EBBC06C45C0F6EDB3B81D4728E037ELFWDJ" TargetMode="External"/><Relationship Id="rId27" Type="http://schemas.openxmlformats.org/officeDocument/2006/relationships/hyperlink" Target="consultantplus://offline/ref=747F550818F2E0180D6BB7944D239EA312548B0856C7A5CAD94B85812825281330C249BF73CD22E0EC49820900L6WFJ" TargetMode="External"/><Relationship Id="rId28" Type="http://schemas.openxmlformats.org/officeDocument/2006/relationships/hyperlink" Target="consultantplus://offline/ref=D86412429E7B5C345854BB25A0A4E54A7328C718F658DCC1480D02BC036F9E5B2FFBF45F2AAF8ACDB27663B938B1A49484847C2C5Eh1zCN" TargetMode="External"/><Relationship Id="rId29" Type="http://schemas.openxmlformats.org/officeDocument/2006/relationships/hyperlink" Target="consultantplus://offline/ref=F2BDF9A17EC761CBF9A74ABCC81D7704FBAEDA0FE86569806F5B61B04576F2A07238CD8FFF106F1F2AFC6AB8E37265B444B9C14390E54E5FvEE1I" TargetMode="External"/><Relationship Id="rId30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31" Type="http://schemas.openxmlformats.org/officeDocument/2006/relationships/hyperlink" Target="https://login.consultant.ru/link/?req=doc&amp;base=LAW&amp;n=430635&amp;date=04.06.2023" TargetMode="External"/><Relationship Id="rId32" Type="http://schemas.openxmlformats.org/officeDocument/2006/relationships/hyperlink" Target="consultantplus://offline/ref=D79B4605BF7B7588A854A682A60A1229AEB0CA91937E22A2A0B2779309DE1573A49099AA8269F1795C519458BE423A8C0033AEED68E2I0H9J" TargetMode="External"/><Relationship Id="rId33" Type="http://schemas.openxmlformats.org/officeDocument/2006/relationships/hyperlink" Target="consultantplus://offline/ref=C68BD7FDB9D38DAC986AF836D02D01969E2F7CEF2106A64D5A2F7D8F6948F64366C4CDF4CF32A3F8AE899E6500C2DB133CEBA6DC07859D8DpCwAH" TargetMode="External"/><Relationship Id="rId34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35" Type="http://schemas.openxmlformats.org/officeDocument/2006/relationships/hyperlink" Target="consultantplus://offline/ref=747F550818F2E0180D6BB7944D239EA312548B0850C6A5CAD94B85812825281330C249BF73CD22E0EC49820900L6WFJ" TargetMode="External"/><Relationship Id="rId36" Type="http://schemas.openxmlformats.org/officeDocument/2006/relationships/hyperlink" Target="consultantplus://offline/ref=747F550818F2E0180D6BB7944D239EA312568C0151C5A5CAD94B85812825281330C249BF73CD22E0EC49820900L6WFJ" TargetMode="External"/><Relationship Id="rId37" Type="http://schemas.openxmlformats.org/officeDocument/2006/relationships/hyperlink" Target="consultantplus://offline/ref=747F550818F2E0180D6BB7944D239EA312548B0850C6A5CAD94B85812825281322C211B371CB38EBBC06C45C0F6EDB3B81D4728E037ELFWDJ" TargetMode="External"/><Relationship Id="rId38" Type="http://schemas.openxmlformats.org/officeDocument/2006/relationships/hyperlink" Target="consultantplus://offline/ref=747F550818F2E0180D6BB7944D239EA312548B0850C6A5CAD94B85812825281322C211B175CF37B4B913D5040068C12585CE6E8C01L7WFJ" TargetMode="External"/><Relationship Id="rId39" Type="http://schemas.openxmlformats.org/officeDocument/2006/relationships/hyperlink" Target="consultantplus://offline/ref=747F550818F2E0180D6BB7944D239EA312548B0850C6A5CAD94B85812825281322C211BB76CF37B4B913D5040068C12585CE6E8C01L7WFJ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hyperlink" Target="consultantplus://offline/ref=747F550818F2E0180D6BB7944D239EA312558C015AC0A5CAD94B85812825281322C211B371C93CE8E05CD4584639D22785CE6C881D7EFEB6LDWDJ" TargetMode="External"/><Relationship Id="rId43" Type="http://schemas.openxmlformats.org/officeDocument/2006/relationships/hyperlink" Target="consultantplus://offline/ref=747F550818F2E0180D6BB7944D239EA312548B0850C6A5CAD94B85812825281322C211BB78C937B4B913D5040068C12585CE6E8C01L7WFJ" TargetMode="External"/><Relationship Id="rId44" Type="http://schemas.openxmlformats.org/officeDocument/2006/relationships/hyperlink" Target="consultantplus://offline/ref=747F550818F2E0180D6BB7944D239EA312548B0850C6A5CAD94B85812825281322C211BB78CF37B4B913D5040068C12585CE6E8C01L7WFJ" TargetMode="External"/><Relationship Id="rId45" Type="http://schemas.openxmlformats.org/officeDocument/2006/relationships/header" Target="header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7:00Z</dcterms:created>
  <dc:creator>Name</dc:creator>
  <dc:description/>
  <cp:keywords/>
  <dc:language>en-US</dc:language>
  <cp:lastModifiedBy>Name</cp:lastModifiedBy>
  <cp:lastPrinted>2023-07-31T10:48:00Z</cp:lastPrinted>
  <dcterms:modified xsi:type="dcterms:W3CDTF">2023-12-05T11:17:00Z</dcterms:modified>
  <cp:revision>2</cp:revision>
  <dc:subject/>
  <dc:title/>
</cp:coreProperties>
</file>