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ИЖСКОКОММУ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Х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12.2024 г. № 94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О назначении публичных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слушаний                                                                                           по вопросу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я   изменений                                                                                         в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Генеральный</w:t>
        <w:tab/>
        <w:t xml:space="preserve">      план                                                                                                   Парижскокоммунского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поселения                                                                       Верхнехавского муниципального  района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Воронежской области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64" w:after="200"/>
        <w:ind w:left="22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В соответствии с Федеральным Законом от 06 октября 2003 г. №131  - ФЗ «Об  общи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уководствуясь ст.28 и ч. 11 ст.24 Градостроительного Кодекса Российской Федерации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Уставом Парижскокоммунского  сельского поселения, администрация Парижскокоммунского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го поселения </w:t>
      </w:r>
    </w:p>
    <w:p>
      <w:pPr>
        <w:pStyle w:val="Normal"/>
        <w:snapToGrid w:val="false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rFonts w:eastAsia="Lucida Sans Unicode" w:cs="Tahoma"/>
          <w:color w:val="0070C0"/>
          <w:sz w:val="28"/>
          <w:szCs w:val="28"/>
          <w:lang w:eastAsia="en-US" w:bidi="en-US"/>
        </w:rPr>
      </w:pPr>
      <w:r>
        <w:rPr>
          <w:spacing w:val="6"/>
          <w:sz w:val="28"/>
          <w:szCs w:val="28"/>
        </w:rPr>
        <w:t xml:space="preserve">1. Назначить публичные слушания на 27.01.2025 год в 10-00 часов по вопросу согласования </w:t>
      </w:r>
      <w:r>
        <w:rPr>
          <w:spacing w:val="7"/>
          <w:sz w:val="28"/>
          <w:szCs w:val="28"/>
        </w:rPr>
        <w:t xml:space="preserve">проекта Генерального плана Парижскокоммунского сельского поселения Верхнехавского </w:t>
      </w:r>
      <w:r>
        <w:rPr>
          <w:spacing w:val="5"/>
          <w:sz w:val="28"/>
          <w:szCs w:val="28"/>
        </w:rPr>
        <w:t xml:space="preserve">муниципального района Воронежской области </w:t>
      </w:r>
      <w:r>
        <w:rPr>
          <w:rFonts w:eastAsia="Lucida Sans Unicode" w:cs="Tahoma"/>
          <w:sz w:val="28"/>
          <w:szCs w:val="28"/>
          <w:lang w:eastAsia="en-US" w:bidi="en-US"/>
        </w:rPr>
        <w:t>в части изменения функциональной зоны для земельного участка с кадастровым номером 36:07:7000016:75, площадью 322 000 кв. м. с зоны сельскохозяйственного использования на зону сельскохозяйственного производства за границами населенного пункта для размещения питомника декоративных растений.</w:t>
      </w:r>
    </w:p>
    <w:p>
      <w:pPr>
        <w:pStyle w:val="Normal"/>
        <w:shd w:fill="FFFFFF" w:val="clear"/>
        <w:spacing w:lineRule="auto" w:line="240"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 здании СДК сельского поселения, </w:t>
      </w:r>
      <w:r>
        <w:rPr>
          <w:rFonts w:cs="Times New Roman" w:ascii="Times New Roman" w:hAnsi="Times New Roman"/>
          <w:spacing w:val="7"/>
          <w:sz w:val="28"/>
          <w:szCs w:val="28"/>
        </w:rPr>
        <w:t>расположенном по адресу: Воронежская область Верхнехавский район село Парижская  Комму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улица Совхозная д.38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/>
        <w:ind w:right="864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ab/>
        <w:tab/>
        <w:t xml:space="preserve">2.  Обязанности по организации и проведению публичных слушаний возложить на  Айриян Е.А. </w:t>
      </w:r>
      <w:r>
        <w:rPr>
          <w:rFonts w:cs="Times New Roman" w:ascii="Times New Roman" w:hAnsi="Times New Roman"/>
          <w:spacing w:val="7"/>
          <w:sz w:val="28"/>
          <w:szCs w:val="28"/>
        </w:rPr>
        <w:t>старшего инспектора администрации Парижскокомму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/>
        <w:ind w:right="432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ab/>
        <w:tab/>
        <w:t xml:space="preserve">3.  В целях доведения до населения и заинтересованных лиц информации о содержании проекта Генерального плана Парижскокоммунского сельского поселения обнародовать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атериалы проекта генерального плана на информационном стенде, расположенном  по  </w:t>
      </w:r>
      <w:r>
        <w:rPr>
          <w:rFonts w:cs="Times New Roman" w:ascii="Times New Roman" w:hAnsi="Times New Roman"/>
          <w:spacing w:val="6"/>
          <w:sz w:val="28"/>
          <w:szCs w:val="28"/>
        </w:rPr>
        <w:t>адресу: с. Парижская  Коммуна ул. Совхозная д.38.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</w:rPr>
        <w:tab/>
        <w:t>4. Прием заявлений и предложений граждан по проекту генерального плана Парижскокоммунск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сельского поселения возложить на комиссию по подготовке проекта  </w:t>
      </w:r>
      <w:r>
        <w:rPr>
          <w:rFonts w:cs="Times New Roman" w:ascii="Times New Roman" w:hAnsi="Times New Roman"/>
          <w:spacing w:val="6"/>
          <w:sz w:val="28"/>
          <w:szCs w:val="28"/>
        </w:rPr>
        <w:t>Генерального плана.</w:t>
      </w:r>
      <w:r>
        <w:rPr>
          <w:rFonts w:cs="Times New Roman" w:ascii="Times New Roman" w:hAnsi="Times New Roman"/>
          <w:sz w:val="28"/>
          <w:szCs w:val="28"/>
        </w:rPr>
        <w:t xml:space="preserve"> Место нахождения комиссии по организации и проведению публичных слушаний: </w:t>
      </w:r>
      <w:r>
        <w:rPr>
          <w:rFonts w:cs="Times New Roman" w:ascii="Times New Roman" w:hAnsi="Times New Roman"/>
          <w:b/>
          <w:sz w:val="28"/>
          <w:szCs w:val="28"/>
        </w:rPr>
        <w:t xml:space="preserve">СДК с.  Парижская  Коммуна, </w:t>
      </w:r>
      <w:r>
        <w:rPr>
          <w:rFonts w:cs="Times New Roman" w:ascii="Times New Roman" w:hAnsi="Times New Roman"/>
          <w:spacing w:val="6"/>
          <w:sz w:val="28"/>
          <w:szCs w:val="28"/>
        </w:rPr>
        <w:t>по адресу: с. Парижская  Коммуна ул. Совхозная д.38,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я тел/факс 8473-43-91-151, приемные часы – с 9.00  до 15.00 каждый день, за исключением выходных дней, перерыв с 12.00 до 13.00. 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жителей Парижскокоммунского сельского поселения, желающих выступать на публичных слушаниях, производится по месту нахождения комиссии и прекращается за три рабочих дня до дня проведения публичных слушаний. Письменные замечания и предложения по организации и проведению публичных слушаний от граждан и организаций принимаются комиссией по месту ее нахождения.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spacing w:lineRule="auto" w:line="240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spacing w:lineRule="auto" w:line="24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5.  Информация о проведенных публичных слушаний (настоящее постановление) и заключение о результатах публичных слушаний подлежат обнародованию и размещаются н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нформационном стенде администрации </w:t>
      </w:r>
      <w:r>
        <w:rPr>
          <w:rFonts w:cs="Times New Roman" w:ascii="Times New Roman" w:hAnsi="Times New Roman"/>
          <w:spacing w:val="6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 сельского поселения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>Верхнехавского муниципального района Воронежской области, расположенном по адресу:  с. Парижская  Коммуна ул. Совхозная д.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арижскокоммунского сельского поселения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В.Кирс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6:00Z</dcterms:created>
  <dc:creator>gip</dc:creator>
  <dc:description/>
  <cp:keywords/>
  <dc:language>en-US</dc:language>
  <cp:lastModifiedBy>Name</cp:lastModifiedBy>
  <cp:lastPrinted>2018-09-14T15:04:00Z</cp:lastPrinted>
  <dcterms:modified xsi:type="dcterms:W3CDTF">2024-12-23T07:46:00Z</dcterms:modified>
  <cp:revision>2</cp:revision>
  <dc:subject/>
  <dc:title/>
</cp:coreProperties>
</file>