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ИЖСКОКОММУНСКОГО МУНИЦИПАЛЬНОГ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.12.2024 г. №</w:t>
      </w:r>
      <w:r>
        <w:rPr>
          <w:sz w:val="28"/>
          <w:szCs w:val="28"/>
          <w:u w:val="single"/>
        </w:rPr>
        <w:t xml:space="preserve"> 95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рижская Комм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Парижскокоммунского </w:t>
      </w:r>
    </w:p>
    <w:p>
      <w:pPr>
        <w:pStyle w:val="Normal"/>
        <w:jc w:val="both"/>
        <w:rPr/>
      </w:pPr>
      <w:r>
        <w:rPr/>
        <w:t>сельского поселения  от 29.12.2015 г. № 9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 утверждении Порядка разработ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рижскокоммунского сельского поселе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хнехав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Воронежской области от 19.06.2015 №114-ОЗ «О стратегическом планировании в Воронежской области»</w:t>
      </w:r>
      <w:r>
        <w:rPr>
          <w:color w:val="000000"/>
          <w:sz w:val="28"/>
          <w:szCs w:val="28"/>
        </w:rPr>
        <w:t xml:space="preserve">, в целях обеспечения социально-экономического развития Парижскокоммунского сельского поселения Верхнехавского муниципального района, повышения эффективности бюджетных расходов и формирования программно-целевой системы расходов бюджета сельского поселения, </w:t>
      </w:r>
      <w:r>
        <w:rPr>
          <w:sz w:val="28"/>
          <w:szCs w:val="28"/>
        </w:rPr>
        <w:t xml:space="preserve">администрация Парижскокоммунского сельского поселения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Парижскокоммунского сельского Верхнехавского муниципального района от 29.12.2015 № 94 «Об утверждении Порядка разработки, реализации и оценки эффективности муниципальных программ Парижскокоммунского сельского поселения  Верхнехавского муниципального района Воронежской области» (в редакции постановлений администрации Парижскокоммунского сельского поселения от 28.12.2020 г. № 48, от 29.12.2024 г. № 80 следующие изменения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 В пункте 1 слова «в 2014-2022 годах» заменить словами «в 2014-2024 годах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В пункте 1.1 слова «с 2023 года» заменить словами «с 2025 года»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рядке разработки, реализации и оценки эффективности муниципальных программ Верхнехавского муниципального района Воронежской области (далее- Порядок)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1. В наименовании Порядка слова «2014-2022 годах» заменить на слова «2014-2024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3.2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бщие положения»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3.2.1. В пункт 1 слова «2014-2022 годах» заменить на слова «2014-2025 годах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4. В Порядке принятия решений о разработке муниципальных программ Верхнехавского муниципального района, их формирования и реализации с 2023 года (приложение №4)  слова «с 2023 года» заменить словами «с 2025 го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1.5. В пункте 2 постановления слова «первый этап- до 2022 года включительно, второй этап- 2023-2030 годы» заменить словами «первый этап- до 2024 года включительно, второй этап- 2025-2030 годы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1.6. В пункте 3 постановления слова «с 01.01.2023» заменить на слова « с 01.01.2025»; слова «с 2023 года» заменить на слова «с 2025 года».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ижскокомм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Д.В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6:00Z</dcterms:created>
  <dc:creator>Customer</dc:creator>
  <dc:description/>
  <cp:keywords/>
  <dc:language>en-US</dc:language>
  <cp:lastModifiedBy>Name</cp:lastModifiedBy>
  <cp:lastPrinted>2024-12-24T14:35:00Z</cp:lastPrinted>
  <dcterms:modified xsi:type="dcterms:W3CDTF">2024-12-24T11:35:00Z</dcterms:modified>
  <cp:revision>3</cp:revision>
  <dc:subject/>
  <dc:title>АДМИНИСТРАЦИЯ ПАРИЖСКОКОММУНСКОГО МУНИЦИПАЛЬНОГО</dc:title>
</cp:coreProperties>
</file>