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РИЖСКОКОММУ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3.05.2025 г.                 №  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арижская Комму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значении публичных слуша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с  Градостроительным Кодексом Российской Федерации, Законом Российской Федерации от  06.10.2003 г № 131-ФЗ «Об общих принципах организации местного самоуправления в Российской Федерации», Приказом Департамента архитектуры и градостроительства Воронежской области от 04.06.2021 г № 45-01-04/655 «Об утверждении правил землепользования  и  застройки Парижскокоммунского сельского поселения Верхнехавского муниципального района Воронежской области», решением СНД  Парижскокоммунского сельского поселения  Верхнехавского муниципального района Воронежской области от 15.07.2024г. № 111 «О Порядке организации и проведения публичных слушаний, общественных обсуждений в Парижскокоммунском  сельском поселении Верхнехавского муниципального района Воронежской области», Уставом Парижскокоммунского сельского поселения Верхнехавского муниципального района Воронеж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на «11» июня 2025 г на 14.00. публичные слушания по вопросу: «О предоставлении разрешения на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клонение от предельных параметров разрешенного строительства, реконструкции объектов капительного строительства на земельном участке с кадастровым номером 36:07:3600003:38, площадью 1400 кв.м, расположенном по адресу: с. . Никоново ул. Некрасова участок 34, в части уменьшения минимального отступа от границы земельного участка со стороны улицы Некрасова с юго-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восточной  стороны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т участка муниципальной собственности с 3,0 м до 0,0 м в здании СДК Парижскокоммунского сельского поселения Верхнехавского муниципального района Воронежской области по адресу: с. Парижская Коммуна улица Совхозная д.38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публичные слушания с участием граждан, проживающих в пределах территориальной зоны, в границах которой расположен земельный участок, применительно к которому запрашивается данное разрешение.</w:t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Обязанности по организации и проведению публичных слушаний возложить на старшего инспектора  администраци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арижскокоммунского</w:t>
      </w:r>
      <w:r>
        <w:rPr>
          <w:sz w:val="28"/>
          <w:szCs w:val="28"/>
        </w:rPr>
        <w:t xml:space="preserve"> сельского поселения Айриян Екатерину Александровну.</w:t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Информация о проведении публичных слушаний и заключения о результатах публичных слушаний подлежит обнародованию и размещается на официальном сайте администраци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арижскокоммунского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</w:t>
      </w:r>
      <w:r>
        <w:rPr>
          <w:spacing w:val="7"/>
          <w:sz w:val="28"/>
          <w:szCs w:val="28"/>
        </w:rPr>
        <w:t xml:space="preserve"> (</w:t>
      </w:r>
      <w:hyperlink r:id="rId2">
        <w:r>
          <w:rPr>
            <w:rStyle w:val="InternetLink"/>
            <w:color w:val="000000"/>
            <w:sz w:val="28"/>
            <w:szCs w:val="28"/>
          </w:rPr>
          <w:t>https://parizhskokommunskoe-r20.gosweb.gosuslugi.ru</w:t>
        </w:r>
      </w:hyperlink>
      <w:r>
        <w:rPr/>
        <w:t xml:space="preserve">) </w:t>
      </w:r>
      <w:r>
        <w:rPr>
          <w:sz w:val="28"/>
          <w:szCs w:val="28"/>
        </w:rPr>
        <w:t xml:space="preserve">и на стенде информации для населения в здании СДК Парижскокоммунского сельского поселения по адресу: с.Парижская Коммуна, ул.Совхозная, дом 38, Верхнехавского района, Воронежской области. 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арижскокоммунского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Д.В.Кир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libri Light" w:hAnsi="Calibri Light" w:cs="Calibri Light"/>
      <w:color w:val="2E74B5"/>
      <w:kern w:val="2"/>
      <w:sz w:val="29"/>
      <w:lang w:val="en-US" w:bidi="hi-IN"/>
    </w:rPr>
  </w:style>
  <w:style w:type="character" w:styleId="1">
    <w:name w:val=" Знак Знак1"/>
    <w:qFormat/>
    <w:rPr>
      <w:rFonts w:ascii="Calibri Light" w:hAnsi="Calibri Light" w:cs="Calibri Light"/>
      <w:color w:val="2E74B5"/>
      <w:kern w:val="2"/>
      <w:sz w:val="23"/>
      <w:lang w:val="en-US" w:bidi="hi-IN"/>
    </w:rPr>
  </w:style>
  <w:style w:type="character" w:styleId="Style13">
    <w:name w:val=" Знак Знак"/>
    <w:qFormat/>
    <w:rPr>
      <w:rFonts w:ascii="Segoe UI" w:hAnsi="Segoe UI" w:eastAsia="SimSun;宋体" w:cs="Segoe UI"/>
      <w:kern w:val="2"/>
      <w:sz w:val="16"/>
      <w:lang w:val="en-US" w:bidi="hi-IN"/>
    </w:rPr>
  </w:style>
  <w:style w:type="character" w:styleId="Emphasis">
    <w:name w:val="Emphasis"/>
    <w:qFormat/>
    <w:rPr>
      <w:i/>
    </w:rPr>
  </w:style>
  <w:style w:type="character" w:styleId="Style14">
    <w:name w:val="Название книги"/>
    <w:qFormat/>
    <w:rPr>
      <w:b/>
      <w:i/>
      <w:spacing w:val="5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16">
    <w:name w:val="Содержимое таблицы"/>
    <w:basedOn w:val="Normal"/>
    <w:qFormat/>
    <w:pPr>
      <w:suppressLineNumbers/>
    </w:pPr>
    <w:rPr>
      <w:kern w:val="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zhskokommunskoe-r2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18:00Z</dcterms:created>
  <dc:creator/>
  <dc:description/>
  <cp:keywords/>
  <dc:language>en-US</dc:language>
  <cp:lastModifiedBy>root</cp:lastModifiedBy>
  <cp:lastPrinted>2025-05-13T13:29:00Z</cp:lastPrinted>
  <dcterms:modified xsi:type="dcterms:W3CDTF">2025-05-14T07:35:00Z</dcterms:modified>
  <cp:revision>14</cp:revision>
  <dc:subject/>
  <dc:title/>
</cp:coreProperties>
</file>