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августа 2024 г. № 42                                                                                                                   с. Парижская Комму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предоставлении разрешения на </w:t>
      </w:r>
      <w:r>
        <w:rPr>
          <w:rFonts w:eastAsia="Times New Roman" w:cs="Times New Roman"/>
          <w:kern w:val="0"/>
          <w:lang w:eastAsia="ru-RU" w:bidi="ar-SA"/>
        </w:rPr>
        <w:t>отклонение                                                                                           от предельных параметров разрешенного строительства,                                             реконструкции объектов капительного строительств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 соответствии с 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04.06.2021г № 45-01-04/655 «Об утверждении правил землепользования  и  застройки Парижскокоммунского сельского поселения Верхнехавского муниципального района Воронежской области», рекомендации по итогам публичных слушаний, состоявшихся 16.08.2024г., администрация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 xml:space="preserve">Предоставить Токареву Ивану Георгиевичу разрешение на </w:t>
      </w:r>
      <w:r>
        <w:rPr>
          <w:rFonts w:eastAsia="Times New Roman" w:cs="Times New Roman"/>
          <w:kern w:val="0"/>
          <w:lang w:eastAsia="ru-RU" w:bidi="ar-SA"/>
        </w:rPr>
        <w:t xml:space="preserve">отклонение от предельных параметров разрешенного строительства, реконструкции объектов капительного строительства на земельном участке с кадастровым номером 36:07:3600004:135, площадью 1500 кв.м, расположенном по адресу: с. Никоново ул. Молодежная уч. 20,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2" w:tgtFrame="_blank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36:07:3600005:99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 с 3 м до 1,5 м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бнародовать настоящее постановление в установленном законом порядке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                                                             Парижскокоммунского   сельского поселения    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kern w:val="2"/>
      <w:sz w:val="29"/>
      <w:lang w:val="en-US"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kern w:val="2"/>
      <w:sz w:val="23"/>
      <w:lang w:val="en-US" w:bidi="hi-IN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6"/>
      <w:lang w:val="en-US" w:bidi="hi-IN"/>
    </w:rPr>
  </w:style>
  <w:style w:type="character" w:styleId="Emphasis">
    <w:name w:val="Emphasis"/>
    <w:qFormat/>
    <w:rPr>
      <w:i/>
    </w:rPr>
  </w:style>
  <w:style w:type="character" w:styleId="Style14">
    <w:name w:val="Название книги"/>
    <w:qFormat/>
    <w:rPr>
      <w:b/>
      <w:i/>
      <w:spacing w:val="5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6:07:3600005: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1:00Z</dcterms:created>
  <dc:creator/>
  <dc:description/>
  <cp:keywords/>
  <dc:language>en-US</dc:language>
  <cp:lastModifiedBy>Name</cp:lastModifiedBy>
  <cp:lastPrinted>2024-05-02T11:52:00Z</cp:lastPrinted>
  <dcterms:modified xsi:type="dcterms:W3CDTF">2024-08-21T08:58:00Z</dcterms:modified>
  <cp:revision>6</cp:revision>
  <dc:subject/>
  <dc:title/>
</cp:coreProperties>
</file>